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和棉签弄出牛奶视频我是怎么用两个小玩意儿做出超级美味的牛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用两个小玩意儿做出超级美味的牛奶的？今天，我要和你分享一个简单又有趣的小技巧：冰块和棉签弄出牛奶视频。这个方法不仅省钱，而且还能让你的饮料变得既新鲜又酷炫。</w:t>
      </w:r>
      <w:r>
        <w:rPr>
          <w:sz w:val="32"/>
          <w:szCs w:val="32"/>
        </w:rPr>
        <w:t>&lt;/p&gt;&lt;p&gt;&lt;img src="/static-img/CJAveTCF2f-6WNb-Xxg-4DFxloEi0kgBOhS0A-rfWOseGLz6qDt9gkuNu4OCDvoV.png"&gt;&lt;/p&gt;&lt;p&gt;</w:t>
      </w:r>
      <w:r>
        <w:rPr>
          <w:sz w:val="32"/>
          <w:szCs w:val="32"/>
        </w:rPr>
        <w:t>首先，你需要准备一些冰块和棉签，这些可能在你家就已经有了。接下来，找到一个干净的大杯子，把几块冰块放进去，然后将一根棉签浸湿后放在杯子里。这时候，你可能会好奇这是怎么工作的。但别急，让我们来看看效果吧！</w:t>
      </w:r>
      <w:r>
        <w:rPr>
          <w:sz w:val="32"/>
          <w:szCs w:val="32"/>
        </w:rPr>
        <w:t>&lt;/p&gt;&lt;p&gt;</w:t>
      </w:r>
      <w:r>
        <w:rPr>
          <w:sz w:val="32"/>
          <w:szCs w:val="32"/>
        </w:rPr>
        <w:t>把水倒入杯中，上面覆盖上一层薄薄的水分。当你喝的时候，冰块会慢慢融化，而棉签也会被吸收掉水分。你会发现，随着时间推移，原本平淡无奇的饮料变得更加清爽多汁，就像是从外星来的特别牛奶一样！</w:t>
      </w:r>
      <w:r>
        <w:rPr>
          <w:sz w:val="32"/>
          <w:szCs w:val="32"/>
        </w:rPr>
        <w:t>&lt;/p&gt;&lt;p&gt;&lt;img src="/static-img/B7PknyymgKuXClebPTyKEjFxloEi0kgBOhS0A-rfWOtgZZdHh8RlVMcI4mj97dA2n-xHYQnxTF9F7bkDM7pSEeXJZWmNK8u_HwaRXa7a2sNAH00DwDbUh5FyQxSUa4jowYqc4hHiJ5w2sAH7c506-fbdN2iTxxvmhRWu9Klb5_4WHgmCRcDIHz5Zz_uvgRzO8mYXIqQC-4TnxNF1Qybj2g.png"&gt;&lt;/p&gt;&lt;p&gt;</w:t>
      </w:r>
      <w:r>
        <w:rPr>
          <w:sz w:val="32"/>
          <w:szCs w:val="32"/>
        </w:rPr>
        <w:t>这就是我是怎么用两个小玩意儿做出超级美味的牛奶视频里的秘诀。虽然看起来有些神奇，但实际操作却异常简单，只需要一点点耐心，即使最懒惰的人也能轻松掌握。如果你想制作自己的“魔术”牛奶视频，也可以加入一些颜色变化或者其他装饰元素，比如蜂蜜、香草精或是一些漂亮的小零食，让它更具吸引力。</w:t>
      </w:r>
      <w:r>
        <w:rPr>
          <w:sz w:val="32"/>
          <w:szCs w:val="32"/>
        </w:rPr>
        <w:t>&lt;/p&gt;&lt;p&gt;</w:t>
      </w:r>
      <w:r>
        <w:rPr>
          <w:sz w:val="32"/>
          <w:szCs w:val="32"/>
        </w:rPr>
        <w:t>下次当你看到朋友们在社交媒体上分享他们如何使用各种高科技设备制作特殊饮料时，不妨告诉他们，他们其实完全可以用手边就有的东西来创造同样的惊喜。毕竟，有时候，最好的魔法就是那些看似普通，却隐藏着惊喜的地方哦！</w:t>
      </w:r>
      <w:r>
        <w:rPr>
          <w:sz w:val="32"/>
          <w:szCs w:val="32"/>
        </w:rPr>
        <w:t>&lt;/p&gt;&lt;p&gt;&lt;img src="/static-img/92A0f4yNsI4sBQIFKrYtFjFxloEi0kgBOhS0A-rfWOtgZZdHh8RlVMcI4mj97dA2n-xHYQnxTF9F7bkDM7pSEeXJZWmNK8u_HwaRXa7a2sNAH00DwDbUh5FyQxSUa4jowYqc4hHiJ5w2sAH7c506-fbdN2iTxxvmhRWu9Klb5_4WHgmCRcDIHz5Zz_uvgRzO8mYXIqQC-4TnxNF1Qybj2g.png"&gt;&lt;/p&gt;&lt;p&gt;&lt;a href = "/doc/603480-</w:t>
      </w:r>
      <w:r>
        <w:rPr>
          <w:sz w:val="32"/>
          <w:szCs w:val="32"/>
        </w:rPr>
        <w:t>冰块和棉签弄出牛奶视频我是怎么用两个小玩意儿做出超级美味的牛奶的</w:t>
      </w:r>
      <w:r>
        <w:rPr>
          <w:sz w:val="32"/>
          <w:szCs w:val="32"/>
        </w:rPr>
        <w:t>.doc" rel="alternate" download="603480-</w:t>
      </w:r>
      <w:r>
        <w:rPr>
          <w:sz w:val="32"/>
          <w:szCs w:val="32"/>
        </w:rPr>
        <w:t>冰块和棉签弄出牛奶视频我是怎么用两个小玩意儿做出超级美味的牛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