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覆手天下为卿狂我怎么就当了全世界的管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当了全世界的管家？覆手天下为卿狂</w:t>
      </w:r>
      <w:r>
        <w:rPr>
          <w:sz w:val="32"/>
          <w:szCs w:val="32"/>
        </w:rPr>
        <w:t>&lt;/p&gt;&lt;p&gt;&lt;img src="/static-img/S6b6L9UZLfQIPR_KaTLOadWFHXC_bEs0SJC8ENm8t1OYlufpDeX8k_HuuW_4PM_Q.jpg"&gt;&lt;/p&gt;&lt;p&gt;</w:t>
      </w:r>
      <w:r>
        <w:rPr>
          <w:sz w:val="32"/>
          <w:szCs w:val="32"/>
        </w:rPr>
        <w:t>记得初来之地，是一个普通的小镇。人们过着平静而简单的生活，谁也没想到，这个小镇会因为一件意外的事情而变得名声大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那时我只是个普通的理发师，开了一家小店铺，在镇上打工度日。直到有一天，一位年轻有为的官员在这里偶遇，我帮他修了个新发型，他被我的技艺所折服，便请我去京城做他的宫廷理髮师。</w:t>
      </w:r>
      <w:r>
        <w:rPr>
          <w:sz w:val="32"/>
          <w:szCs w:val="32"/>
        </w:rPr>
        <w:t>&lt;/p&gt;&lt;p&gt;&lt;img src="/static-img/NKbEaHO9G_1znvndIII5sdWFHXC_bEs0SJC8ENm8t1M3u6IjlQQXHApmYoCC8QRoaWbGDeYvwp_hJHOdDKs0giPvA0doIhqpDf0ouW4G8Rcfj0fV_tCA_UdG9KesLSS1gONEw4FTkN7GAax045aiVEwxVyvMrUC_XTs0NKGNA7sDijJ51HkBSgtGOi6fUkgjyGsFsxMS2kfkklTEG39jgA.jpg"&gt;&lt;/p&gt;&lt;p&gt;</w:t>
      </w:r>
      <w:r>
        <w:rPr>
          <w:sz w:val="32"/>
          <w:szCs w:val="32"/>
        </w:rPr>
        <w:t>那是我人生中第一次踏足繁华都市，也是我命运的一次巨变。我不仅成了皇帝身边的人物，还开始接触到各种各样的政治和权谋。在那个年代，即使是一个理发师，也能通过自己的技能影响朝堂上的重要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深入地卷入了宫廷中的纷争与斗争。我不得不学会如何处理复杂的人际关系，以及如何在背后操控局势。这让我感觉自己就像是掌控着整个世界一样——“覆手天下”这句话不断回响在我的脑海里，让我几乎无法自拔。</w:t>
      </w:r>
      <w:r>
        <w:rPr>
          <w:sz w:val="32"/>
          <w:szCs w:val="32"/>
        </w:rPr>
        <w:t>&lt;/p&gt;&lt;p&gt;&lt;img src="/static-img/BkYcwMQIKLvK5Cyfw1IF6tWFHXC_bEs0SJC8ENm8t1M3u6IjlQQXHApmYoCC8QRoaWbGDeYvwp_hJHOdDKs0giPvA0doIhqpDf0ouW4G8Rcfj0fV_tCA_UdG9KesLSS1gONEw4FTkN7GAax045aiVEwxVyvMrUC_XTs0NKGNA7sDijJ51HkBSgtGOi6fUkgjyGsFsxMS2kfkklTEG39jgA.jpg"&gt;&lt;/p&gt;&lt;p&gt;</w:t>
      </w:r>
      <w:r>
        <w:rPr>
          <w:sz w:val="32"/>
          <w:szCs w:val="32"/>
        </w:rPr>
        <w:t>但这种感觉并不是什么好事。每一次权力的游戏都让我的心灵承受重创，每一次胜利都伴随着无数的心酸。而那些曾经对我来说纯粹和简单的事物，如剪刀、梳子和剃须水，都变得充满了复杂的情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为什么你会成为这个世界上最强大的人物时，我只能苦笑，因为那真的不是我想要的。但或许，这就是命运给予我们的选择吧——要么接受，要么抗拒，而无论结果如何，“覆手天下”这一梦境已经成为了不可逆转的事实。</w:t>
      </w:r>
      <w:r>
        <w:rPr>
          <w:sz w:val="32"/>
          <w:szCs w:val="32"/>
        </w:rPr>
        <w:t>&lt;/p&gt;&lt;p&gt;&lt;img src="/static-img/O8OguFcjeSfmjUDfiTE0MdWFHXC_bEs0SJC8ENm8t1M3u6IjlQQXHApmYoCC8QRoaWbGDeYvwp_hJHOdDKs0giPvA0doIhqpDf0ouW4G8Rcfj0fV_tCA_UdG9KesLSS1gONEw4FTkN7GAax045aiVEwxVyvMrUC_XTs0NKGNA7sDijJ51HkBSgtGOi6fUkgjyGsFsxMS2kfkklTEG39jgA.jpg"&gt;&lt;/p&gt;&lt;p&gt;&lt;a href = "/doc/603389-</w:t>
      </w:r>
      <w:r>
        <w:rPr>
          <w:sz w:val="32"/>
          <w:szCs w:val="32"/>
        </w:rPr>
        <w:t>覆手天下为卿狂我怎么就当了全世界的管家</w:t>
      </w:r>
      <w:r>
        <w:rPr>
          <w:sz w:val="32"/>
          <w:szCs w:val="32"/>
        </w:rPr>
        <w:t>.doc" rel="alternate" download="603389-</w:t>
      </w:r>
      <w:r>
        <w:rPr>
          <w:sz w:val="32"/>
          <w:szCs w:val="32"/>
        </w:rPr>
        <w:t>覆手天下为卿狂我怎么就当了全世界的管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