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情感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：情感的智慧与艺术</w:t>
      </w:r>
      <w:r>
        <w:rPr>
          <w:sz w:val="32"/>
          <w:szCs w:val="32"/>
        </w:rPr>
        <w:t>&lt;/p&gt;&lt;p&gt;&lt;img src="/static-img/JMRo9q-pNs4pJgCJeMchOZXQ-51eCkFN-IHpkXlMLIpSKeLWmAvX3jqvqQ60f8sY.jpg"&gt;&lt;/p&gt;&lt;p&gt;</w:t>
      </w:r>
      <w:r>
        <w:rPr>
          <w:sz w:val="32"/>
          <w:szCs w:val="32"/>
        </w:rPr>
        <w:t>在现代社会，恋爱已经成为了一种普遍的情感体验。然而，不同的人对恋爱的理解和处理方式各异，有的人能顺利地找到自己的另一半，而有的人却常常陷入困境。为了帮助人们更好地掌握恋爱技巧，本文将探讨一些基本的被称为“恋爱守则”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界限</w:t>
      </w:r>
      <w:r>
        <w:rPr>
          <w:sz w:val="32"/>
          <w:szCs w:val="32"/>
        </w:rPr>
        <w:t>&lt;/p&gt;&lt;p&gt;&lt;img src="/static-img/7_kzqq7KY_XOe30fCNMhipXQ-51eCkFN-IHpkXlMLIpttqSQYE59dgjgzrrqIKFEyVUT0U-dkja3xqAigxaDOliuPnpU-cY3UKdmmqp72njvrIXtR3Co8o4VFN3plUDF4zKBcmGBHQ5-CKrgOeT7WCd9T0BSMaf5l_hHw7ik_AVkLjfaKbg913yZrD0hbdsEE3erkv78UdLvRTAFIJpYMg.jpg"&gt;&lt;/p&gt;&lt;p&gt;</w:t>
      </w:r>
      <w:r>
        <w:rPr>
          <w:sz w:val="32"/>
          <w:szCs w:val="32"/>
        </w:rPr>
        <w:t>清晰界定个人边界是维持健康关系的关键。在初次相遇或初步交往时，了解对方的意图和期望，以及自己能够接受多少程度上的亲密接触，是非常重要的。只有当双方都清楚彼此想要什么样的关系时，才能避免误解和未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互动</w:t>
      </w:r>
      <w:r>
        <w:rPr>
          <w:sz w:val="32"/>
          <w:szCs w:val="32"/>
        </w:rPr>
        <w:t>&lt;/p&gt;&lt;p&gt;&lt;img src="/static-img/gxf5YoZ2Iw-CFQSnlFU1gZXQ-51eCkFN-IHpkXlMLIpttqSQYE59dgjgzrrqIKFEyVUT0U-dkja3xqAigxaDOliuPnpU-cY3UKdmmqp72njvrIXtR3Co8o4VFN3plUDF4zKBcmGBHQ5-CKrgOeT7WCd9T0BSMaf5l_hHw7ik_AVkLjfaKbg913yZrD0hbdsEE3erkv78UdLvRTAFIJpYMg.jpg"&gt;&lt;/p&gt;&lt;p&gt;</w:t>
      </w:r>
      <w:r>
        <w:rPr>
          <w:sz w:val="32"/>
          <w:szCs w:val="32"/>
        </w:rPr>
        <w:t>良好的沟通是任何成功关系的基石。当你与伴侣之间出现分歧或不满时，用开放、诚实而尊重的话语来表达你的感受和需求，这样可以促进问题解决，并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&lt;img src="/static-img/ZEj_ZYZuPxcdbffuo-fVHZXQ-51eCkFN-IHpkXlMLIpttqSQYE59dgjgzrrqIKFEyVUT0U-dkja3xqAigxaDOliuPnpU-cY3UKdmmqp72njvrIXtR3Co8o4VFN3plUDF4zKBcmGBHQ5-CKrgOeT7WCd9T0BSMaf5l_hHw7ik_AVkLjfaKbg913yZrD0hbdsEE3erkv78UdLvRTAFIJpYMg.jpg"&gt;&lt;/p&gt;&lt;p&gt;</w:t>
      </w:r>
      <w:r>
        <w:rPr>
          <w:sz w:val="32"/>
          <w:szCs w:val="32"/>
        </w:rPr>
        <w:t>在情感上给予对方支持意味着在他们需要的时候提供安慰和鼓励，也包括承认并欣赏对方取得成就的一部分。这不仅能增强彼此间的情感纽带，还能让你们共同成长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&lt;img src="/static-img/GIMfvTGwUTAU_7p_V2soTJXQ-51eCkFN-IHpkXlMLIpttqSQYE59dgjgzrrqIKFEyVUT0U-dkja3xqAigxaDOliuPnpU-cY3UKdmmqp72njvrIXtR3Co8o4VFN3plUDF4zKBcmGBHQ5-CKrgOeT7WCd9T0BSMaf5l_hHw7ik_AVkLjfaKbg913yZrD0hbdsEE3erkv78UdLvRTAFIJpYMg.jpg"&gt;&lt;/p&gt;&lt;p&gt;</w:t>
      </w:r>
      <w:r>
        <w:rPr>
          <w:sz w:val="32"/>
          <w:szCs w:val="32"/>
        </w:rPr>
        <w:t>拥有独立性对于建立一个健康稳定的关系至关重要。不依赖伴侣作为生活中唯一支柱，可以帮助个体保持自我价值观念，同时也使得彼此之间的心理依赖减少，从而降低可能出现的问题，如控制欲、嫉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感情都会面临挑战，无论多么坚固的小船，在大浪中也会摇摆。但是真正勇敢的是，当遇到波折时勇于面对，而不是逃避或放弃。在解决争议过程中要努力寻找双赢的情况，以增强信任并促进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一起多年，也不要忽视了维持新鲜感觉这项工作。这可以通过共同尝试新的活动、计划小旅行，或只是简单地改变日常习惯来实现，让双方都感到惊喜，并保持激情持续燃烧。</w:t>
      </w:r>
      <w:r>
        <w:rPr>
          <w:sz w:val="32"/>
          <w:szCs w:val="32"/>
        </w:rPr>
        <w:t>&lt;/p&gt;&lt;p&gt;&lt;a href = "/doc/603367-</w:t>
      </w:r>
      <w:r>
        <w:rPr>
          <w:sz w:val="32"/>
          <w:szCs w:val="32"/>
        </w:rPr>
        <w:t>恋爱守则情感的智慧与艺术</w:t>
      </w:r>
      <w:r>
        <w:rPr>
          <w:sz w:val="32"/>
          <w:szCs w:val="32"/>
        </w:rPr>
        <w:t>.doc" rel="alternate" download="603367-</w:t>
      </w:r>
      <w:r>
        <w:rPr>
          <w:sz w:val="32"/>
          <w:szCs w:val="32"/>
        </w:rPr>
        <w:t>恋爱守则情感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