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黑森林的不羁之旅痳麻的沉醉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痳麻让我挺进她的黑森林</w:t>
      </w:r>
      <w:r>
        <w:rPr>
          <w:sz w:val="32"/>
          <w:szCs w:val="32"/>
        </w:rPr>
        <w:t>&lt;/p&gt;&lt;p&gt;&lt;img src="/static-img/z9Dlyx-aSIVZOtYt-gi7h3JwVBb_fQ4GIzk1FWSmg_jRo8K2t6axuXDaf8g15OMp.png"&gt;&lt;/p&gt;&lt;p&gt;</w:t>
      </w:r>
      <w:r>
        <w:rPr>
          <w:sz w:val="32"/>
          <w:szCs w:val="32"/>
        </w:rPr>
        <w:t>在一片宁静的夜色中，痳麻站在了一片茂密的森林前，她知道这不只是一个普通的自然景观，而是她内心深处的一个世界。这个世界充满了未知和挑战，每一步都可能带来新的发现，也可能引发无尽的痛苦。然而，痳麻的心里有一股力量驱使她要进入这片被称作“黑森林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勇敢迈出</w:t>
      </w:r>
      <w:r>
        <w:rPr>
          <w:sz w:val="32"/>
          <w:szCs w:val="32"/>
        </w:rPr>
        <w:t>&lt;/p&gt;&lt;p&gt;&lt;img src="/static-img/IPmLWxOc8TmGAOKhfnYCb3JwVBb_fQ4GIzk1FWSmg_hNiyerbQJb2vwuO_9OZb9o7k1mgO5h0QHWMySSFbM3_7E4VjVDnKcbyH6FCXvX92OqVLizz9yEcV0l2VCRO7t59j2TJmiANSg_cODgDkhN0RuX3lxiCohzzdB7fSgqT-tdmIt7iTvcJynY8B-9OK__.jpg"&gt;&lt;/p&gt;&lt;p&gt;</w:t>
      </w:r>
      <w:r>
        <w:rPr>
          <w:sz w:val="32"/>
          <w:szCs w:val="32"/>
        </w:rPr>
        <w:t>踏入黑森林意味着离开平静与安全的生活。当脚步踏上那覆盖着枯叶和青苔的地面时，空气中的湿度让人感觉有些沉重。但是，痳麻没有停下。她想到了那些曾经说过的话：“勇敢就是面对恐惧，不放弃。”于是，她深吸一口气，将这种决心转化为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解开迷雾</w:t>
      </w:r>
      <w:r>
        <w:rPr>
          <w:sz w:val="32"/>
          <w:szCs w:val="32"/>
        </w:rPr>
        <w:t>&lt;/p&gt;&lt;p&gt;&lt;img src="/static-img/VqpEF77lUyRldHM7RvmGUHJwVBb_fQ4GIzk1FWSmg_hNiyerbQJb2vwuO_9OZb9o7k1mgO5h0QHWMySSFbM3_7E4VjVDnKcbyH6FCXvX92OqVLizz9yEcV0l2VCRO7t59j2TJmiANSg_cODgDkhN0RuX3lxiCohzzdB7fSgqT-tdmIt7iTvcJynY8B-9OK__.jpg"&gt;&lt;/p&gt;&lt;p&gt;</w:t>
      </w:r>
      <w:r>
        <w:rPr>
          <w:sz w:val="32"/>
          <w:szCs w:val="32"/>
        </w:rPr>
        <w:t>随着深入，这个世界变得越来越神秘。在浓厚的树影间穿梭，她遇到了各种各样的生物，有些是友好的，有些则充满威胁。这些生物给她的印象很深，让她意识到这里每一个角落都蕴含着生命力和故事。而且，每一次接触，都让她更加坚定自己的信念——只有真正理解这个世界，它们才会允许你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探寻真相</w:t>
      </w:r>
      <w:r>
        <w:rPr>
          <w:sz w:val="32"/>
          <w:szCs w:val="32"/>
        </w:rPr>
        <w:t>&lt;/p&gt;&lt;p&gt;&lt;img src="/static-img/8mDeTAWUcQLrwQ97QawyT3JwVBb_fQ4GIzk1FWSmg_hNiyerbQJb2vwuO_9OZb9o7k1mgO5h0QHWMySSFbM3_7E4VjVDnKcbyH6FCXvX92OqVLizz9yEcV0l2VCRO7t59j2TJmiANSg_cODgDkhN0RuX3lxiCohzzdB7fSgqT-tdmIt7iTvcJynY8B-9OK__.jpg"&gt;&lt;/p&gt;&lt;p&gt;</w:t>
      </w:r>
      <w:r>
        <w:rPr>
          <w:sz w:val="32"/>
          <w:szCs w:val="32"/>
        </w:rPr>
        <w:t>在某个清晨，当阳光透过树梢洒在地面上的时候，一种明亮而纯净的情感油然而生。这正是在黑森林中找到了自己的一部分，是一种超脱尘世、追求本真的状态。在这样的瞬间里，她明白了什么是真正意义上的自由，那是一种能够选择去爱、去恨、去做任何事，但又不受外界影响的一种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回归自我</w:t>
      </w:r>
      <w:r>
        <w:rPr>
          <w:sz w:val="32"/>
          <w:szCs w:val="32"/>
        </w:rPr>
        <w:t>&lt;/p&gt;&lt;p&gt;&lt;img src="/static-img/4bgDHvrARXueSXnX0SoQE3JwVBb_fQ4GIzk1FWSmg_hNiyerbQJb2vwuO_9OZb9o7k1mgO5h0QHWMySSFbM3_7E4VjVDnKcbyH6FCXvX92OqVLizz9yEcV0l2VCRO7t59j2TJmiANSg_cODgDkhN0RuX3lxiCohzzdB7fSgqT-tdmIt7iTvcJynY8B-9OK__.jpg"&gt;&lt;/p&gt;&lt;p&gt;</w:t>
      </w:r>
      <w:r>
        <w:rPr>
          <w:sz w:val="32"/>
          <w:szCs w:val="32"/>
        </w:rPr>
        <w:t>走完所有崎岖的小路，历经风雨之后，痳麻终于找到了一块安静的地方。她坐下，在那里思考过去发生的事情，以及未来想要达成的事业。她明白了，要想在这个复杂多变的人生旅途中保持方向，就必须不断地审视自己，并从错误中学习，从成功中汲取经验，然后用这些知识来指导自己的行为，使之更加明智和果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留恋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缕阳光消失于天际的时候，痳麻站起身来，再次凝望那片被夕阳染红的森林。她知道，无论将来的道路有多么艰难，只要记得最初那个决定——挺进她的黑森林——就能克服一切困难，因为那是一个关于勇气、真诚与自我的探索过程。而这一切，都始于那句简单却强烈的话语：“痳麻让我挺进她的黑森林”。</w:t>
      </w:r>
      <w:r>
        <w:rPr>
          <w:sz w:val="32"/>
          <w:szCs w:val="32"/>
        </w:rPr>
        <w:t>&lt;/p&gt;&lt;p&gt;&lt;a href = "/doc/603325-</w:t>
      </w:r>
      <w:r>
        <w:rPr>
          <w:sz w:val="32"/>
          <w:szCs w:val="32"/>
        </w:rPr>
        <w:t>穿越黑森林的不羁之旅痳麻的沉醉探索</w:t>
      </w:r>
      <w:r>
        <w:rPr>
          <w:sz w:val="32"/>
          <w:szCs w:val="32"/>
        </w:rPr>
        <w:t>.doc" rel="alternate" download="603325-</w:t>
      </w:r>
      <w:r>
        <w:rPr>
          <w:sz w:val="32"/>
          <w:szCs w:val="32"/>
        </w:rPr>
        <w:t>穿越黑森林的不羁之旅痳麻的沉醉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