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肥皂别后再遇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后重逢小说啊肥啊</w:t>
      </w:r>
      <w:r>
        <w:rPr>
          <w:sz w:val="32"/>
          <w:szCs w:val="32"/>
        </w:rPr>
        <w:t>&lt;/p&gt;&lt;p&gt;&lt;img src="/static-img/yvA7DFTR2OTxC081chItnva-iHuziZUP3OuiiOmIAU8VhJdQvOUCz_0hgPwQyNSH.jpg"&gt;&lt;/p&gt;&lt;p&gt;</w:t>
      </w:r>
      <w:r>
        <w:rPr>
          <w:sz w:val="32"/>
          <w:szCs w:val="32"/>
        </w:rPr>
        <w:t>在这个充满了爱与恨、离别与重逢的世界里，有一种特别的类型的小说，它们被称为“别后重逢小说”。这些小说通常讲述的是人们在经历了一段时间的分离之后，再次相遇的情感故事。它们不仅能够触动人心，还能让人感受到生命中美好的回忆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无悔》</w:t>
      </w:r>
      <w:r>
        <w:rPr>
          <w:sz w:val="32"/>
          <w:szCs w:val="32"/>
        </w:rPr>
        <w:t>&lt;/p&gt;&lt;p&gt;&lt;img src="/static-img/5Pjz1MKtLPfdODhlyAVpNfa-iHuziZUP3OuiiOmIAU9Qe4VsLLT28XmwXcp6iBEviwRouVDhIkIf4yqFyzDb_unM7vyb6nLRRmA81zOY_e_p-dF6abFKZ5ZE3JT6lvm-b5cs-a-VlpNI9Hk8K48OijakMnqb0gIH5krWfu4ydtRI5qWuyI9sGH30DMYt5r0-xoYgUEKH4_2q-TVYh1VzRA.jpeg"&gt;&lt;/p&gt;&lt;p&gt;</w:t>
      </w:r>
      <w:r>
        <w:rPr>
          <w:sz w:val="32"/>
          <w:szCs w:val="32"/>
        </w:rPr>
        <w:t>李明和张华是大学时期最要好的朋友，但由于各自的事业发展，他们不得不分别生活。这段时间里，他们都经历了许多挑战，李明开了一家小餐厅，而张华成为了一名成功的企业家。终于有一天，他们偶然在一次商务活动上再次相遇，那一刻他们都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旧友重逢，共同回忆过去的点点滴滴，是他们之间情谊深厚的见证。</w:t>
      </w:r>
      <w:r>
        <w:rPr>
          <w:sz w:val="32"/>
          <w:szCs w:val="32"/>
        </w:rPr>
        <w:t>&lt;/p&gt;&lt;p&gt;&lt;img src="/static-img/rIFGG8FV8tKl1RxLmPbg1fa-iHuziZUP3OuiiOmIAU9Qe4VsLLT28XmwXcp6iBEviwRouVDhIkIf4yqFyzDb_unM7vyb6nLRRmA81zOY_e_p-dF6abFKZ5ZE3JT6lvm-b5cs-a-VlpNI9Hk8K48OijakMnqb0gIH5krWfu4ydtRI5qWuyI9sGH30DMYt5r0-xoYgUEKH4_2q-TVYh1VzRA.jpg"&gt;&lt;/p&gt;&lt;p&gt;</w:t>
      </w:r>
      <w:r>
        <w:rPr>
          <w:sz w:val="32"/>
          <w:szCs w:val="32"/>
        </w:rPr>
        <w:t>《逆袭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是一位才华横溢的小学老师，她因家庭原因离开了城市来到一个偏远的小镇教书。在这里，她遇到了一个叫做陈磊的人，他是当地的一个有钱人的儿子。两人虽然身份悬殊，但却因为相同对教育事业热忱而产生了共鸣。多年后，当王佳回到大城市时，她意外发现陈磊竟然也是她的同事，这份初识中的默契成为了两人终生的伴侣。</w:t>
      </w:r>
      <w:r>
        <w:rPr>
          <w:sz w:val="32"/>
          <w:szCs w:val="32"/>
        </w:rPr>
        <w:t>&lt;/p&gt;&lt;p&gt;&lt;img src="/static-img/pOZGlFr1RhszG3hIJ5_auva-iHuziZUP3OuiiOmIAU9Qe4VsLLT28XmwXcp6iBEviwRouVDhIkIf4yqFyzDb_unM7vyb6nLRRmA81zOY_e_p-dF6abFKZ5ZE3JT6lvm-b5cs-a-VlpNI9Hk8K48OijakMnqb0gIH5krWfu4ydtRI5qWuyI9sGH30DMYt5r0-xoYgUEKH4_2q-TVYh1VzRA.jpg"&gt;&lt;/p&gt;&lt;p&gt;</w:t>
      </w:r>
      <w:r>
        <w:rPr>
          <w:sz w:val="32"/>
          <w:szCs w:val="32"/>
        </w:rPr>
        <w:t>总结：跨越阶级、社会的地缘差异，最终还是那份最初的心灵连接，让两个人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归途》</w:t>
      </w:r>
      <w:r>
        <w:rPr>
          <w:sz w:val="32"/>
          <w:szCs w:val="32"/>
        </w:rPr>
        <w:t>&lt;/p&gt;&lt;p&gt;&lt;img src="/static-img/yv3Fx1VQARJHg7WJzT3A4va-iHuziZUP3OuiiOmIAU9Qe4VsLLT28XmwXcp6iBEviwRouVDhIkIf4yqFyzDb_unM7vyb6nLRRmA81zOY_e_p-dF6abFKZ5ZE3JT6lvm-b5cs-a-VlpNI9Hk8K48OijakMnqb0gIH5krWfu4ydtRI5qWuyI9sGH30DMYt5r0-xoYgUEKH4_2q-TVYh1VzRA.jpg"&gt;&lt;/p&gt;&lt;p&gt;</w:t>
      </w:r>
      <w:r>
        <w:rPr>
          <w:sz w:val="32"/>
          <w:szCs w:val="32"/>
        </w:rPr>
        <w:t>章晨曾因一场突如其来的车祸失去了记忆，一切的一切都变得模糊。她只能依靠内心深处的声音，去寻找属于自己的道路。当她终于找到了那个声音背后的秘密——她原来是一个画家的遗产继承者——一切似乎又重新开始。而就在这个时候，她意外发现自己曾经最亲密的人，不仅没有忘记她，还一直等待着她的归来。那一刻，她仿佛看到了未来的光芒，也许这就是命运给予我们的第二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忘却与回忆交织，每一步归途都是前行路上的足迹，更是对过去情感纠葛的一种释放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故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有着强烈的报复心理，因为父母早死，所以她选择留在都市打拼。但随着年龄增长，小雨逐渐意识到生活并不是单调乏味，而是在于不断探索和体验。她决定返回故乡，在那里找到真正属于自己的位置，并且找到那些曾经帮助过她的朋友们。在那里，小雨认识了一位年轻有为的小伙子，他正好也来自于另一个省份，对故乡充满怀念。他们一起探索故土，为彼此补全对方缺失的情感线条，最终走进婚礼教堂，手牵手踏入新生日朝阳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个人的根植于土地，无论身处何方，都会携带着对家的渴望和对故土的情愫，这种情愫，就是我们永恒追求之所系绪，如同诗中的句号，以致笔尖微顿，却无法停止前行脚步；这是人类永恒的话题，是我们共同的心声，也是我们共同的人生旅程所需的一部分，无论是否认可，或许只有通过这样的方式，我们才能更加真实地面对现实，同时更好地理解自己内心深处那片遥不可及的地方，即使它可能只是一个虚幻的地球角落，但对于很多人来说，它便足够重要，以至于愿意付出一切，只为了将其守护住，就像我写下这篇文章一样，我想表达的是一种执着，以及一种超越世俗欲望追求精神自由的心态，因为尽管这种执着可能会让人觉得有些“肥”，但它正是我生命中最宝贵的事情之一，我愿以此作为我的标志，用它去引导我往前迈出坚定的一步。我知道，你现在或许还不能完全理解我的意思，但是请相信，只要你持之以恒，不断努力，你一定可以看到希望，那些看似遥不可及的地方其实并不远，甚至就在你的眼前，只需要勇敢一点，就能抓住它们，让它们成为你未来旅程上的指南针。你准备好了吗？如果答案是否定的，请不要急躁，我们还有很多时间，可以慢慢品尝这一系列精彩绝伦的小说内容。如果答案是肯定的，请继续阅读接下来精彩内容吧！</w:t>
      </w:r>
      <w:r>
        <w:rPr>
          <w:sz w:val="32"/>
          <w:szCs w:val="32"/>
        </w:rPr>
        <w:t>&lt;/p&gt;&lt;p&gt;&lt;a href = "/doc/603197-</w:t>
      </w:r>
      <w:r>
        <w:rPr>
          <w:sz w:val="32"/>
          <w:szCs w:val="32"/>
        </w:rPr>
        <w:t>重逢之肥皂别后再遇的温暖故事</w:t>
      </w:r>
      <w:r>
        <w:rPr>
          <w:sz w:val="32"/>
          <w:szCs w:val="32"/>
        </w:rPr>
        <w:t>.doc" rel="alternate" download="603197-</w:t>
      </w:r>
      <w:r>
        <w:rPr>
          <w:sz w:val="32"/>
          <w:szCs w:val="32"/>
        </w:rPr>
        <w:t>重逢之肥皂别后再遇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