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忆往昔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中带着淡淡的梅香，我不由自主地想起了那句“绕床弄青梅 一颗奶糖呀”的古诗。这些字眼仿佛唤醒了我内心深处对于往昔时光的遥忆。</w:t>
      </w:r>
      <w:r>
        <w:rPr>
          <w:sz w:val="32"/>
          <w:szCs w:val="32"/>
        </w:rPr>
        <w:t>&lt;/p&gt;&lt;p&gt;&lt;img src="/static-img/eZhV8uhz4ihs7s2UuxoQe40ZeqHs2aj409w4cYiKXUORh2RCTDROPZzc_eueubaU.jpg"&gt;&lt;/p&gt;&lt;p&gt;</w:t>
      </w:r>
      <w:r>
        <w:rPr>
          <w:sz w:val="32"/>
          <w:szCs w:val="32"/>
        </w:rPr>
        <w:t>回忆中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给人以希望与生机，它是一年中最美丽也最充满活力的季节。在这个季节里，每一朵花开得如此灿烂，似乎都在向我们诉说着生命力与欢乐。特别是在那些远离喧嚣的地方，青梅成为了这种宁静与清新的象征。它们不仅味道甘甜，而且因为长时间挂于枝头而变得更加酸涩，这种独特的味道让人忍不住想要品尝。</w:t>
      </w:r>
      <w:r>
        <w:rPr>
          <w:sz w:val="32"/>
          <w:szCs w:val="32"/>
        </w:rPr>
        <w:t>&lt;/p&gt;&lt;p&gt;&lt;img src="/static-img/RKRhSW1-lBABl2r6yhRXAo0ZeqHs2aj409w4cYiKXUMcpyRP3KSXFfxfRCa-J4rTajNmmbedBzFIuy5AMsTb4H4lmRkisgxMC5QufjmHncKskkrDHH1j0nBx51NxYg35EGZWoqSXP2ybBESUaVMSPTKA3PMHPD1kCzdvv9wQTCg.jpg"&gt;&lt;/p&gt;&lt;p&gt;</w:t>
      </w:r>
      <w:r>
        <w:rPr>
          <w:sz w:val="32"/>
          <w:szCs w:val="32"/>
        </w:rPr>
        <w:t>绕床弄青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当我家附近有新摘下的青梅，我总会跟随大人去采摘。我记得每次拿到手中的小篮子，都会感到无比兴奋。我们会绕着房子走，寻找那些尚未被采摘完的小枝，因为那些地方通常能找到更饱满、更鲜美的青梅。而那种用力轻轻扭转枝头，用指尖触碰冷硬且略显刺痛但又透露出温润气息的小果实，那种感觉至今仍然历历在目。</w:t>
      </w:r>
      <w:r>
        <w:rPr>
          <w:sz w:val="32"/>
          <w:szCs w:val="32"/>
        </w:rPr>
        <w:t>&lt;/p&gt;&lt;p&gt;&lt;img src="/static-img/xEUBKb_lTtrEPbxWbqyfuY0ZeqHs2aj409w4cYiKXUMcpyRP3KSXFfxfRCa-J4rTajNmmbedBzFIuy5AMsTb4H4lmRkisgxMC5QufjmHncKskkrDHH1j0nBx51NxYg35EGZWoqSXP2ybBESUaVMSPTKA3PMHPD1kCzdvv9wQTCg.jpg"&gt;&lt;/p&gt;&lt;p&gt;</w:t>
      </w:r>
      <w:r>
        <w:rPr>
          <w:sz w:val="32"/>
          <w:szCs w:val="32"/>
        </w:rPr>
        <w:t>一颗奶糖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青梅情有独钟，我还有一份特殊的情愫，那就是对奶糖的情感。这两者之间或许并没有直接联系，但它们却共同代表了童年的纯真和简单。在那个时候，一颗奶糖就像是世界上最美好的礼物，而它带来的甜蜜，让我的童年变得更加充实和快乐。</w:t>
      </w:r>
      <w:r>
        <w:rPr>
          <w:sz w:val="32"/>
          <w:szCs w:val="32"/>
        </w:rPr>
        <w:t>&lt;/p&gt;&lt;p&gt;&lt;img src="/static-img/x8K79EpzIcuSTrJDkaXpHo0ZeqHs2aj409w4cYiKXUMcpyRP3KSXFfxfRCa-J4rTajNmmbedBzFIuy5AMsTb4H4lmRkisgxMC5QufjmHncKskkrDHH1j0nBx51NxYg35EGZWoqSXP2ybBESUaVMSPTKA3PMHPD1kCzdvv9wQTCg.png"&gt;&lt;/p&gt;&lt;p&gt;</w:t>
      </w:r>
      <w:r>
        <w:rPr>
          <w:sz w:val="32"/>
          <w:szCs w:val="32"/>
        </w:rPr>
        <w:t>往昔时光里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常常会发现，那些看似平凡的事物，却蕴含着无法言说的意义。一颗奶糖、一串新鲜出炉的红薯条，还有那片顽皮地藏匿在角落里的猫咪，它们都是童年的缩影，是那个时代生活的一部分。而现在，当我听见“绕床弄青梅 一颗奶糖呀”这四个字，就仿佛穿越回到了那个无忧无虑、纯真的年代。那是一个简单而又复杂的心灵世界，其中包含了成长、变化以及永恒不变的情感。</w:t>
      </w:r>
      <w:r>
        <w:rPr>
          <w:sz w:val="32"/>
          <w:szCs w:val="32"/>
        </w:rPr>
        <w:t>&lt;/p&gt;&lt;p&gt;&lt;img src="/static-img/oMH50tBDkOn-TMSxQBiu0o0ZeqHs2aj409w4cYiKXUMcpyRP3KSXFfxfRCa-J4rTajNmmbedBzFIuy5AMsTb4H4lmRkisgxMC5QufjmHncKskkrDHH1j0nBx51NxYg35EGZWoqSXP2ybBESUaVMSPTKA3PMHPD1kCzdvv9wQTCg.jpg"&gt;&lt;/p&gt;&lt;p&gt;</w:t>
      </w:r>
      <w:r>
        <w:rPr>
          <w:sz w:val="32"/>
          <w:szCs w:val="32"/>
        </w:rPr>
        <w:t>春意盎然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来临后，一切皆为可能；正如每一段经历，无论多么普通，也值得珍惜。当我再次提起笔来书写这段往事时，我才意识到，“绕床弄青梅 一颗奶糖呀”，它其实不是单纯的一个主题，而是整个生命旅程中不可或缺的一部分——从懵懂到理解，从失落到拥抱，从沉默到发声，这一切都是那么自然而然，就像一个人的生命之树，在不断茁壮成长，不断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，即使经过岁月的流逝，也依旧能够触动我们的心弦。如果你愿意，你可以试图去探索一下自己曾经做过的事情，看看是否还有什么遗忘已久的话题等待重新解锁。你可以坐下来，用你的笔或者键盘记录下这些故事，让它们成为你宝贵财富的一部分。但请记住，无论你选择如何表达，只要你的文字能激发他人的情感，你就已经成功地将一种温暖传递出去，如同那首诗中的“一颗奶糖”一样，散发出属于自己的诱惑力和魅力。</w:t>
      </w:r>
      <w:r>
        <w:rPr>
          <w:sz w:val="32"/>
          <w:szCs w:val="32"/>
        </w:rPr>
        <w:t>&lt;/p&gt;&lt;p&gt;&lt;a href = "/doc/603073-</w:t>
      </w:r>
      <w:r>
        <w:rPr>
          <w:sz w:val="32"/>
          <w:szCs w:val="32"/>
        </w:rPr>
        <w:t>绕床弄青梅一颗奶糖呀忆往昔的春日游</w:t>
      </w:r>
      <w:r>
        <w:rPr>
          <w:sz w:val="32"/>
          <w:szCs w:val="32"/>
        </w:rPr>
        <w:t>.doc" rel="alternate" download="603073-</w:t>
      </w:r>
      <w:r>
        <w:rPr>
          <w:sz w:val="32"/>
          <w:szCs w:val="32"/>
        </w:rPr>
        <w:t>绕床弄青梅一颗奶糖呀忆往昔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