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雷电将军乳液狂溅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雷电将军乳液狂溅视频总结</w:t>
      </w:r>
      <w:r>
        <w:rPr>
          <w:sz w:val="32"/>
          <w:szCs w:val="32"/>
        </w:rPr>
        <w:t>&lt;/p&gt;&lt;p&gt;&lt;img src="/static-img/m1S6zs_1CRuDA9H0rvLo4k7qxoQW-C8ljSQyqa-lH-AD-0G0xhDJC5VpkzWW2e2O.jpg"&gt;&lt;/p&gt;&lt;p&gt;</w:t>
      </w:r>
      <w:r>
        <w:rPr>
          <w:sz w:val="32"/>
          <w:szCs w:val="32"/>
        </w:rPr>
        <w:t>视频内容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原神世界中，雷电将军的形象是以其强大的力量和严肃的面孔而著称，但在这个特定的视频中，她展现出了更加柔弱的一面——使用乳液。这种转变让她的形象变得更加丰富多彩，为粉丝提供了一个全新的视角去欣赏这位角色。</w:t>
      </w:r>
      <w:r>
        <w:rPr>
          <w:sz w:val="32"/>
          <w:szCs w:val="32"/>
        </w:rPr>
        <w:t>&lt;/p&gt;&lt;p&gt;&lt;img src="/static-img/gDxZk_Cu2oA2KySHh5KOwU7qxoQW-C8ljSQyqa-lH-B9VjEeqLAUdgFjZFwZRIecVjxc2zjvra0QNVkp2qwuRlRRXFr_PnNk8OrMwB5a0XxfeDcYTKfM5mZIQ1Iv9yAF8fSv_BJQwcUzqANeUls5yWO_ptIjq_xeguIWB21OM3Y.png"&gt;&lt;/p&gt;&lt;p&gt;</w:t>
      </w:r>
      <w:r>
        <w:rPr>
          <w:sz w:val="32"/>
          <w:szCs w:val="32"/>
        </w:rPr>
        <w:t>游戏内外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不仅仅是一段简单的游戏截图，它更像是一个文化现象。在它之中，我们可以看到游戏与现实生活中的产品融合，这种跨界营销策略极大地增强了游戏的吸引力，同时也为玩家带来了新鲜感。</w:t>
      </w:r>
      <w:r>
        <w:rPr>
          <w:sz w:val="32"/>
          <w:szCs w:val="32"/>
        </w:rPr>
        <w:t>&lt;/p&gt;&lt;p&gt;&lt;img src="/static-img/ROYqiX30jQVUIOnItFjKR07qxoQW-C8ljSQyqa-lH-B9VjEeqLAUdgFjZFwZRIecVjxc2zjvra0QNVkp2qwuRlRRXFr_PnNk8OrMwB5a0XxfeDcYTKfM5mZIQ1Iv9yAF8fSv_BJQwcUzqANeUls5yWO_ptIjq_xeguIWB21OM3Y.png"&gt;&lt;/p&gt;&lt;p&gt;</w:t>
      </w:r>
      <w:r>
        <w:rPr>
          <w:sz w:val="32"/>
          <w:szCs w:val="32"/>
        </w:rPr>
        <w:t>观众情感反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忠实粉丝来说，见到他们心爱的角色以如此不同的方式出现，无疑会激起一系列复杂的情感反应。有些人可能会感到惊讶，有些人则可能会感到开心或是愤怒，而这些反馈本身就是对《原神》深入影响力的证明。</w:t>
      </w:r>
      <w:r>
        <w:rPr>
          <w:sz w:val="32"/>
          <w:szCs w:val="32"/>
        </w:rPr>
        <w:t>&lt;/p&gt;&lt;p&gt;&lt;img src="/static-img/q5Ey5uFnkqkBCam-rGaV507qxoQW-C8ljSQyqa-lH-B9VjEeqLAUdgFjZFwZRIecVjxc2zjvra0QNVkp2qwuRlRRXFr_PnNk8OrMwB5a0XxfeDcYTKfM5mZIQ1Iv9yAF8fSv_BJQwcUzqANeUls5yWO_ptIjq_xeguIWB21OM3Y.png"&gt;&lt;/p&gt;&lt;p&gt;</w:t>
      </w:r>
      <w:r>
        <w:rPr>
          <w:sz w:val="32"/>
          <w:szCs w:val="32"/>
        </w:rPr>
        <w:t>社交媒体上的传播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往往能够迅速在社交媒体上流传开来，每一次分享和讨论都能增加其曝光度。对于《原神》，这样的网络热议不仅提升了品牌知名度，也为官方节目创造了更多话题点，从而进一步扩大用户群体。</w:t>
      </w:r>
      <w:r>
        <w:rPr>
          <w:sz w:val="32"/>
          <w:szCs w:val="32"/>
        </w:rPr>
        <w:t>&lt;/p&gt;&lt;p&gt;&lt;img src="/static-img/gRwwmEwSrIcLP0jJr-CP607qxoQW-C8ljSQyqa-lH-B9VjEeqLAUdgFjZFwZRIecVjxc2zjvra0QNVkp2qwuRlRRXFr_PnNk8OrMwB5a0XxfeDcYTKfM5mZIQ1Iv9yAF8fSv_BJQwcUzqANeUls5yWO_ptIjq_xeguIWB21OM3Y.jpg"&gt;&lt;/p&gt;&lt;p&gt;</w:t>
      </w:r>
      <w:r>
        <w:rPr>
          <w:sz w:val="32"/>
          <w:szCs w:val="32"/>
        </w:rPr>
        <w:t>影响下游商品销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可忽视的是潜在市场上的商品销售机会。例如，如果有相应类型的奶液产品推出，与此同时进行宣传，利用这波热潮来促进销量，那么这样的互动无疑能够有效刺激消费者购买欲望，并且提高整体品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角色发展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样的视频展示给我们的是一种可能性——即使是最坚硬、最凛冽的人物，也可以有柔软的一面。而对于未来《原神》的剧情发展，以及雷电将军等角色的再次登场，这样的开放性解读为何不能成为故事线的一个重要组成部分？</w:t>
      </w:r>
      <w:r>
        <w:rPr>
          <w:sz w:val="32"/>
          <w:szCs w:val="32"/>
        </w:rPr>
        <w:t>&lt;/p&gt;&lt;p&gt;&lt;a href = "/doc/603031-</w:t>
      </w:r>
      <w:r>
        <w:rPr>
          <w:sz w:val="32"/>
          <w:szCs w:val="32"/>
        </w:rPr>
        <w:t>原神雷电将军乳液狂溅视频总结</w:t>
      </w:r>
      <w:r>
        <w:rPr>
          <w:sz w:val="32"/>
          <w:szCs w:val="32"/>
        </w:rPr>
        <w:t>.doc" rel="alternate" download="603031-</w:t>
      </w:r>
      <w:r>
        <w:rPr>
          <w:sz w:val="32"/>
          <w:szCs w:val="32"/>
        </w:rPr>
        <w:t>原神雷电将军乳液狂溅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