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孤帆千山暮雪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孤帆：千山暮雪的未完篇章</w:t>
      </w:r>
      <w:r>
        <w:rPr>
          <w:sz w:val="32"/>
          <w:szCs w:val="32"/>
        </w:rPr>
        <w:t>&lt;/p&gt;&lt;p&gt;&lt;img src="/static-img/H3SlZFdrDHXj966VZVkR5yvFXlvh7LjtbRRKm9-Qfxx8hwGgQU153pw71o1XzXmb.jpg"&gt;&lt;/p&gt;&lt;p&gt;</w:t>
      </w:r>
      <w:r>
        <w:rPr>
          <w:sz w:val="32"/>
          <w:szCs w:val="32"/>
        </w:rPr>
        <w:t>在那些被岁月浸染的夜晚，天空中总会出现一幅奇异的景象。星辰如同散落在地平线上的一串串璀璨钻石，而远处，那座著名的千山之巅，则似乎被一层淡淡的白色薄雾所笼罩。这，就是人们传说中的“千山暮雪番外”，它不仅是一种自然现象，更是对往昔情感和故事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寒冷而又宁静的冬夜，一个年轻的小船匠，在他的小木船上，一边划着桨，一边回忆着与爱人之间那些温馨而又痛苦的情愫。小船在波光粼粼的小湖面上滑行，无声地穿过了那片被暮雪覆盖的大地。在这个时候，他的心里充满了对过去和未来的思考。他知道，这个世界上的每个人都有自己的故事，每一次风起云涌，都可能改变一个人的人生轨迹。</w:t>
      </w:r>
      <w:r>
        <w:rPr>
          <w:sz w:val="32"/>
          <w:szCs w:val="32"/>
        </w:rPr>
        <w:t>&lt;/p&gt;&lt;p&gt;&lt;img src="/static-img/43D4MVRE6mRkrl90ZES0FSvFXlvh7LjtbRRKm9-QfxzFh8CFQvMQAO0s7pMj4ROwfLwCun-mRCAJSeqC46f8Zp-c_c9DWR8maxbRs6Qm82D3odXIGmeg4Eyk6n0BzpVjy6S6LLfTuqeKt6zDpRmZwT0qhDOTofN1-eXWEXdyeA82rsEOJrulxPXFVJHSnoSz.jpg"&gt;&lt;/p&gt;&lt;p&gt;</w:t>
      </w:r>
      <w:r>
        <w:rPr>
          <w:sz w:val="32"/>
          <w:szCs w:val="32"/>
        </w:rPr>
        <w:t>就在这时，他听到了远方传来了钟声。这些钟声，不只是普通的声音，它们是由人类心灵深处发出的呼唤，是希望、是梦想，是一种超越时间和空间的情感交流。这声音引导他继续前行，就像那遥远的地方有一盏灯塔等待着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船匠来到了一个偏僻的小村庄。在这里，他遇见了一群老者，他们围坐在火堆旁，谈论着关于“千山暮雪”的神话。一位老者讲述了一段古老的传说，说的是在很多年前，有一个女王为了保护她的国家免受侵略，便命令所有能耐力的巫师去寻找最强大的魔法，用以驱逐敌人。但是在漫长旅途中，这些巫师却发现自己不再能够区分善恶，只能用魔法来实现自己的愿望，最终导致整个国家陷入了混乱与破坏。</w:t>
      </w:r>
      <w:r>
        <w:rPr>
          <w:sz w:val="32"/>
          <w:szCs w:val="32"/>
        </w:rPr>
        <w:t>&lt;/p&gt;&lt;p&gt;&lt;img src="/static-img/w3CV5ObiVVG7AvdUE4xdByvFXlvh7LjtbRRKm9-QfxzFh8CFQvMQAO0s7pMj4ROwfLwCun-mRCAJSeqC46f8Zp-c_c9DWR8maxbRs6Qm82D3odXIGmeg4Eyk6n0BzpVjy6S6LLfTuqeKt6zDpRmZwT0qhDOTofN1-eXWEXdyeA82rsEOJrulxPXFVJHSnoSz.jpg"&gt;&lt;/p&gt;&lt;p&gt;</w:t>
      </w:r>
      <w:r>
        <w:rPr>
          <w:sz w:val="32"/>
          <w:szCs w:val="32"/>
        </w:rPr>
        <w:t>小船匠从中领悟到，没有什么力量比起真正理解自我更为重要。而当他回到家乡时，他决定将这次经历转化为一种新的开始。他开始使用他的技艺，为需要帮助的人提供支持，同时也教导他们如何通过正面的方式解决问题，而不是依赖于力量或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千山暮雪番外”并非只是一种自然现象，它还代表了我们内心深处对于真理和智慧不断追求的心路历程。在这个过程中，我们会遇到各种各样的挑战，但只要保持勇气和坚持，我们就可以找到通往未来之门的钥匙——无论是大海还是内心深处，都有一条路，可以让我们找到属于自己的答案。</w:t>
      </w:r>
      <w:r>
        <w:rPr>
          <w:sz w:val="32"/>
          <w:szCs w:val="32"/>
        </w:rPr>
        <w:t>&lt;/p&gt;&lt;p&gt;&lt;img src="/static-img/o7KCBFB-bcZ3bMQvC6WTmSvFXlvh7LjtbRRKm9-QfxzFh8CFQvMQAO0s7pMj4ROwfLwCun-mRCAJSeqC46f8Zp-c_c9DWR8maxbRs6Qm82D3odXIGmeg4Eyk6n0BzpVjy6S6LLfTuqeKt6zDpRmZwT0qhDOTofN1-eXWEXdyeA82rsEOJrulxPXFVJHSnoSz.jpg"&gt;&lt;/p&gt;&lt;p&gt;&lt;a href = "/doc/603029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孤帆千山暮雪的未完篇章</w:t>
      </w:r>
      <w:r>
        <w:rPr>
          <w:sz w:val="32"/>
          <w:szCs w:val="32"/>
        </w:rPr>
        <w:t>.doc" rel="alternate" download="603029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孤帆千山暮雪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