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亲自体验揭秘朋友圈那些甜蜜草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：揭秘朋友圈那些“甜蜜”草莓挑战</w:t>
      </w:r>
      <w:r>
        <w:rPr>
          <w:sz w:val="32"/>
          <w:szCs w:val="32"/>
        </w:rPr>
        <w:t>&lt;/p&gt;&lt;p&gt;&lt;img src="/static-img/o5UAzpMEc7IaX4QC56bNLgW9fgMg8UYsHfacHib8nDMihhCkAZ5SLPln0oF_U12q.jpg"&gt;&lt;/p&gt;&lt;p&gt;</w:t>
      </w:r>
      <w:r>
        <w:rPr>
          <w:sz w:val="32"/>
          <w:szCs w:val="32"/>
        </w:rPr>
        <w:t>在社交媒体上，总有那么几个话题会让人忍不住想要参与其中。最近，这个关于迈开腿尝尝你的草莓意思的挑战就像是火山爆发一样，席卷了整个网络空间。很多人都在分享自己尝试这个挑战的视频和照片，但很少有人真正知道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这场“甜蜜”的挑战其实是对传统游戏的一个变种。在这种游戏中，你需要邀请一位朋友，将自己的双腿伸展开来，然后用嘴巴尝试抓住对方放在脚边的一颗草莓。如果成功抓到，那么你就赢得了这场游戏。但如果失败，就不得不承担下一个任务，比如给对方做一顿饭或者买他们喜欢的东西。</w:t>
      </w:r>
      <w:r>
        <w:rPr>
          <w:sz w:val="32"/>
          <w:szCs w:val="32"/>
        </w:rPr>
        <w:t>&lt;/p&gt;&lt;p&gt;&lt;img src="/static-img/-QUcayVCOee23Nt0j6ABaQW9fgMg8UYsHfacHib8nDNDYLXoK-9XS92uRtH0iwlM8IMAwpCY8WZv5rzwyAuuOXCPixWRjZzWsDvAywruX44yMoaX9YCqNYpBJRCOavv3PvA8zJ8_x1qRe2Yyg0TzWlVeHjJYIkopFb5JsJtXgC5DwwjnE3yIR8kXnxxWzyrmxNiohQYWtx6aJuB6xLtpIg.jpg"&gt;&lt;/p&gt;&lt;p&gt;</w:t>
      </w:r>
      <w:r>
        <w:rPr>
          <w:sz w:val="32"/>
          <w:szCs w:val="32"/>
        </w:rPr>
        <w:t>我决定亲自去探索一下这个话题，看看它为什么能成为网络上的热点。我联系了一位愿意参与我的朋友，并告诉他我们要进行的是一种特殊版本——迈开腿尝尝你的草莓意思。这意味着我们的游戏规则更为严格，只有当他的双腿完全平放在地面时，我才能开始计时。此外，我们还约定，如果我能够在规定时间内成功捕捉那颗小圆球，那么他将陪我一起去电影院看最新的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地点，一切准备就绪。我深吸一口气，闭上眼睛，集中精神等待那一刻。当他终于迈开了腿，我迅速行动起来。心跳加速、呼吸急促，但眼前的景象却让我冷静下来。那颗红色的小圆球仿佛悬浮在空中，不远处就是我的嘴唇。</w:t>
      </w:r>
      <w:r>
        <w:rPr>
          <w:sz w:val="32"/>
          <w:szCs w:val="32"/>
        </w:rPr>
        <w:t>&lt;/p&gt;&lt;p&gt;&lt;img src="/static-img/OKu4wKMtmclX8msGWYfiawW9fgMg8UYsHfacHib8nDNDYLXoK-9XS92uRtH0iwlM8IMAwpCY8WZv5rzwyAuuOXCPixWRjZzWsDvAywruX44yMoaX9YCqNYpBJRCOavv3PvA8zJ8_x1qRe2Yyg0TzWlVeHjJYIkopFb5JsJtXgC5DwwjnE3yIR8kXnxxWzyrmxNiohQYWtx6aJuB6xLtpIg.jpg"&gt;&lt;/p&gt;&lt;p&gt;</w:t>
      </w:r>
      <w:r>
        <w:rPr>
          <w:sz w:val="32"/>
          <w:szCs w:val="32"/>
        </w:rPr>
        <w:t>此刻的心情无比紧张，同时也充满期待。我可以感受到周围人的目光全都聚焦在我们身上，他们似乎也被这场简单而又充满魅力的游戏所吸引。当时间结束并没有抓到那个小圆球，我感到了一丝失望。但同时，也意识到了这一切并不重要，因为最终成果是友谊和共同经历的情感价值，而不是仅仅是胜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些与“迈开腿尝尝你的草莓意思”相关的话题的时候，不妨多想一点。你是否真正在享受过程中的乐趣？还是只是为了数字上的关注和点赞？记得，无论是在社交媒体上还是现实生活中，最值得珍惜的是那些能够带给你温暖笑容和深厚回忆的事情。</w:t>
      </w:r>
      <w:r>
        <w:rPr>
          <w:sz w:val="32"/>
          <w:szCs w:val="32"/>
        </w:rPr>
        <w:t>&lt;/p&gt;&lt;p&gt;&lt;img src="/static-img/Cm5IAHcZQoZkqy_UFxEPTwW9fgMg8UYsHfacHib8nDNDYLXoK-9XS92uRtH0iwlM8IMAwpCY8WZv5rzwyAuuOXCPixWRjZzWsDvAywruX44yMoaX9YCqNYpBJRCOavv3PvA8zJ8_x1qRe2Yyg0TzWlVeHjJYIkopFb5JsJtXgC5DwwjnE3yIR8kXnxxWzyrmxNiohQYWtx6aJuB6xLtpIg.jpg"&gt;&lt;/p&gt;&lt;p&gt;&lt;a href = "/doc/603008-</w:t>
      </w:r>
      <w:r>
        <w:rPr>
          <w:sz w:val="32"/>
          <w:szCs w:val="32"/>
        </w:rPr>
        <w:t>迈开腿尝尝你的草莓意思亲自体验揭秘朋友圈那些甜蜜草莓挑战</w:t>
      </w:r>
      <w:r>
        <w:rPr>
          <w:sz w:val="32"/>
          <w:szCs w:val="32"/>
        </w:rPr>
        <w:t>.doc" rel="alternate" download="603008-</w:t>
      </w:r>
      <w:r>
        <w:rPr>
          <w:sz w:val="32"/>
          <w:szCs w:val="32"/>
        </w:rPr>
        <w:t>迈开腿尝尝你的草莓意思亲自体验揭秘朋友圈那些甜蜜草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