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生活重塑自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生活：重塑自我之旅</w:t>
      </w:r>
      <w:r>
        <w:rPr>
          <w:sz w:val="32"/>
          <w:szCs w:val="32"/>
        </w:rPr>
        <w:t>&lt;/p&gt;&lt;p&gt;&lt;img src="/static-img/SeLhEQpUew18CBzH4X6a7WUnP_zAWzffCC_QgCWsifQn5EbWAmZF3dMOeEG8ZXDT.jpg"&gt;&lt;/p&gt;&lt;p&gt;</w:t>
      </w:r>
      <w:r>
        <w:rPr>
          <w:sz w:val="32"/>
          <w:szCs w:val="32"/>
        </w:rPr>
        <w:t>突然的一天，人们的世界可能会因为一系列连锁反应而彻底改变。这种转变可以是积极的，也可以是消极的，但无论如何，它都能成为个人或集体成长和发展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轨迹的改变</w:t>
      </w:r>
      <w:r>
        <w:rPr>
          <w:sz w:val="32"/>
          <w:szCs w:val="32"/>
        </w:rPr>
        <w:t>&lt;/p&gt;&lt;p&gt;&lt;img src="/static-img/a0Dj3MasUL2J-TrKMEuzwGUnP_zAWzffCC_QgCWsifT9lDEquqrljSHuC61kjTCpn9Hr4J1BVFou87qfnjAPJBy1ErMh2Hi7yPsRhO9JtuBSZZrM4JUGOuI7upGRWz4fgrGzQV9SsIAwccJ8wHHopeqwBf6yQg0XZNavkbtR1yRZJJr2KDPezu5MpOHIadTypYAmlMkwO919As1nCtYstw.jpg"&gt;&lt;/p&gt;&lt;p&gt;</w:t>
      </w:r>
      <w:r>
        <w:rPr>
          <w:sz w:val="32"/>
          <w:szCs w:val="32"/>
        </w:rPr>
        <w:t>突然有一天，你可能会遇到一个机会，让你不得不重新思考自己的职业规划。这可能是一个新的工作职位、一个海外工作机会，或者是一个让你放弃稳定的工作去追求创业梦想的情况。在这个过程中，你需要考虑自己的兴趣、技能以及对未来的期望，并做出相应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的大变动</w:t>
      </w:r>
      <w:r>
        <w:rPr>
          <w:sz w:val="32"/>
          <w:szCs w:val="32"/>
        </w:rPr>
        <w:t>&lt;/p&gt;&lt;p&gt;&lt;img src="/static-img/3d65hfUviTfmjhzDVHiYo2UnP_zAWzffCC_QgCWsifT9lDEquqrljSHuC61kjTCpn9Hr4J1BVFou87qfnjAPJBy1ErMh2Hi7yPsRhO9JtuBSZZrM4JUGOuI7upGRWz4fgrGzQV9SsIAwccJ8wHHopeqwBf6yQg0XZNavkbtR1yRZJJr2KDPezu5MpOHIadTypYAmlMkwO919As1nCtYstw.jpg"&gt;&lt;/p&gt;&lt;p&gt;</w:t>
      </w:r>
      <w:r>
        <w:rPr>
          <w:sz w:val="32"/>
          <w:szCs w:val="32"/>
        </w:rPr>
        <w:t>突如其来的情感事件也能够在短时间内重塑一个人。比如，一段感情结束，或许是一段新开始；失去亲人，或许迎来了新的家人成员。这些变化往往要求我们重新审视自己对爱与关怀的理解，以及如何在新的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环境的大转变</w:t>
      </w:r>
      <w:r>
        <w:rPr>
          <w:sz w:val="32"/>
          <w:szCs w:val="32"/>
        </w:rPr>
        <w:t>&lt;/p&gt;&lt;p&gt;&lt;img src="/static-img/FEjl_OfeoRzO2wJ58vJFEWUnP_zAWzffCC_QgCWsifT9lDEquqrljSHuC61kjTCpn9Hr4J1BVFou87qfnjAPJBy1ErMh2Hi7yPsRhO9JtuBSZZrM4JUGOuI7upGRWz4fgrGzQV9SsIAwccJ8wHHopeqwBf6yQg0XZNavkbtR1yRZJJr2KDPezu5MpOHIadTypYAmlMkwO919As1nCtYstw.png"&gt;&lt;/p&gt;&lt;p&gt;</w:t>
      </w:r>
      <w:r>
        <w:rPr>
          <w:sz w:val="32"/>
          <w:szCs w:val="32"/>
        </w:rPr>
        <w:t>随着技术进步和经济发展，人们居住的地方经常发生变化。例如，从城市搬到乡村，或从小镇搬到繁忙都市，这些地方性质上的巨大差异将迫使我们适应新的生活节奏，并调整我们的日常习惯以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大提升</w:t>
      </w:r>
      <w:r>
        <w:rPr>
          <w:sz w:val="32"/>
          <w:szCs w:val="32"/>
        </w:rPr>
        <w:t>&lt;/p&gt;&lt;p&gt;&lt;img src="/static-img/npZYgQYPExFVP_eJROD2i2UnP_zAWzffCC_QgCWsifT9lDEquqrljSHuC61kjTCpn9Hr4J1BVFou87qfnjAPJBy1ErMh2Hi7yPsRhO9JtuBSZZrM4JUGOuI7upGRWz4fgrGzQV9SsIAwccJ8wHHopeqwBf6yQg0XZNavkbtR1yRZJJr2KDPezu5MpOHIadTypYAmlMkwO919As1nCtYstw.jpg"&gt;&lt;/p&gt;&lt;p&gt;</w:t>
      </w:r>
      <w:r>
        <w:rPr>
          <w:sz w:val="32"/>
          <w:szCs w:val="32"/>
        </w:rPr>
        <w:t>某些突发状况，如一次深刻的心理危机或一次意外健康检查结果，都有可能促使我们更加深入地了解自己。这包括了你的价值观、你的恐惧以及你真正想要什么样的生活方式。在这样的过程中，我们学会了更好地认识自己，更清晰地定义自己的目标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加入或离开我们的社交圈子时，都会带来一种不可避免的情感波动。而且，当社会媒体变得越来越重要时，即便是在物理上相隔很远的人们之间也存在着强烈的情感联系。当某个关键人物出现或消失时，这种联系就会被打破并重新构建，使得我们的社交网络结构发生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模式的大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最大的改变来自于思想层面。一场重大新闻事件、一次深刻的阅读经历或者一次灵魂激荡的小确幸，都能引起我们对世界看法的一次巨大转变。在这样的情况下，我们开始看到问题和挑战从不同的角度，而不是以前那样单一狭隘地看待它们。</w:t>
      </w:r>
      <w:r>
        <w:rPr>
          <w:sz w:val="32"/>
          <w:szCs w:val="32"/>
        </w:rPr>
        <w:t>&lt;/p&gt;&lt;p&gt;&lt;a href = "/doc/602999-</w:t>
      </w:r>
      <w:r>
        <w:rPr>
          <w:sz w:val="32"/>
          <w:szCs w:val="32"/>
        </w:rPr>
        <w:t>突如其来的生活重塑自我之旅</w:t>
      </w:r>
      <w:r>
        <w:rPr>
          <w:sz w:val="32"/>
          <w:szCs w:val="32"/>
        </w:rPr>
        <w:t>.doc" rel="alternate" download="602999-</w:t>
      </w:r>
      <w:r>
        <w:rPr>
          <w:sz w:val="32"/>
          <w:szCs w:val="32"/>
        </w:rPr>
        <w:t>突如其来的生活重塑自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