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发现杉杉的超级美味料理的小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杉杉的超级美味料理的小秘密的</w:t>
      </w:r>
      <w:r>
        <w:rPr>
          <w:sz w:val="32"/>
          <w:szCs w:val="32"/>
        </w:rPr>
        <w:t>&lt;/p&gt;&lt;p&gt;&lt;img src="/static-img/XbE-1YKLewyTV3JEdsWdlcG9Wk7Of6vJazGiJ2qkhPZoWOAJgQRy0PjkzTtPC13q.jpg"&gt;&lt;/p&gt;&lt;p&gt;</w:t>
      </w:r>
      <w:r>
        <w:rPr>
          <w:sz w:val="32"/>
          <w:szCs w:val="32"/>
        </w:rPr>
        <w:t>记得那天，我和朋友们在微信上讨论起了关于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趣事。说是这样的，一个叫做小明的小伙子，他总是在网上的某个群里分享一些超级美味的家常菜谱，简直让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次发食谱的时候，都会附上一段故事，说的是他认识的一个女孩叫杉杉，她是个超级厨娘，每次到他的家就能烹饪出一桌丰盛的晚餐。当然，这些都是网络上的传言，但有没有一种感觉，那就是这些故事真的存在于我们的生活中呢？</w:t>
      </w:r>
      <w:r>
        <w:rPr>
          <w:sz w:val="32"/>
          <w:szCs w:val="32"/>
        </w:rPr>
        <w:t>&lt;/p&gt;&lt;p&gt;&lt;img src="/static-img/m3J97xxPmPiZE-H_1oFvcsG9Wk7Of6vJazGiJ2qkhPYlSIJVeNuArrWaCj0pJ9iEoljptGyp5nAIB_Gs8gURdW8zF0gPk_nZddbGDaNIwYYP9K-J45B6OtVSeA2V5njdfjG54PIdfDl2pa0lK5870R0mMJvQ6aIr3vk196LzeAz-d9pPj4RzlkD1bPi_gBoI.jpg"&gt;&lt;/p&gt;&lt;p&gt;</w:t>
      </w:r>
      <w:r>
        <w:rPr>
          <w:sz w:val="32"/>
          <w:szCs w:val="32"/>
        </w:rPr>
        <w:t>我好奇心驱使我决定找出这个传奇般的人物。我开始在网上搜索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结果意外地找到了一份旧文档。这是一份未公开过的食谱集，其中包括了多种各式各样的菜肴，从简单到复杂，从素食到肉类，每一种都配有一段与之相对应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这份文件，看着那些熟悉而又陌生的文字，仿佛能听到远方传来的饭香。我深知这是一个宝贵的发现，因为这里不仅有美食，还有情感、还有故事。</w:t>
      </w:r>
      <w:r>
        <w:rPr>
          <w:sz w:val="32"/>
          <w:szCs w:val="32"/>
        </w:rPr>
        <w:t>&lt;/p&gt;&lt;p&gt;&lt;img src="/static-img/OexeER6UQD1cS2qod4L2ecG9Wk7Of6vJazGiJ2qkhPYlSIJVeNuArrWaCj0pJ9iEoljptGyp5nAIB_Gs8gURdW8zF0gPk_nZddbGDaNIwYYP9K-J45B6OtVSeA2V5njdfjG54PIdfDl2pa0lK5870R0mMJvQ6aIr3vk196LzeAz-d9pPj4RzlkD1bPi_gBoI.jpg"&gt;&lt;/p&gt;&lt;p&gt;</w:t>
      </w:r>
      <w:r>
        <w:rPr>
          <w:sz w:val="32"/>
          <w:szCs w:val="32"/>
        </w:rPr>
        <w:t>从此以后，我开始尝试一些新的料理，每次成功后，我都会想起那个名为“杉杉”但实际是我自己名字的小秘密——那是一种用心去烹饪，用爱去享受生活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久后，小明也邀请我加入他的团队，我们一起分享那些来自不同角落世界中的美味佳肴，以及它们背后的故事和情感。在这个过程中，我学会了更多关于如何用最简单的手法，让每一次聚餐都充满温馨和欢笑。</w:t>
      </w:r>
      <w:r>
        <w:rPr>
          <w:sz w:val="32"/>
          <w:szCs w:val="32"/>
        </w:rPr>
        <w:t>&lt;/p&gt;&lt;p&gt;&lt;img src="/static-img/sLEAaQiEitOzPPQAdxJ_Q8G9Wk7Of6vJazGiJ2qkhPYlSIJVeNuArrWaCj0pJ9iEoljptGyp5nAIB_Gs8gURdW8zF0gPk_nZddbGDaNIwYYP9K-J45B6OtVSeA2V5njdfjG54PIdfDl2pa0lK5870R0mMJvQ6aIr3vk196LzeAz-d9pPj4RzlkD1bPi_gBoI.jpg"&gt;&lt;/p&gt;&lt;p&gt;</w:t>
      </w:r>
      <w:r>
        <w:rPr>
          <w:sz w:val="32"/>
          <w:szCs w:val="32"/>
        </w:rPr>
        <w:t>所以，如果你还在寻找那个隐藏在你的日常生活里的美妙世界，那么别忘了，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很好的开始，它可能带给你惊喜，也可能带给你灵感。而无论如何，它一定会让你的口舌舞动，因为它不仅仅是关于食物，更是关于连接人的共鸣。</w:t>
      </w:r>
      <w:r>
        <w:rPr>
          <w:sz w:val="32"/>
          <w:szCs w:val="32"/>
        </w:rPr>
        <w:t>&lt;/p&gt;&lt;p&gt;&lt;a href = "/doc/602981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杉杉的超级美味料理的小秘密的</w:t>
      </w:r>
      <w:r>
        <w:rPr>
          <w:sz w:val="32"/>
          <w:szCs w:val="32"/>
        </w:rPr>
        <w:t>.doc" rel="alternate" download="602981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杉杉的超级美味料理的小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