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眼中的奇迹从生涩到精通的编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眼中的奇迹，就在于他如何将复杂的编程概念融入日常对话中，让原本生涩难以理解的代码变得神奇起来。</w:t>
      </w:r>
      <w:r>
        <w:rPr>
          <w:sz w:val="32"/>
          <w:szCs w:val="32"/>
        </w:rPr>
        <w:t>&lt;/p&gt;&lt;p&gt;&lt;img src="/static-img/pRih7_UpnOnGaVHnr5VfVcbBnyf8e0eJtuPGdLyESN0YGVqqBepnSff_osGNTCeW.png"&gt;&lt;/p&gt;&lt;p&gt;</w:t>
      </w:r>
      <w:r>
        <w:rPr>
          <w:sz w:val="32"/>
          <w:szCs w:val="32"/>
        </w:rPr>
        <w:t>那天，我坐在电脑前，尝试着解决一个看似简单却实际上颇为棘手的问题。每当我觉得自己快要掌握了某个部分，却又再次陷入迷茫。我就看着屏幕上的代码，不知该如何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的学长走了过来，一边解释着问题的核心原理，一边轻巧地敲击键盘。他的一只手指在键盘上跳跃，每一次敲击都准确无误，如同熟练的小提琴家弹奏乐曲一般。</w:t>
      </w:r>
      <w:r>
        <w:rPr>
          <w:sz w:val="32"/>
          <w:szCs w:val="32"/>
        </w:rPr>
        <w:t>&lt;/p&gt;&lt;p&gt;&lt;img src="/static-img/VGalVNxDciMZV1_AP5TWP8bBnyf8e0eJtuPGdLyESN2xZk5VKO86rIJEu__hRf1RV5NiZSDd1NLYndpryCuNy_Jn5JyWetii5rXnpC9h70QCWjEPOUEh15chFo6PDZbP0uf9AJEV1sg0rl9Wmiul87NiYDWZtDXXnttVjucmSoyBNwd5kce4FBEr2EERPDapquhAoUP04AJaqU8rfFuE3g.jpg"&gt;&lt;/p&gt;&lt;p&gt;“</w:t>
      </w:r>
      <w:r>
        <w:rPr>
          <w:sz w:val="32"/>
          <w:szCs w:val="32"/>
        </w:rPr>
        <w:t>看，这里你可以用循环来优化时间复杂度。” 他说，“而且，每次迭代都要注意数组索引的处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同流水一样清晰易懂，而他的动作则是编程语言的活灵活现。我紧张地跟随着他的操作，在屏幕上模仿他所做的一切。每一次正确输入，都让我心中充满了一种成就感和自信。</w:t>
      </w:r>
      <w:r>
        <w:rPr>
          <w:sz w:val="32"/>
          <w:szCs w:val="32"/>
        </w:rPr>
        <w:t>&lt;/p&gt;&lt;p&gt;&lt;img src="/static-img/ifLGs6sGO-9E29TlpvFcgMbBnyf8e0eJtuPGdLyESN2xZk5VKO86rIJEu__hRf1RV5NiZSDd1NLYndpryCuNy_Jn5JyWetii5rXnpC9h70QCWjEPOUEh15chFo6PDZbP0uf9AJEV1sg0rl9Wmiul87NiYDWZtDXXnttVjucmSoyBNwd5kce4FBEr2EERPDapquhAoUP04AJaqU8rfFuE3g.jpg"&gt;&lt;/p&gt;&lt;p&gt;</w:t>
      </w:r>
      <w:r>
        <w:rPr>
          <w:sz w:val="32"/>
          <w:szCs w:val="32"/>
        </w:rPr>
        <w:t>慢慢地，我开始理解那些曾经让人头疼的问题。原来如此简单，只需要一点点耐心和实践，那些复杂的算法也能被我们这些初学者所掌握。在那个瞬间，我意识到学习不仅仅是听老师讲课，更重要的是通过实践去体验、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深感激那个时候的学长，他不仅是一位优秀的程序员，更是一位极具耐心和爱心的人。当他在教室里静静坐着写代码时，我们其他同学可能会觉得有些无聊，但对于我来说，那正是转折点，是我的学习之旅开始的地方。</w:t>
      </w:r>
      <w:r>
        <w:rPr>
          <w:sz w:val="32"/>
          <w:szCs w:val="32"/>
        </w:rPr>
        <w:t>&lt;/p&gt;&lt;p&gt;&lt;img src="/static-img/A8b-hsBXKOzXyKBk8uuXqcbBnyf8e0eJtuPGdLyESN2xZk5VKO86rIJEu__hRf1RV5NiZSDd1NLYndpryCuNy_Jn5JyWetii5rXnpC9h70QCWjEPOUEh15chFo6PDZbP0uf9AJEV1sg0rl9Wmiul87NiYDWZtDXXnttVjucmSoyBNwd5kce4FBEr2EERPDapquhAoUP04AJaqU8rfFuE3g.jpg"&gt;&lt;/p&gt;&lt;p&gt;</w:t>
      </w:r>
      <w:r>
        <w:rPr>
          <w:sz w:val="32"/>
          <w:szCs w:val="32"/>
        </w:rPr>
        <w:t>从此以后，无论遇到什么样的编程难题，我都会想起那个学长，用一种独特而温暖的声音告诉自己：“别担心，它只是一个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我们一起修补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自己的进步，也许不能像学长那样高超，但至少知道了坚持与实践是通往成功之路最直接、最有效的手段。而那份对知识渴望的心情，以及在技术道路上的勇敢探索，对于任何一个追求卓越的人来说都是宝贵财富。</w:t>
      </w:r>
      <w:r>
        <w:rPr>
          <w:sz w:val="32"/>
          <w:szCs w:val="32"/>
        </w:rPr>
        <w:t>&lt;/p&gt;&lt;p&gt;&lt;img src="/static-img/wDJja5KhHsLmtsDA6w21M8bBnyf8e0eJtuPGdLyESN2xZk5VKO86rIJEu__hRf1RV5NiZSDd1NLYndpryCuNy_Jn5JyWetii5rXnpC9h70QCWjEPOUEh15chFo6PDZbP0uf9AJEV1sg0rl9Wmiul87NiYDWZtDXXnttVjucmSoyBNwd5kce4FBEr2EERPDapquhAoUP04AJaqU8rfFuE3g.jpg"&gt;&lt;/p&gt;&lt;p&gt;&lt;a href = "/doc/602970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眼中的奇迹从生涩到精通的编程之旅</w:t>
      </w:r>
      <w:r>
        <w:rPr>
          <w:sz w:val="32"/>
          <w:szCs w:val="32"/>
        </w:rPr>
        <w:t>.doc" rel="alternate" download="602970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眼中的奇迹从生涩到精通的编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