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翅膀尘中仙的隐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位被人们称作“尘中仙”的神秘人物。她的存在就像是一道不易察觉的风，轻柔而又无声。她从未对任何人公开过自己的身份，但人们却能够感受到她那超凡脱俗的气息。</w:t>
      </w:r>
      <w:r>
        <w:rPr>
          <w:sz w:val="32"/>
          <w:szCs w:val="32"/>
        </w:rPr>
        <w:t>&lt;/p&gt;&lt;p&gt;&lt;img src="/static-img/ong3u-tQLuY6IDFmDryQUAcgYVCDoDT-2ToANmQYXLIIW55FUsaR9hv-fqnAFEeW.jpg"&gt;&lt;/p&gt;&lt;p&gt;</w:t>
      </w:r>
      <w:r>
        <w:rPr>
          <w:sz w:val="32"/>
          <w:szCs w:val="32"/>
        </w:rPr>
        <w:t>第一点：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尘中仙选择了隐居，这让她远离了世间纷扰与喧嚣。她住在一座古老的小屋里，那个小屋看似普通，却隐藏着许多不可思议的事情。在那里，她会花费大量时间研究各种奇异之物，从植物到动物，再到天文地理，她都尽可能地了解每一个细节。她的生活似乎很简单，但实际上是极其深奥和复杂。</w:t>
      </w:r>
      <w:r>
        <w:rPr>
          <w:sz w:val="32"/>
          <w:szCs w:val="32"/>
        </w:rPr>
        <w:t>&lt;/p&gt;&lt;p&gt;&lt;img src="/static-img/cvoNICv-ZfAV9Yfrwo7jvgcgYVCDoDT-2ToANmQYXLKbJUgyzhBbyomI_C_YSyZ8Z2XNhSI870W8A_OFW3UfaQPBA-08wRiCQoQhCJMWU_45fP5chW8B84XujrdkG4j_QHUtpF0yl5o6gESwHkL0ymrzmWPdSvJK6g748XjFgaKKFU6b8-dGXVDPKkX1px2Y8V_yvuDGm88fg1PtzCQMTK1ExoNyvPmuYMFNbAwHkAU.jpg"&gt;&lt;/p&gt;&lt;p&gt;</w:t>
      </w:r>
      <w:r>
        <w:rPr>
          <w:sz w:val="32"/>
          <w:szCs w:val="32"/>
        </w:rPr>
        <w:t>第二点：药草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对自然界有着深刻理解，尘中仙成为了村子里的知名药草大师。她能够根据不同的病症，为患者配制出最适合的人参、黄芪或者其他各类草药。不仅如此，她还能用这些草药来治疗一些罕见疾病，让原本无法治愈的人们得以康复。因此，无论是年迈的老人还是生病的小孩，都会寻求她的帮助。</w:t>
      </w:r>
      <w:r>
        <w:rPr>
          <w:sz w:val="32"/>
          <w:szCs w:val="32"/>
        </w:rPr>
        <w:t>&lt;/p&gt;&lt;p&gt;&lt;img src="/static-img/j7HKfgorV-LpEwWEQPFenAcgYVCDoDT-2ToANmQYXLKbJUgyzhBbyomI_C_YSyZ8Z2XNhSI870W8A_OFW3UfaQPBA-08wRiCQoQhCJMWU_45fP5chW8B84XujrdkG4j_QHUtpF0yl5o6gESwHkL0ymrzmWPdSvJK6g748XjFgaKKFU6b8-dGXVDPKkX1px2Y8V_yvuDGm88fg1PtzCQMTK1ExoNyvPmuYMFNbAwHkAU.jpg"&gt;&lt;/p&gt;&lt;p&gt;</w:t>
      </w:r>
      <w:r>
        <w:rPr>
          <w:sz w:val="32"/>
          <w:szCs w:val="32"/>
        </w:rPr>
        <w:t>第三点：灵异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尘中仙保持低调，但偶尔也会发生一些关于她的灵异事件。一夜之间，小屋周围长出了奇特的植物，而那些植物竟然能发出淡淡光芒；或是在某个晚上，人们听到了来自小屋内的声音仿佛是在唱歌，或许更像是唱的是一种无法用言语表达的情感。这一切都让人感到这位“尘中仙”并非平凡之辈。</w:t>
      </w:r>
      <w:r>
        <w:rPr>
          <w:sz w:val="32"/>
          <w:szCs w:val="32"/>
        </w:rPr>
        <w:t>&lt;/p&gt;&lt;p&gt;&lt;img src="/static-img/Sf3MZWzbSGa9neZtrSK0MgcgYVCDoDT-2ToANmQYXLKbJUgyzhBbyomI_C_YSyZ8Z2XNhSI870W8A_OFW3UfaQPBA-08wRiCQoQhCJMWU_45fP5chW8B84XujrdkG4j_QHUtpF0yl5o6gESwHkL0ymrzmWPdSvJK6g748XjFgaKKFU6b8-dGXVDPKkX1px2Y8V_yvuDGm88fg1PtzCQMTK1ExoNyvPmuYMFNbAwHkAU.jpg"&gt;&lt;/p&gt;&lt;p&gt;</w:t>
      </w:r>
      <w:r>
        <w:rPr>
          <w:sz w:val="32"/>
          <w:szCs w:val="32"/>
        </w:rPr>
        <w:t>第四点：传说中的修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>中 的 灵魂 是 一个 神秘 的 修炼者 她 对于 内丹术 有 着 深入 研究 与 实践 经验 在 一些 人 看 来 她 就 像 是 一 位 掌握 了 不可告人的力量 的 高手。而且据说，在她修行时，就连空气都会变得更加清新，因为她的修为已经触及到了另一个层次。</w:t>
      </w:r>
      <w:r>
        <w:rPr>
          <w:sz w:val="32"/>
          <w:szCs w:val="32"/>
        </w:rPr>
        <w:t>&lt;/p&gt;&lt;p&gt;&lt;img src="/static-img/t01p9GDrjtok34vIlvMs2AcgYVCDoDT-2ToANmQYXLKbJUgyzhBbyomI_C_YSyZ8Z2XNhSI870W8A_OFW3UfaQPBA-08wRiCQoQhCJMWU_45fP5chW8B84XujrdkG4j_QHUtpF0yl5o6gESwHkL0ymrzmWPdSvJK6g748XjFgaKKFU6b8-dGXVDPKkX1px2Y8V_yvuDGm88fg1PtzCQMTK1ExoNyvPmuYMFNbAwHkAU.jpg"&gt;&lt;/p&gt;&lt;p&gt;</w:t>
      </w:r>
      <w:r>
        <w:rPr>
          <w:sz w:val="32"/>
          <w:szCs w:val="32"/>
        </w:rPr>
        <w:t>第五点：孤独与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人向她攘往，但是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>中 的 灵魂 却始终保持着孤独与寂静。当有人问及为何要这样做时，她总是微笑着，没有回答，只是眼中的光芒越发璀璨。这份沉默就像是一种保护，一种对于世界所持有的敬畏，以及对于自己所遵循道路上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下的一丝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>中 的 灵魂 最终消失在历史的大海之中，也没有任何痕迹留给后人。但愿她留下的故事和智慧将成为未来探索者的指南针，不断引领他们走向更高更远的地方。而我们，只能在回忆里找到那片曾经属于我们的天地，以及那个永恒不变的心灵追求。</w:t>
      </w:r>
      <w:r>
        <w:rPr>
          <w:sz w:val="32"/>
          <w:szCs w:val="32"/>
        </w:rPr>
        <w:t>&lt;/p&gt;&lt;p&gt;&lt;a href = "/doc/602969-</w:t>
      </w:r>
      <w:r>
        <w:rPr>
          <w:sz w:val="32"/>
          <w:szCs w:val="32"/>
        </w:rPr>
        <w:t>沉默的翅膀尘中仙的隐秘传说</w:t>
      </w:r>
      <w:r>
        <w:rPr>
          <w:sz w:val="32"/>
          <w:szCs w:val="32"/>
        </w:rPr>
        <w:t>.doc" rel="alternate" download="602969-</w:t>
      </w:r>
      <w:r>
        <w:rPr>
          <w:sz w:val="32"/>
          <w:szCs w:val="32"/>
        </w:rPr>
        <w:t>沉默的翅膀尘中仙的隐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