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和老婆孩子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生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家三口，生活总是那么平静而又充满了小确幸。最近，我和老婆孩子决定录制一下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生活片，让大家感受一下我们日常的点滴。</w:t>
      </w:r>
      <w:r>
        <w:rPr>
          <w:sz w:val="32"/>
          <w:szCs w:val="32"/>
        </w:rPr>
        <w:t>&lt;/p&gt;&lt;p&gt;&lt;img src="/static-img/rTlP3GNww9ctxWcNTe1a4HMFUVRvkSSneCysCie9xJEA5-HV_JgVvPIiJKRz47LG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太阳还没亮，我们就已经起来开始忙碌了。我去锻炼身体，而我的妻子则开始做饭。她总是会准备一个营养均衡的早餐，为我们充电。孩子们则兴奋地等待着看他们喜欢的动画片，这成为了他们每天起床后的第一件事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点钟，我们一家人围坐在餐桌旁享用早餐。我分享了一些我昨晚学到的新知识给孩子们，他们津津有味地听着。而我，也从他们的眼睛里看到希望和好奇心，这让我的心情也随之轻松起来。</w:t>
      </w:r>
      <w:r>
        <w:rPr>
          <w:sz w:val="32"/>
          <w:szCs w:val="32"/>
        </w:rPr>
        <w:t>&lt;/p&gt;&lt;p&gt;&lt;img src="/static-img/zLec0mzXLgJpzfGmTPt9gXMFUVRvkSSneCysCie9xJHlVUy8TQdKx6PG1fkhwiWa071Xv6TYIZcKRgIXQ2cwsUvuLTijQ-M-wdzH0-9OUXRJE1fQ9Iiuw_hKsMe4u08jI9VU_s5OTcNu92cwhBdg0hvrC06-pHrHNYBwl4MGCbp00pwiJStvFxYGmS64-YJmCHhwwNhZwOF0G4u392TyeA.jpg"&gt;&lt;/p&gt;&lt;p&gt;</w:t>
      </w:r>
      <w:r>
        <w:rPr>
          <w:sz w:val="32"/>
          <w:szCs w:val="32"/>
        </w:rPr>
        <w:t>洗漱完毕后，我带着孩子们出门去学校和幼儿园。在路上，我们聊聊天，谈谈今天要解决的问题，或许是一堂生动的自然课题，或是一个简单的问题解答。这不仅锻炼了我们的沟通能力，也加深了父母与子女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间到了，我回家帮忙做菜，而妻子则负责收拾屋内的一切杂物。晚饭前的这段时间，是我们全家的休息时光，也是我独自思考、规划未来的宝贵时刻。</w:t>
      </w:r>
      <w:r>
        <w:rPr>
          <w:sz w:val="32"/>
          <w:szCs w:val="32"/>
        </w:rPr>
        <w:t>&lt;/p&gt;&lt;p&gt;&lt;img src="/static-img/mqrMRMNA__B282pSDRyoRnMFUVRvkSSneCysCie9xJHlVUy8TQdKx6PG1fkhwiWa071Xv6TYIZcKRgIXQ2cwsUvuLTijQ-M-wdzH0-9OUXRJE1fQ9Iiuw_hKsMe4u08jI9VU_s5OTcNu92cwhBdg0hvrC06-pHrHNYBwl4MGCbp00pwiJStvFxYGmS64-YJmCHhwwNhZwOF0G4u392TyeA.jpg"&gt;&lt;/p&gt;&lt;p&gt;18:00</w:t>
      </w:r>
      <w:r>
        <w:rPr>
          <w:sz w:val="32"/>
          <w:szCs w:val="32"/>
        </w:rPr>
        <w:t>分，一家人围坐在电视前观看节目或看电影，这是我们放松身心、共度美好时光的方式之一。有时候，也会一起玩一些家庭游戏，比如拼图或者棋类游戏，每个人都能参与进来，不同年龄段的人都能找到乐趣在其中。</w:t>
      </w:r>
      <w:r>
        <w:rPr>
          <w:sz w:val="32"/>
          <w:szCs w:val="32"/>
        </w:rPr>
        <w:t>&lt;/p&gt;&lt;p&gt;19:30</w:t>
      </w:r>
      <w:r>
        <w:rPr>
          <w:sz w:val="32"/>
          <w:szCs w:val="32"/>
        </w:rPr>
        <w:t>分，夜幕降临，一家人准备入睡之前，我们都会分享当天发生的事情，以及明天需要注意的事项。这不仅是对过去的一个回顾，更是一次精神上的交汇，让彼此更加理解对方的心理状态和需求。</w:t>
      </w:r>
      <w:r>
        <w:rPr>
          <w:sz w:val="32"/>
          <w:szCs w:val="32"/>
        </w:rPr>
        <w:t>&lt;/p&gt;&lt;p&gt;&lt;img src="/static-img/bdFgZ6gsEYGWzS9vQ9eqO3MFUVRvkSSneCysCie9xJHlVUy8TQdKx6PG1fkhwiWa071Xv6TYIZcKRgIXQ2cwsUvuLTijQ-M-wdzH0-9OUXRJE1fQ9Iiuw_hKsMe4u08jI9VU_s5OTcNu92cwhBdg0hvrC06-pHrHNYBwl4MGCbp00pwiJStvFxYGmS64-YJmCHhwwNhZwOF0G4u392TyeA.jpg"&gt;&lt;/p&gt;&lt;p&gt;</w:t>
      </w:r>
      <w:r>
        <w:rPr>
          <w:sz w:val="32"/>
          <w:szCs w:val="32"/>
        </w:rPr>
        <w:t>最后，在灯火阑珊处，一家三口依偎在一起，看着窗外渐渐暗淡下来的城市景象，无声地感谢这份温馨安逸的生活。在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视频中，只见到了生活中的快乐，但实际上，它承载的是爱、责任以及对未来无限憧憬。一场简短而深刻的小旅行，让所有人的心灵得以喘息，最终回到那份最真实最温暖的地方——家庭。</w:t>
      </w:r>
      <w:r>
        <w:rPr>
          <w:sz w:val="32"/>
          <w:szCs w:val="32"/>
        </w:rPr>
        <w:t>&lt;/p&gt;&lt;p&gt;&lt;a href = "/doc/60279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片</w:t>
      </w:r>
      <w:r>
        <w:rPr>
          <w:sz w:val="32"/>
          <w:szCs w:val="32"/>
        </w:rPr>
        <w:t>.doc" rel="alternate" download="602794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