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-</w:t>
      </w:r>
      <w:r>
        <w:rPr>
          <w:sz w:val="48"/>
          <w:szCs w:val="48"/>
        </w:rPr>
        <w:t>火爆餐厅的秘密料理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餐厅的秘密料理大赛</w:t>
      </w:r>
      <w:r>
        <w:rPr>
          <w:sz w:val="32"/>
          <w:szCs w:val="32"/>
        </w:rPr>
        <w:t>&lt;/p&gt;&lt;p&gt;&lt;img src="/static-img/hBLm2RGv6uQ7RctOkr2RhFX5q6Ulj8hcM4d0mxXIHPCmJpFoSODp2ki7lvVZB_Bi.jpe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一个精彩的情节故事简介展现了餐厅内部的竞争与合作。这里不仅是食材和技艺的较量，更是一场心灵和智慧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位不同背景但同样有着烹饪梦想的人物——李明和张伟。在这家知名餐厅工作，他们都渴望成为一名顶尖主厨。但他们之间却存在着一种不可言说的竞争，这种竞争甚至影响到了他们日常生活中的每一个细节。</w:t>
      </w:r>
      <w:r>
        <w:rPr>
          <w:sz w:val="32"/>
          <w:szCs w:val="32"/>
        </w:rPr>
        <w:t>&lt;/p&gt;&lt;p&gt;&lt;img src="/static-img/pmRPTQcri2m4YhtcvPeNElX5q6Ulj8hcM4d0mxXIHPA5AUBiGxQm8Bm2dY0yh6R25aG8WAoF7QpclpIp-0oYSN28ZlgEHFrm5Yh0LI3igNVVN7SuUN3r_pp8a9CmYfWXxxxxgS-KiiSrrX52w6jBmozuCx0rwtfWxIJKdDtzB2RGwc4gFVs_mSuWkLg-TFzs.jpeg"&gt;&lt;/p&gt;&lt;p&gt;</w:t>
      </w:r>
      <w:r>
        <w:rPr>
          <w:sz w:val="32"/>
          <w:szCs w:val="32"/>
        </w:rPr>
        <w:t>有一天，餐厅老板宣布举行一次秘密料理大赛。这场比赛不仅能决定下一步晋升机会，还能赢得一笔丰厚奖金。而这个消息迅速在员工中传开，每个人都开始紧张地准备自己的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他以经验丰富著称，擅长传统菜肴；而张伟，则以创新思维闻名，他经常尝试融合不同的风味元素。两人都相信自己有能力赢得比赛，但他们也知道对方不会轻易放弃。</w:t>
      </w:r>
      <w:r>
        <w:rPr>
          <w:sz w:val="32"/>
          <w:szCs w:val="32"/>
        </w:rPr>
        <w:t>&lt;/p&gt;&lt;p&gt;&lt;img src="/static-img/txFKjg2MYhmuwpF82xrIiVX5q6Ulj8hcM4d0mxXIHPA5AUBiGxQm8Bm2dY0yh6R25aG8WAoF7QpclpIp-0oYSN28ZlgEHFrm5Yh0LI3igNVVN7SuUN3r_pp8a9CmYfWXxxxxgS-KiiSrrX52w6jBmozuCx0rwtfWxIJKdDtzB2RGwc4gFVs_mSuWkLg-TFzs.jpeg"&gt;&lt;/p&gt;&lt;p&gt;</w:t>
      </w:r>
      <w:r>
        <w:rPr>
          <w:sz w:val="32"/>
          <w:szCs w:val="32"/>
        </w:rPr>
        <w:t>比赛当天，厨房里充满了紧张气氛。两个对手背对背地站在台前，他们的手指在刀片上跳动，一次又一次地重复着熟悉的手势，但每一次都是为了更完美的一口菜品。一旁观众们则是焦急地等待着结果，不时会发出小声赞叹或嘀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道菜品展示后，评委团进行了慎重考虑。经过几轮投票，最终决出胜者：张伟。他那创新的“东方西点”系列，让人既惊喜又回味无穷，而他的团队协作精神也让他脱颖而出。</w:t>
      </w:r>
      <w:r>
        <w:rPr>
          <w:sz w:val="32"/>
          <w:szCs w:val="32"/>
        </w:rPr>
        <w:t>&lt;/p&gt;&lt;p&gt;&lt;img src="/static-img/t5Lh87zLFt6kOdBPGKD_d1X5q6Ulj8hcM4d0mxXIHPA5AUBiGxQm8Bm2dY0yh6R25aG8WAoF7QpclpIp-0oYSN28ZlgEHFrm5Yh0LI3igNVVN7SuUN3r_pp8a9CmYfWXxxxxgS-KiiSrrX52w6jBmozuCx0rwtfWxIJKdDtzB2RGwc4gFVs_mSuWkLg-TFzs.jpeg"&gt;&lt;/p&gt;&lt;p&gt;</w:t>
      </w:r>
      <w:r>
        <w:rPr>
          <w:sz w:val="32"/>
          <w:szCs w:val="32"/>
        </w:rPr>
        <w:t>这场秘密料理大赛并没有结束所有人的激战，它只是揭示了一段新的旅程。当夜幕降临，那个曾经充满敌意的小厨房变成了庆祝胜利的舞台。而李明，也从中找到了一份新生的力量，他意识到成功不是单枪匹马，而是在这样的环境下互相促进、共同成长才能够真正达到的巅峰。</w:t>
      </w:r>
      <w:r>
        <w:rPr>
          <w:sz w:val="32"/>
          <w:szCs w:val="32"/>
        </w:rPr>
        <w:t>&lt;/p&gt;&lt;p&gt;&lt;a href = "/doc/60277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-</w:t>
      </w:r>
      <w:r>
        <w:rPr>
          <w:sz w:val="32"/>
          <w:szCs w:val="32"/>
        </w:rPr>
        <w:t>火爆餐厅的秘密料理大赛</w:t>
      </w:r>
      <w:r>
        <w:rPr>
          <w:sz w:val="32"/>
          <w:szCs w:val="32"/>
        </w:rPr>
        <w:t>.doc" rel="alternate" download="60277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-</w:t>
      </w:r>
      <w:r>
        <w:rPr>
          <w:sz w:val="32"/>
          <w:szCs w:val="32"/>
        </w:rPr>
        <w:t>火爆餐厅的秘密料理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