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的假的我亲眼看过那些让人心跳加速的封神画面但问题来了这些精彩的镜头背后真的有真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封神妈妈视频真的假的，网友们都在热议。这些视频里，一个看似普通的母亲，在家中偶然间发现了隐藏在古老物件中的神秘力量，这些力量让她成为了一个超乎常人想象的存在。</w:t>
      </w:r>
      <w:r>
        <w:rPr>
          <w:sz w:val="32"/>
          <w:szCs w:val="32"/>
        </w:rPr>
        <w:t>&lt;/p&gt;&lt;p&gt;&lt;img src="/static-img/z3zHMHPENhqtYGrRtaLyDJyFrnJ_rf_Y99ufkySU0x1KQY5FXdn_pEn6F6wn3MoI.jpg"&gt;&lt;/p&gt;&lt;p&gt;</w:t>
      </w:r>
      <w:r>
        <w:rPr>
          <w:sz w:val="32"/>
          <w:szCs w:val="32"/>
        </w:rPr>
        <w:t>我亲眼看过那些让人心跳加速的“封神”画面，但问题来了，这些精彩的镜头背后真的有真实的故事吗？还是仅仅是精心设计的一场戏？</w:t>
      </w:r>
      <w:r>
        <w:rPr>
          <w:sz w:val="32"/>
          <w:szCs w:val="32"/>
        </w:rPr>
        <w:t>&lt;/p&gt;&lt;p&gt;</w:t>
      </w:r>
      <w:r>
        <w:rPr>
          <w:sz w:val="32"/>
          <w:szCs w:val="32"/>
        </w:rPr>
        <w:t>有些视频里的情节听起来实在太不可思议，让人怀疑是否真的是一场意外。比如，那个家庭用餐时，突然传来一阵电光火石，一位平凡无奇的地球母星探险者出现在饭桌上，与大家共进晚餐；或者，有位宅男因为一次不经意翻阅旧书籍，被卷入了一段跨越千年的历史恩怨纠葛之中。</w:t>
      </w:r>
      <w:r>
        <w:rPr>
          <w:sz w:val="32"/>
          <w:szCs w:val="32"/>
        </w:rPr>
        <w:t>&lt;/p&gt;&lt;p&gt;&lt;img src="/static-img/eeRaGig4jQ-101hQPciIupyFrnJ_rf_Y99ufkySU0x3yZjo9h0tPNE_C87qhiS_fDtEZGUp3CskRMNNEhWFGrjRktroqB7pN45_0bditaMU7RRt9Nu_CMV6OxCDDpJqzBPEI9qrGSr8GpWP2UjtSmq66O0BBXV6Hsq8KFjSWCV4-xXsoF4bGdMnGxwk0_GTQ.jpg"&gt;&lt;/p&gt;&lt;p&gt;</w:t>
      </w:r>
      <w:r>
        <w:rPr>
          <w:sz w:val="32"/>
          <w:szCs w:val="32"/>
        </w:rPr>
        <w:t>然而，每当我对这些画面感到惊叹之余，也会忍不住思考：这样的剧情设计难道不是借鉴了各种科幻电影和小说？每个细节，都像是故事情节的一个小插曲，或许只是编剧的手法来吸引观众。</w:t>
      </w:r>
      <w:r>
        <w:rPr>
          <w:sz w:val="32"/>
          <w:szCs w:val="32"/>
        </w:rPr>
        <w:t>&lt;/p&gt;&lt;p&gt;</w:t>
      </w:r>
      <w:r>
        <w:rPr>
          <w:sz w:val="32"/>
          <w:szCs w:val="32"/>
        </w:rPr>
        <w:t>但即便如此，我仍然不能完全否定这些视频中的某种可能性。在我们这个科技日新月异、科学知识不断增长的大时代，谁又能保证未来的科技突破不会让我们走向前所未有的领域呢？也许，“海角封神妈妈”的故事，只是在试图给我们的现实生活增添一些虚幻与浪漫吧！</w:t>
      </w:r>
      <w:r>
        <w:rPr>
          <w:sz w:val="32"/>
          <w:szCs w:val="32"/>
        </w:rPr>
        <w:t>&lt;/p&gt;&lt;p&gt;&lt;img src="/static-img/kJGxlPUDL2HgphgVhK1NTJyFrnJ_rf_Y99ufkySU0x3yZjo9h0tPNE_C87qhiS_fDtEZGUp3CskRMNNEhWFGrjRktroqB7pN45_0bditaMU7RRt9Nu_CMV6OxCDDpJqzBPEI9qrGSr8GpWP2UjtSmq66O0BBXV6Hsq8KFjSWCV4-xXsoF4bGdMnGxwk0_GTQ.jpg"&gt;&lt;/p&gt;&lt;p&gt;</w:t>
      </w:r>
      <w:r>
        <w:rPr>
          <w:sz w:val="32"/>
          <w:szCs w:val="32"/>
        </w:rPr>
        <w:t>总而言之，无论“海角封神妈妈”是真是假，它为我们的生活带来了什么样的影响，是值得深思的问题。它激发了人们对于未知世界的好奇心，对于可能发生的事情的一种期待，同时也提醒我们要保持批判性思考，不要轻易相信一切所谓“证据”。</w:t>
      </w:r>
      <w:r>
        <w:rPr>
          <w:sz w:val="32"/>
          <w:szCs w:val="32"/>
        </w:rPr>
        <w:t>&lt;/p&gt;&lt;p&gt;</w:t>
      </w:r>
      <w:r>
        <w:rPr>
          <w:sz w:val="32"/>
          <w:szCs w:val="32"/>
        </w:rPr>
        <w:t>最后，我只能说，即使你认为这只是一个大型网络迷局，但是看到那些令人瞩目的画面，你的心跳必将随之一快一慢地跟随着那个充满传奇色彩的人物周围旋转。而如果有一天，我们真正能够见证这样的事情发生，那么所有人的反应一定都会超过任何网络上的讨论。</w:t>
      </w:r>
      <w:r>
        <w:rPr>
          <w:sz w:val="32"/>
          <w:szCs w:val="32"/>
        </w:rPr>
        <w:t>&lt;/p&gt;&lt;p&gt;&lt;img src="/static-img/qhmUbkAfWBjSDtzOU0S64ZyFrnJ_rf_Y99ufkySU0x3yZjo9h0tPNE_C87qhiS_fDtEZGUp3CskRMNNEhWFGrjRktroqB7pN45_0bditaMU7RRt9Nu_CMV6OxCDDpJqzBPEI9qrGSr8GpWP2UjtSmq66O0BBXV6Hsq8KFjSWCV4-xXsoF4bGdMnGxwk0_GTQ.jpg"&gt;&lt;/p&gt;&lt;p&gt;&lt;a href = "/doc/602645-</w:t>
      </w:r>
      <w:r>
        <w:rPr>
          <w:sz w:val="32"/>
          <w:szCs w:val="32"/>
        </w:rPr>
        <w:t>海角封神妈妈视频真的假的我亲眼看过那些让人心跳加速的封神画面但问题来了这些精彩的镜头背后真的有真实的</w:t>
      </w:r>
      <w:r>
        <w:rPr>
          <w:sz w:val="32"/>
          <w:szCs w:val="32"/>
        </w:rPr>
        <w:t>.doc" rel="alternate" download="602645-</w:t>
      </w:r>
      <w:r>
        <w:rPr>
          <w:sz w:val="32"/>
          <w:szCs w:val="32"/>
        </w:rPr>
        <w:t>海角封神妈妈视频真的假的我亲眼看过那些让人心跳加速的封神画面但问题来了这些精彩的镜头背后真的有真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