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穿越时空的贵族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有一位名叫许嵩的年轻贵族，他出生于一个显赫的家族，自幼便被授予了许多特权和荣耀。他的父亲是一位威望极高的大将军，而他的母亲则是国王最宠爱的妃子。在这个充满荣耀与骄傲的地方，许嵩从小就被灌输着一种理念——他天生为人上等，不应与凡人一般见识。</w:t>
      </w:r>
      <w:r>
        <w:rPr>
          <w:sz w:val="32"/>
          <w:szCs w:val="32"/>
        </w:rPr>
        <w:t>&lt;/p&gt;&lt;p&gt;&lt;img src="/static-img/lyUNfLh9NEMje3ko1h6Za-HHGVO4rJ3KQtuPR2Za1U8h6ui5EnyEYTOWcm0XA-IH.jpg"&gt;&lt;/p&gt;&lt;p&gt;</w:t>
      </w:r>
      <w:r>
        <w:rPr>
          <w:sz w:val="32"/>
          <w:szCs w:val="32"/>
        </w:rPr>
        <w:t>骄纵之源：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许嵩所接受的是一套完善而严格的贵族教育。他不仅学习了传统文武艺，还深入了解国家治理和战略谋略。家中的佣人们、侍女们都对他言听计从，他们如同行走在生活道路上的指南针，为他指引方向。而每当夜幕降临，他都会坐在华丽的地毯上，看着星空中闪烁的繁星，仿佛自己也能掌控整个宇宙。</w:t>
      </w:r>
      <w:r>
        <w:rPr>
          <w:sz w:val="32"/>
          <w:szCs w:val="32"/>
        </w:rPr>
        <w:t>&lt;/p&gt;&lt;p&gt;&lt;img src="/static-img/Nu2gDQ_2WS72xBMRlx2xiuHHGVO4rJ3KQtuPR2Za1U9e9_n12qAvl4sr0phzrDWGlPBaOLLrVj-AO5gkCzQJLTqx51KIodGcdtphtuO_1pccPEtPHzGiUjpE2Rq_SjdkTozb9VBICuYlw1El7_C_YjeL-c7bPjqDf19DRnFOqlJk7W3gHexhdV8uPriWyFVGbvLn8LXQ2n7jui43TPFtKBgSyIW7CPAsaF1TKq6lcus.png"&gt;&lt;/p&gt;&lt;p&gt;</w:t>
      </w:r>
      <w:r>
        <w:rPr>
          <w:sz w:val="32"/>
          <w:szCs w:val="32"/>
        </w:rPr>
        <w:t>骄傲的心态：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嵩开始逐渐意识到自己所处的地位是多么独特。他常常会参加各种盛宴和舞会，与其他贵族相聚。在这些场合下，他总是在众人的目光中飘扬，如同天上的神明一般无所畏惧。他的笑容总是那么灿烂，那种自然而然的自信，让周围的人都忍不住向往。</w:t>
      </w:r>
      <w:r>
        <w:rPr>
          <w:sz w:val="32"/>
          <w:szCs w:val="32"/>
        </w:rPr>
        <w:t>&lt;/p&gt;&lt;p&gt;&lt;img src="/static-img/EVWu32ZRXrrd05sE0GZzhuHHGVO4rJ3KQtuPR2Za1U9e9_n12qAvl4sr0phzrDWGlPBaOLLrVj-AO5gkCzQJLTqx51KIodGcdtphtuO_1pccPEtPHzGiUjpE2Rq_SjdkTozb9VBICuYlw1El7_C_YjeL-c7bPjqDf19DRnFOqlJk7W3gHexhdV8uPriWyFVGbvLn8LXQ2n7jui43TPFtKBgSyIW7CPAsaF1TKq6lcus.png"&gt;&lt;/p&gt;&lt;p&gt;</w:t>
      </w:r>
      <w:r>
        <w:rPr>
          <w:sz w:val="32"/>
          <w:szCs w:val="32"/>
        </w:rPr>
        <w:t>骄横的一面：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骄纵也让许嵩变得有些骄横。他开始认为自己的想法比别人更有道理，更有智慧。在一次偶然间触及到了一个平民的问题时，他竟然没有考虑过问题背后的复杂性，只是一味地以自己的观点去打击对方。这件事在社交圈里迅速传开，使得原本对他敬仰的人们开始反感起来。</w:t>
      </w:r>
      <w:r>
        <w:rPr>
          <w:sz w:val="32"/>
          <w:szCs w:val="32"/>
        </w:rPr>
        <w:t>&lt;/p&gt;&lt;p&gt;&lt;img src="/static-img/EeL-0Spv98etCQurAYWbnOHHGVO4rJ3KQtuPR2Za1U9e9_n12qAvl4sr0phzrDWGlPBaOLLrVj-AO5gkCzQJLTqx51KIodGcdtphtuO_1pccPEtPHzGiUjpE2Rq_SjdkTozb9VBICuYlw1El7_C_YjeL-c7bPjqDf19DRnFOqlJk7W3gHexhdV8uPriWyFVGbvLn8LXQ2n7jui43TPFtKBgSyIW7CPAsaF1TKq6lcus.png"&gt;&lt;/p&gt;&lt;p&gt;</w:t>
      </w:r>
      <w:r>
        <w:rPr>
          <w:sz w:val="32"/>
          <w:szCs w:val="32"/>
        </w:rPr>
        <w:t>转变之路：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发生的事故中，一名普通百姓为了救助受伤者而牺牲了自己的生命，这个消息震惊了整个王国。当这名英雄被追授最高荣誉时，許嵳感到了一丝刺痛。他突然明白了什么真正重要的事情，并不是金钱、权力或成就，而是一个简单但至关重要的人类精神——勇气、慷慨以及无私奉献。</w:t>
      </w:r>
      <w:r>
        <w:rPr>
          <w:sz w:val="32"/>
          <w:szCs w:val="32"/>
        </w:rPr>
        <w:t>&lt;/p&gt;&lt;p&gt;&lt;img src="/static-img/7ALfpKPODspNuIA20cxuUOHHGVO4rJ3KQtuPR2Za1U9e9_n12qAvl4sr0phzrDWGlPBaOLLrVj-AO5gkCzQJLTqx51KIodGcdtphtuO_1pccPEtPHzGiUjpE2Rq_SjdkTozb9VBICuYlw1El7_C_YjeL-c7bPjqDf19DRnFOqlJk7W3gHexhdV8uPriWyFVGbvLn8LXQ2n7jui43TPFtKBgSyIW7CPAsaF1TKq6lcus.png"&gt;&lt;/p&gt;&lt;p&gt;</w:t>
      </w:r>
      <w:r>
        <w:rPr>
          <w:sz w:val="32"/>
          <w:szCs w:val="32"/>
        </w:rPr>
        <w:t>许你骄纵：转变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許嵳开始改变自己，以一种更加宽广和谦逊的心态面对世界。他学会倾听并尊重每一个人，无论他们来自何方或者他们拥有怎样的背景。此外，他还投身于帮助那些需要帮助的人，对社会产生积极影响。不再只是“允许”别人崇拜他，而是主动去做一些能够使更多人幸福的事情，从而实现真正意义上的“许你骄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书籍记录下这个曾经的小镇，以及那个曾经的小男孩的时候，他们讲述的是关于一段不同寻常的情缘——关于如何用真正内心的声音去呼唤希望，用真诚的手去拥抱未来，用坚定步伐前行直至永恒。</w:t>
      </w:r>
      <w:r>
        <w:rPr>
          <w:sz w:val="32"/>
          <w:szCs w:val="32"/>
        </w:rPr>
        <w:t>&lt;/p&gt;&lt;p&gt;&lt;a href = "/doc/602632-</w:t>
      </w:r>
      <w:r>
        <w:rPr>
          <w:sz w:val="32"/>
          <w:szCs w:val="32"/>
        </w:rPr>
        <w:t>许你骄纵穿越时空的贵族情缘</w:t>
      </w:r>
      <w:r>
        <w:rPr>
          <w:sz w:val="32"/>
          <w:szCs w:val="32"/>
        </w:rPr>
        <w:t>.doc" rel="alternate" download="602632-</w:t>
      </w:r>
      <w:r>
        <w:rPr>
          <w:sz w:val="32"/>
          <w:szCs w:val="32"/>
        </w:rPr>
        <w:t>许你骄纵穿越时空的贵族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