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揉胸膜下刺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之间的亲密接触中，胸部是性感和敏感区域之一。正确地揉捏这些区域不仅能带来愉悦的感觉，还能够加深情侣间的情感联系。以下是一些关于如何进行这种刺激活动的秘诀。</w:t>
      </w:r>
      <w:r>
        <w:rPr>
          <w:sz w:val="32"/>
          <w:szCs w:val="32"/>
        </w:rPr>
        <w:t>&lt;/p&gt;&lt;p&gt;&lt;img src="/static-img/LxhXEbTWA328NWVCwl63ATQP7r_gDDY_AlFiQGbfO1K0fZ1StMJYFBTCL1iQH_1J.jpg"&gt;&lt;/p&gt;&lt;p&gt;</w:t>
      </w:r>
      <w:r>
        <w:rPr>
          <w:sz w:val="32"/>
          <w:szCs w:val="32"/>
        </w:rPr>
        <w:t>了解对方的反应</w:t>
      </w:r>
      <w:r>
        <w:rPr>
          <w:sz w:val="32"/>
          <w:szCs w:val="32"/>
        </w:rPr>
        <w:t>&lt;/p&gt;&lt;p&gt;</w:t>
      </w:r>
      <w:r>
        <w:rPr>
          <w:sz w:val="32"/>
          <w:szCs w:val="32"/>
        </w:rPr>
        <w:t>在开始任何形式的手势之前，最重要的是要理解你的伴侣对这种类型刺激有何反应。这可能包括他们喜欢或讨厌什么样的触摸，以及哪些区域更为敏感。在初次尝试时，应该小心谨慎，以避免造成不适。</w:t>
      </w:r>
      <w:r>
        <w:rPr>
          <w:sz w:val="32"/>
          <w:szCs w:val="32"/>
        </w:rPr>
        <w:t>&lt;/p&gt;&lt;p&gt;&lt;img src="/static-img/Lq8-cpWfDKkQEU8XFMMLkzQP7r_gDDY_AlFiQGbfO1LfdQieXUEN55WS5gs8Gz0Fk-3Dla5PJZX0dHSqD13CcRoU0KfzAuTaFLf5dcpM2wWyYB30E131_5NoiCJsocOnbrpt3TBsfHxffC7R3BBn9dAgkAnLZMCGoANQVsyvy7AdErppLVPJ78NZ_ndkCxoA.jpg"&gt;&lt;/p&gt;&lt;p&gt;</w:t>
      </w:r>
      <w:r>
        <w:rPr>
          <w:sz w:val="32"/>
          <w:szCs w:val="32"/>
        </w:rPr>
        <w:t>开始轻柔</w:t>
      </w:r>
      <w:r>
        <w:rPr>
          <w:sz w:val="32"/>
          <w:szCs w:val="32"/>
        </w:rPr>
        <w:t>&lt;/p&gt;&lt;p&gt;</w:t>
      </w:r>
      <w:r>
        <w:rPr>
          <w:sz w:val="32"/>
          <w:szCs w:val="32"/>
        </w:rPr>
        <w:t>当你已经对彼此感到舒适时，可以逐渐增加手法上的细腻度。从轻柔地抚摸起，逐步转变成揉捏动作。当对方显示出兴奋和放松迹象，你可以根据反馈调整技巧。</w:t>
      </w:r>
      <w:r>
        <w:rPr>
          <w:sz w:val="32"/>
          <w:szCs w:val="32"/>
        </w:rPr>
        <w:t>&lt;/p&gt;&lt;p&gt;&lt;img src="/static-img/eO9ycsV5F3lPpzC6lv5KnDQP7r_gDDY_AlFiQGbfO1LfdQieXUEN55WS5gs8Gz0Fk-3Dla5PJZX0dHSqD13CcRoU0KfzAuTaFLf5dcpM2wWyYB30E131_5NoiCJsocOnbrpt3TBsfHxffC7R3BBn9dAgkAnLZMCGoANQVsyvy7AdErppLVPJ78NZ_ndkCxoA.jpg"&gt;&lt;/p&gt;&lt;p&gt;</w:t>
      </w:r>
      <w:r>
        <w:rPr>
          <w:sz w:val="32"/>
          <w:szCs w:val="32"/>
        </w:rPr>
        <w:t>使用不同的节奏和力量</w:t>
      </w:r>
      <w:r>
        <w:rPr>
          <w:sz w:val="32"/>
          <w:szCs w:val="32"/>
        </w:rPr>
        <w:t>&lt;/p&gt;&lt;p&gt;</w:t>
      </w:r>
      <w:r>
        <w:rPr>
          <w:sz w:val="32"/>
          <w:szCs w:val="32"/>
        </w:rPr>
        <w:t>不同的人对于节奏和力量有不同的偏好。你需要找到让对方最舒服、最享受的地方。这可能意味着慢速、温柔的手势，也可能是快速而有力的按摩。如果使用视频作为参考，那么亲胸揉胸膜下刺激视频完整可以提供更多灵感。</w:t>
      </w:r>
      <w:r>
        <w:rPr>
          <w:sz w:val="32"/>
          <w:szCs w:val="32"/>
        </w:rPr>
        <w:t>&lt;/p&gt;&lt;p&gt;&lt;img src="/static-img/hooUY8cmd_Cxekrs9aCqZTQP7r_gDDY_AlFiQGbfO1LfdQieXUEN55WS5gs8Gz0Fk-3Dla5PJZX0dHSqD13CcRoU0KfzAuTaFLf5dcpM2wWyYB30E131_5NoiCJsocOnbrpt3TBsfHxffC7R3BBn9dAgkAnLZMCGoANQVsyvy7AdErppLVPJ78NZ_ndkCxoA.png"&gt;&lt;/p&gt;&lt;p&gt;</w:t>
      </w:r>
      <w:r>
        <w:rPr>
          <w:sz w:val="32"/>
          <w:szCs w:val="32"/>
        </w:rPr>
        <w:t>结合其他手法</w:t>
      </w:r>
      <w:r>
        <w:rPr>
          <w:sz w:val="32"/>
          <w:szCs w:val="32"/>
        </w:rPr>
        <w:t>&lt;/p&gt;&lt;p&gt;</w:t>
      </w:r>
      <w:r>
        <w:rPr>
          <w:sz w:val="32"/>
          <w:szCs w:val="32"/>
        </w:rPr>
        <w:t>单纯只是按压并不能带来长时间持续的地面效应。而结合其他手法，如用舌尖轻舔或者以嘴唇轻吻，这样可以创造一个更加丰富多彩且令人难忘的体验。</w:t>
      </w:r>
      <w:r>
        <w:rPr>
          <w:sz w:val="32"/>
          <w:szCs w:val="32"/>
        </w:rPr>
        <w:t>&lt;/p&gt;&lt;p&gt;&lt;img src="/static-img/fxfn7rYMimtksFWCL7sPxTQP7r_gDDY_AlFiQGbfO1LfdQieXUEN55WS5gs8Gz0Fk-3Dla5PJZX0dHSqD13CcRoU0KfzAuTaFLf5dcpM2wWyYB30E131_5NoiCJsocOnbrpt3TBsfHxffC7R3BBn9dAgkAnLZMCGoANQVsyvy7AdErppLVPJ78NZ_ndkCxoA.jpg"&gt;&lt;/p&gt;&lt;p&gt;</w:t>
      </w:r>
      <w:r>
        <w:rPr>
          <w:sz w:val="32"/>
          <w:szCs w:val="32"/>
        </w:rPr>
        <w:t>注意沟通</w:t>
      </w:r>
      <w:r>
        <w:rPr>
          <w:sz w:val="32"/>
          <w:szCs w:val="32"/>
        </w:rPr>
        <w:t>&lt;/p&gt;&lt;p&gt;</w:t>
      </w:r>
      <w:r>
        <w:rPr>
          <w:sz w:val="32"/>
          <w:szCs w:val="32"/>
        </w:rPr>
        <w:t>即使是在一段关系中，如果没有充分沟通，一方也无法确保另一方获得满意的体验。因此，不断地询问对方是否愿意继续，以及他们想要改变什么，都很重要。这也是为什么看一些专业制作的小说或电影中的场景非常有帮助，因为它们展示了如何通过肢体语言传达爱意，同时也引发了双方的情绪共鸣。</w:t>
      </w:r>
      <w:r>
        <w:rPr>
          <w:sz w:val="32"/>
          <w:szCs w:val="32"/>
        </w:rPr>
        <w:t>&lt;/p&gt;&lt;p&gt;</w:t>
      </w:r>
      <w:r>
        <w:rPr>
          <w:sz w:val="32"/>
          <w:szCs w:val="32"/>
        </w:rPr>
        <w:t>尊重边界</w:t>
      </w:r>
      <w:r>
        <w:rPr>
          <w:sz w:val="32"/>
          <w:szCs w:val="32"/>
        </w:rPr>
        <w:t>&lt;/p&gt;&lt;p&gt;</w:t>
      </w:r>
      <w:r>
        <w:rPr>
          <w:sz w:val="32"/>
          <w:szCs w:val="32"/>
        </w:rPr>
        <w:t>最后，无论多么熟悉，也必须尊重彼此的一致同意所设定的界限。不管是身体上还是情绪上的，都要保证双方都感到安全舒适。此外，在进行任何新的探索之前，要先征求同意，并保持开放的心态接受新的经历和建议。</w:t>
      </w:r>
      <w:r>
        <w:rPr>
          <w:sz w:val="32"/>
          <w:szCs w:val="32"/>
        </w:rPr>
        <w:t>&lt;/p&gt;&lt;p&gt;</w:t>
      </w:r>
      <w:r>
        <w:rPr>
          <w:sz w:val="32"/>
          <w:szCs w:val="32"/>
        </w:rPr>
        <w:t>总之，亲胸揉胸膜下刺激是一种需要耐心学习和实践的手艺，但如果做得恰到好处，它能够成为一种强化恋人间感情纽带以及增进相互理解与信任的手段。在这个过程中，不妨借助于“亲胸揉</w:t>
      </w:r>
      <w:r>
        <w:rPr>
          <w:sz w:val="32"/>
          <w:szCs w:val="32"/>
        </w:rPr>
        <w:t xml:space="preserve">chest </w:t>
      </w:r>
      <w:r>
        <w:rPr>
          <w:sz w:val="32"/>
          <w:szCs w:val="32"/>
        </w:rPr>
        <w:t>膜下刺激视频完整”这样的资源，为自己提供视觉上的启示，同时也不忘保持真诚与尊重，让每一次探索都成为两人共同成长的一部分。</w:t>
      </w:r>
      <w:r>
        <w:rPr>
          <w:sz w:val="32"/>
          <w:szCs w:val="32"/>
        </w:rPr>
        <w:t>&lt;/p&gt;&lt;p&gt;&lt;a href = "/doc/602583-</w:t>
      </w:r>
      <w:r>
        <w:rPr>
          <w:sz w:val="32"/>
          <w:szCs w:val="32"/>
        </w:rPr>
        <w:t>亲密接触的艺术揉胸膜下刺激的秘密</w:t>
      </w:r>
      <w:r>
        <w:rPr>
          <w:sz w:val="32"/>
          <w:szCs w:val="32"/>
        </w:rPr>
        <w:t>.doc" rel="alternate" download="602583-</w:t>
      </w:r>
      <w:r>
        <w:rPr>
          <w:sz w:val="32"/>
          <w:szCs w:val="32"/>
        </w:rPr>
        <w:t>亲密接触的艺术揉胸膜下刺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