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普法栏目剧报恩记</w:t>
      </w:r>
      <w:r>
        <w:rPr>
          <w:sz w:val="48"/>
          <w:szCs w:val="48"/>
        </w:rPr>
        <w:t>(</w:t>
      </w:r>
      <w:r>
        <w:rPr>
          <w:sz w:val="48"/>
          <w:szCs w:val="48"/>
        </w:rPr>
        <w:t>法律教育的电视故事</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普法栏目剧报恩记？</w:t>
      </w:r>
      <w:r>
        <w:rPr>
          <w:sz w:val="32"/>
          <w:szCs w:val="32"/>
        </w:rPr>
        <w:t>&lt;/p&gt;&lt;p&gt;&lt;img src="/static-img/gBJIK5pl5I4LjwTyjN82f0YWL1CF0Ao5HI-nu3HbGO2cVf0aoXsVDIrotZcTzRdU.jpg"&gt;&lt;/p&gt;&lt;p&gt;</w:t>
      </w:r>
      <w:r>
        <w:rPr>
          <w:sz w:val="32"/>
          <w:szCs w:val="32"/>
        </w:rPr>
        <w:t>普法栏目剧报恩记，简称“普法剧”，是一种结合法律教育和电视剧元素的新型文化产品。它通过讲述真实或虚构的故事，向公众传播法律知识和价值观。这种类型的作品不仅能够提高观众对法律问题的认识，还能激发他们的情感共鸣。</w:t>
      </w:r>
      <w:r>
        <w:rPr>
          <w:sz w:val="32"/>
          <w:szCs w:val="32"/>
        </w:rPr>
        <w:t>&lt;/p&gt;&lt;p&gt;</w:t>
      </w:r>
      <w:r>
        <w:rPr>
          <w:sz w:val="32"/>
          <w:szCs w:val="32"/>
        </w:rPr>
        <w:t>如何诞生普法栏目剧报恩记？</w:t>
      </w:r>
      <w:r>
        <w:rPr>
          <w:sz w:val="32"/>
          <w:szCs w:val="32"/>
        </w:rPr>
        <w:t>&lt;/p&gt;&lt;p&gt;&lt;img src="/static-img/ml4SJ38FqzrQ3paWzu-xJUYWL1CF0Ao5HI-nu3HbGO1CuPy2-djci5WP4NzHWZ79h9BYK9FUgHX_gZV6gs0YZY9BbXhJ-7WR8JXWvD9EvrAjiRwoam-6GvalfYWVoTltLEvddlJoD31rsYEbL5xfoYOCDpiF067VFQctTTxzUInRJyopMdq7-V6cJ-vHwVhdMMRGrSmruzAyelB-Ci-Jkw.jpg"&gt;&lt;/p&gt;&lt;p&gt;</w:t>
      </w:r>
      <w:r>
        <w:rPr>
          <w:sz w:val="32"/>
          <w:szCs w:val="32"/>
        </w:rPr>
        <w:t>在中国，随着社会发展和媒体技术进步，不断有新的形式和内容出现，以满足公众对法律信息需求的一种方式就是通过电视节目来进行普及。政府、非政府组织以及一些企业开始投入资源，将专业的法律知识与精心编排的故事情节相结合，从而创造了这样的一个新概念——“普法栏目剧报恩记”。</w:t>
      </w:r>
      <w:r>
        <w:rPr>
          <w:sz w:val="32"/>
          <w:szCs w:val="32"/>
        </w:rPr>
        <w:t>&lt;/p&gt;&lt;p&gt;</w:t>
      </w:r>
      <w:r>
        <w:rPr>
          <w:sz w:val="32"/>
          <w:szCs w:val="32"/>
        </w:rPr>
        <w:t>为什么要推广 普法栏目剧报恩记？</w:t>
      </w:r>
      <w:r>
        <w:rPr>
          <w:sz w:val="32"/>
          <w:szCs w:val="32"/>
        </w:rPr>
        <w:t>&lt;/p&gt;&lt;p&gt;&lt;img src="/static-img/0LNIQXaRfYX2b75jJjEpu0YWL1CF0Ao5HI-nu3HbGO1CuPy2-djci5WP4NzHWZ79h9BYK9FUgHX_gZV6gs0YZY9BbXhJ-7WR8JXWvD9EvrAjiRwoam-6GvalfYWVoTltLEvddlJoD31rsYEbL5xfoYOCDpiF067VFQctTTxzUInRJyopMdq7-V6cJ-vHwVhdMMRGrSmruzAyelB-Ci-Jkw.jpg"&gt;&lt;/p&gt;&lt;p&gt;</w:t>
      </w:r>
      <w:r>
        <w:rPr>
          <w:sz w:val="32"/>
          <w:szCs w:val="32"/>
        </w:rPr>
        <w:t>推广“普法栏目剧报恩记”具有多重益处。一方面，它可以有效地将复杂且抽象的法律知识转化为易于理解和接受的故事形式，使得更多的人接触到并学习相关知识；另一方面，这样的作品还能够提升社会治安水平，增强公民自我保护意识，为维护国家安全贡献力量。</w:t>
      </w:r>
      <w:r>
        <w:rPr>
          <w:sz w:val="32"/>
          <w:szCs w:val="32"/>
        </w:rPr>
        <w:t>&lt;/p&gt;&lt;p&gt;</w:t>
      </w:r>
      <w:r>
        <w:rPr>
          <w:sz w:val="32"/>
          <w:szCs w:val="32"/>
        </w:rPr>
        <w:t>怎么样才能做好 普法栏目剧报恩记？</w:t>
      </w:r>
      <w:r>
        <w:rPr>
          <w:sz w:val="32"/>
          <w:szCs w:val="32"/>
        </w:rPr>
        <w:t>&lt;/p&gt;&lt;p&gt;&lt;img src="/static-img/mFch3dbhFj9yimzOHtkA-kYWL1CF0Ao5HI-nu3HbGO1CuPy2-djci5WP4NzHWZ79h9BYK9FUgHX_gZV6gs0YZY9BbXhJ-7WR8JXWvD9EvrAjiRwoam-6GvalfYWVoTltLEvddlJoD31rsYEbL5xfoYOCDpiF067VFQctTTxzUInRJyopMdq7-V6cJ-vHwVhdMMRGrSmruzAyelB-Ci-Jkw.jpg"&gt;&lt;/p&gt;&lt;p&gt;</w:t>
      </w:r>
      <w:r>
        <w:rPr>
          <w:sz w:val="32"/>
          <w:szCs w:val="32"/>
        </w:rPr>
        <w:t>制作高质量、“普法栏目剧”的关键在于两大部分：一是选材深度，一是制作细节。首先，在选材上需要考虑到受众群体特点，比如年轻人可能更喜欢现代都市题材，而老年人则可能偏好传统历史背景下的故事。而在制作过程中，则需注重视觉效果、情感表达，以及合理安排每个角色之间的情感纠葛，这些都关系到观众的情感投入程度。</w:t>
      </w:r>
      <w:r>
        <w:rPr>
          <w:sz w:val="32"/>
          <w:szCs w:val="32"/>
        </w:rPr>
        <w:t>&lt;/p&gt;&lt;p&gt;</w:t>
      </w:r>
      <w:r>
        <w:rPr>
          <w:sz w:val="32"/>
          <w:szCs w:val="32"/>
        </w:rPr>
        <w:t>怎样让 普法栏目的影响力更大？</w:t>
      </w:r>
      <w:r>
        <w:rPr>
          <w:sz w:val="32"/>
          <w:szCs w:val="32"/>
        </w:rPr>
        <w:t>&lt;/p&gt;&lt;p&gt;&lt;img src="/static-img/-gZPq23frYwvWnS6SYQwJEYWL1CF0Ao5HI-nu3HbGO1CuPy2-djci5WP4NzHWZ79h9BYK9FUgHX_gZV6gs0YZY9BbXhJ-7WR8JXWvD9EvrAjiRwoam-6GvalfYWVoTltLEvddlJoD31rsYEbL5xfoYOCDpiF067VFQctTTxzUInRJyopMdq7-V6cJ-vHwVhdMMRGrSmruzAyelB-Ci-Jkw.jpg"&gt;&lt;/p&gt;&lt;p&gt;</w:t>
      </w:r>
      <w:r>
        <w:rPr>
          <w:sz w:val="32"/>
          <w:szCs w:val="32"/>
        </w:rPr>
        <w:t>为了确保“普法模块”的影响力最大化，可以从多个角度进行宣传策略调整。一是在网络平台上开设官方账号，如微博、微信等，让更多用户了解最新消息，并鼓励粉丝分享自己的看点。这也可以增加互动性，让粉丝参与其中，更容易形成话题热度。此外，与其他相关机构合作举办线下活动，如展览、讲座等，也是一个很好的扩散渠道。</w:t>
      </w:r>
      <w:r>
        <w:rPr>
          <w:sz w:val="32"/>
          <w:szCs w:val="32"/>
        </w:rPr>
        <w:t>&lt;/p&gt;&lt;p&gt;</w:t>
      </w:r>
      <w:r>
        <w:rPr>
          <w:sz w:val="32"/>
          <w:szCs w:val="32"/>
        </w:rPr>
        <w:t>未来对于 普法人何去何从？</w:t>
      </w:r>
      <w:r>
        <w:rPr>
          <w:sz w:val="32"/>
          <w:szCs w:val="32"/>
        </w:rPr>
        <w:t>&lt;/p&gt;&lt;p&gt;</w:t>
      </w:r>
      <w:r>
        <w:rPr>
          <w:sz w:val="32"/>
          <w:szCs w:val="32"/>
        </w:rPr>
        <w:t>未来，“普法人”会继续以其独特的手段深入人心。在面对不断变化的地球政治经济环境时，我们需要不断更新内容，以符合时代发展需求，同时保持其核心精神，即通过娱乐方式促进公民素质提升。在这个全球化的大背景下，无论是国内还是国际层面，都有无数机会待开发，只要我们持续创新，不断探索，就一定能够找到最适合所有人的方法去实施这一目标。</w:t>
      </w:r>
      <w:r>
        <w:rPr>
          <w:sz w:val="32"/>
          <w:szCs w:val="32"/>
        </w:rPr>
        <w:t>&lt;/p&gt;&lt;p&gt;&lt;a href = "/doc/602535-</w:t>
      </w:r>
      <w:r>
        <w:rPr>
          <w:sz w:val="32"/>
          <w:szCs w:val="32"/>
        </w:rPr>
        <w:t>普法栏目剧报恩记</w:t>
      </w:r>
      <w:r>
        <w:rPr>
          <w:sz w:val="32"/>
          <w:szCs w:val="32"/>
        </w:rPr>
        <w:t>(</w:t>
      </w:r>
      <w:r>
        <w:rPr>
          <w:sz w:val="32"/>
          <w:szCs w:val="32"/>
        </w:rPr>
        <w:t>法律教育的电视故事</w:t>
      </w:r>
      <w:r>
        <w:rPr>
          <w:sz w:val="32"/>
          <w:szCs w:val="32"/>
        </w:rPr>
        <w:t>).doc" rel="alternate" download="602535-</w:t>
      </w:r>
      <w:r>
        <w:rPr>
          <w:sz w:val="32"/>
          <w:szCs w:val="32"/>
        </w:rPr>
        <w:t>普法栏目剧报恩记</w:t>
      </w:r>
      <w:r>
        <w:rPr>
          <w:sz w:val="32"/>
          <w:szCs w:val="32"/>
        </w:rPr>
        <w:t>(</w:t>
      </w:r>
      <w:r>
        <w:rPr>
          <w:sz w:val="32"/>
          <w:szCs w:val="32"/>
        </w:rPr>
        <w:t>法律教育的电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