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闯入夜幕的暴力公交车遭两人联手袭击案件引发社会震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晚上，公交车行驶于繁忙的城市道路上。然而，这个通常无忧无虑的载体却遭遇了前所未有的暴力袭击。一名乘客坐在车厢中，另一名则站在门口。这两个人似乎是有预谋，有计划地选择了这辆公交车作为他们施展暴力的舞台。</w:t>
      </w:r>
      <w:r>
        <w:rPr>
          <w:sz w:val="32"/>
          <w:szCs w:val="32"/>
        </w:rPr>
        <w:t>&lt;/p&gt;&lt;p&gt;&lt;img src="/static-img/XP7gHDArvjSLIdvKSCAvRzC8kK83rFdNA3b66G59t2VO495l8ZWhXrS4B-2ZXqx8.png"&gt;&lt;/p&gt;&lt;p&gt;</w:t>
      </w:r>
      <w:r>
        <w:rPr>
          <w:sz w:val="32"/>
          <w:szCs w:val="32"/>
        </w:rPr>
        <w:t>段落一：意外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公交车像往常一样行驶着。司机依据路线图指挥着方向盘，而乘客们则沉浸在自己的世界里。但就在这个平静之中，一道突如其来的声响打破了宁静。两个人突然之间，从不同的角度攻击起公交车。在这种紧张和混乱的情况下，大多数乘客不知道该如何反应，他们只是呆立原地，不知所措。</w:t>
      </w:r>
      <w:r>
        <w:rPr>
          <w:sz w:val="32"/>
          <w:szCs w:val="32"/>
        </w:rPr>
        <w:t>&lt;/p&gt;&lt;p&gt;&lt;img src="/static-img/v6upAGQ9i0a5rBXSAYh5OTC8kK83rFdNA3b66G59t2WIi7v_fcDDzipkYPB0QAAxWHsnIhWQZIeJEQGq95gCJ0eJ7hBCNtvdjHz7TESoedAYwI4og6S7fh29bQZ4yBugV_D6YCvFQeTubMoDx_e2DLgUooJNz1LhXG8TxNT8d1oIPMdm1WRuag0zmbWdiVSR.png"&gt;&lt;/p&gt;&lt;p&gt;</w:t>
      </w:r>
      <w:r>
        <w:rPr>
          <w:sz w:val="32"/>
          <w:szCs w:val="32"/>
        </w:rPr>
        <w:t>段落二：恐慌与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攻击持续进行，恐慌开始蔓延到每一个角落。一些幸运的是能够迅速意识到这一切，并且试图逃离现场，但大多数人却被惊吓得无法动弹。此刻，他们只能眼睁睁地看着事态发展，或许还能听到玻璃碎裂的声音，或许还能感受到血液四溅带来的刺鼻气息。</w:t>
      </w:r>
      <w:r>
        <w:rPr>
          <w:sz w:val="32"/>
          <w:szCs w:val="32"/>
        </w:rPr>
        <w:t>&lt;/p&gt;&lt;p&gt;&lt;img src="/static-img/hdjTDPz8F6flCCBZczvgWjC8kK83rFdNA3b66G59t2WIi7v_fcDDzipkYPB0QAAxWHsnIhWQZIeJEQGq95gCJ0eJ7hBCNtvdjHz7TESoedAYwI4og6S7fh29bQZ4yBugV_D6YCvFQeTubMoDx_e2DLgUooJNz1LhXG8TxNT8d1oIPMdm1WRuag0zmbWdiVSR.png"&gt;&lt;/p&gt;&lt;p&gt;</w:t>
      </w:r>
      <w:r>
        <w:rPr>
          <w:sz w:val="32"/>
          <w:szCs w:val="32"/>
        </w:rPr>
        <w:t>段落三：英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管情况多么绝望，有些勇敢的人并没有放弃希望。当他们看到司机受伤并失去了控制的时候，他们迅速行动起来，用身体挡住攻击者，将其他乘客推向安全的地方。而在此过程中，那些勇敢的人也承受了不小的伤害，但他们没有因为恐惧而退缩，因为他们知道这是唯一可以保护大家免受更严重伤害的手段。</w:t>
      </w:r>
      <w:r>
        <w:rPr>
          <w:sz w:val="32"/>
          <w:szCs w:val="32"/>
        </w:rPr>
        <w:t>&lt;/p&gt;&lt;p&gt;&lt;img src="/static-img/UxMT_NteAA6hmMW1DJX7EDC8kK83rFdNA3b66G59t2WIi7v_fcDDzipkYPB0QAAxWHsnIhWQZIeJEQGq95gCJ0eJ7hBCNtvdjHz7TESoedAYwI4og6S7fh29bQZ4yBugV_D6YCvFQeTubMoDx_e2DLgUooJNz1LhXG8TxNT8d1oIPMdm1WRuag0zmbWdiVSR.png"&gt;&lt;/p&gt;&lt;p&gt;</w:t>
      </w:r>
      <w:r>
        <w:rPr>
          <w:sz w:val="32"/>
          <w:szCs w:val="32"/>
        </w:rPr>
        <w:t>段落四：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后，当所有事情都尘埃落定之后，我们不得不深入思考这样的事情发生意味着什么。这背后并不仅仅是一个简单的事故，它揭示了我们社会中的某些问题，比如治安、法律执行力以及人们对公共交通安全保障的一般关注程度等问题，都成为了需要进一步探讨的话题。</w:t>
      </w:r>
      <w:r>
        <w:rPr>
          <w:sz w:val="32"/>
          <w:szCs w:val="32"/>
        </w:rPr>
        <w:t>&lt;/p&gt;&lt;p&gt;&lt;img src="/static-img/_aAq1Tqp_9Ht4Z7grduLBjC8kK83rFdNA3b66G59t2WIi7v_fcDDzipkYPB0QAAxWHsnIhWQZIeJEQGq95gCJ0eJ7hBCNtvdjHz7TESoedAYwI4og6S7fh29bQZ4yBugV_D6YCvFQeTubMoDx_e2DLgUooJNz1LhXG8TxNT8d1oIPMdm1WRuag0zmbWdiVSR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次公交车被两个人一前一后攻击的案件中，我们看到了人类最本质的情感——勇气、爱护和生存欲望。在面对如此巨大的挑战时，每一个人都展现出了不同的性格特点，这种场景让我们更加明白，对于维护社会秩序和提高公共安全水平，我们每个人都应该发挥自己的作用，无论是在日常生活还是在遇到紧急情况时都不例外。</w:t>
      </w:r>
      <w:r>
        <w:rPr>
          <w:sz w:val="32"/>
          <w:szCs w:val="32"/>
        </w:rPr>
        <w:t>&lt;/p&gt;&lt;p&gt;&lt;a href = "/doc/602176-</w:t>
      </w:r>
      <w:r>
        <w:rPr>
          <w:sz w:val="32"/>
          <w:szCs w:val="32"/>
        </w:rPr>
        <w:t>闯入夜幕的暴力公交车遭两人联手袭击案件引发社会震动</w:t>
      </w:r>
      <w:r>
        <w:rPr>
          <w:sz w:val="32"/>
          <w:szCs w:val="32"/>
        </w:rPr>
        <w:t>.doc" rel="alternate" download="602176-</w:t>
      </w:r>
      <w:r>
        <w:rPr>
          <w:sz w:val="32"/>
          <w:szCs w:val="32"/>
        </w:rPr>
        <w:t>闯入夜幕的暴力公交车遭两人联手袭击案件引发社会震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