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揭秘摇床疼痛叫声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床疼痛现象的普遍性</w:t>
      </w:r>
      <w:r>
        <w:rPr>
          <w:sz w:val="32"/>
          <w:szCs w:val="32"/>
        </w:rPr>
        <w:t>&lt;/p&gt;&lt;p&gt;&lt;img src="/static-img/B2M26iQQyPVva3HenN8Nlg36Nvn3sRriYA2cvCYm-ixXXLbn-liO4fFnlmxyY5bQ.jpg"&gt;&lt;/p&gt;&lt;p&gt;</w:t>
      </w:r>
      <w:r>
        <w:rPr>
          <w:sz w:val="32"/>
          <w:szCs w:val="32"/>
        </w:rPr>
        <w:t>在摇床又疼又叫原声长视频中，我们可以看到婴儿因生理上的不适而发出的尖锐叫声，这种现象并不罕见。很多父母都有过类似的经历，尤其是在孩子刚开始适应摇椅时，可能会因为新环境、新声音、新体验而感到不安和恐惧，从而表现出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刺激与感知过程</w:t>
      </w:r>
      <w:r>
        <w:rPr>
          <w:sz w:val="32"/>
          <w:szCs w:val="32"/>
        </w:rPr>
        <w:t>&lt;/p&gt;&lt;p&gt;&lt;img src="/static-img/i0bjntJT6anSuOwSR5Hv1w36Nvn3sRriYA2cvCYm-ixVJZ-709g_bL-pTWDkXHoLmGnNMyfqCrG_wRWEWyPo24aXbgx0bfTn26xuMl5hXGxpjVY9UweAk6cFU7e2FeoECL7b3knTh23o_8uzCJNUC1kzfVHsQ-MAh48HcFQZ52dI6ICXSvH-pHiYSHf56I29G2q4sfOmofXrh1CEuuh5UA.jpg"&gt;&lt;/p&gt;&lt;p&gt;</w:t>
      </w:r>
      <w:r>
        <w:rPr>
          <w:sz w:val="32"/>
          <w:szCs w:val="32"/>
        </w:rPr>
        <w:t>从生物学角度来看，当婴儿在摇椅上被轻轻晃动时，其内耳中的平衡器官会产生微小的刺激。这一刺激传递到大脑，使得婴儿感觉自己正在飞行或是掉落，从而引起惊吓反应。这种自然反应是人类进化过程中的一部分，它帮助我们的小朋友学会区分安全与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机制</w:t>
      </w:r>
      <w:r>
        <w:rPr>
          <w:sz w:val="32"/>
          <w:szCs w:val="32"/>
        </w:rPr>
        <w:t>&lt;/p&gt;&lt;p&gt;&lt;img src="/static-img/BifKzBoO0vLVJ4tmvggNfw36Nvn3sRriYA2cvCYm-ixVJZ-709g_bL-pTWDkXHoLmGnNMyfqCrG_wRWEWyPo24aXbgx0bfTn26xuMl5hXGxpjVY9UweAk6cFU7e2FeoECL7b3knTh23o_8uzCJNUC1kzfVHsQ-MAh48HcFQZ52dI6ICXSvH-pHiYSHf56I29G2q4sfOmofXrh1CEuuh5UA.jpg"&gt;&lt;/p&gt;&lt;p&gt;</w:t>
      </w:r>
      <w:r>
        <w:rPr>
          <w:sz w:val="32"/>
          <w:szCs w:val="32"/>
        </w:rPr>
        <w:t>对于成人来说，听到这样的哭泣声音可能会让人心情沉重，但对孩子来说，这只是他们的情绪调节的一个阶段。当他们能够通过自己的方式表达出来并得到回应时，他们就能更好地学习如何处理未来的情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角色和作用</w:t>
      </w:r>
      <w:r>
        <w:rPr>
          <w:sz w:val="32"/>
          <w:szCs w:val="32"/>
        </w:rPr>
        <w:t>&lt;/p&gt;&lt;p&gt;&lt;img src="/static-img/coetW0-EKPlU9BStCWPxCw36Nvn3sRriYA2cvCYm-ixVJZ-709g_bL-pTWDkXHoLmGnNMyfqCrG_wRWEWyPo24aXbgx0bfTn26xuMl5hXGxpjVY9UweAk6cFU7e2FeoECL7b3knTh23o_8uzCJNUC1kzfVHsQ-MAh48HcFQZ52dI6ICXSvH-pHiYSHf56I29G2q4sfOmofXrh1CEuuh5UA.jpg"&gt;&lt;/p&gt;&lt;p&gt;</w:t>
      </w:r>
      <w:r>
        <w:rPr>
          <w:sz w:val="32"/>
          <w:szCs w:val="32"/>
        </w:rPr>
        <w:t>父母面对这些情况通常会采取不同的策略，比如安抚、抚慰或者尝试找到造成这一反应的原因。在这个过程中，父母不仅提供了实际帮助，还在无形中教导孩子信任和依赖感，以及如何寻求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熟度与发展阶段</w:t>
      </w:r>
      <w:r>
        <w:rPr>
          <w:sz w:val="32"/>
          <w:szCs w:val="32"/>
        </w:rPr>
        <w:t>&lt;/p&gt;&lt;p&gt;&lt;img src="/static-img/OAP-SBNvx1kF1NuPbB913w36Nvn3sRriYA2cvCYm-ixVJZ-709g_bL-pTWDkXHoLmGnNMyfqCrG_wRWEWyPo24aXbgx0bfTn26xuMl5hXGxpjVY9UweAk6cFU7e2FeoECL7b3knTh23o_8uzCJNUC1kzfVHsQ-MAh48HcFQZ52dI6ICXSvH-pHiYSHf56I29G2q4sfOmofXrh1CEuuh5UA.jpg"&gt;&lt;/p&gt;&lt;p&gt;</w:t>
      </w:r>
      <w:r>
        <w:rPr>
          <w:sz w:val="32"/>
          <w:szCs w:val="32"/>
        </w:rPr>
        <w:t>一个健康发展中的幼儿应该逐渐学会控制自己的情绪，并且能够以更加合适的方式表达自己的需求。当他们能够通过语言或其他行为方式表达自己，而不是只是简单地哭泣时，我们就能看出他们的心理成熟度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社交互动对于此类行为习得的影响。一旦孩子发现某些行为（比如尖叫）可以获得注意力或带来特定的结果，他们就会继续使用这套策略。这正是一种基本的心理学原则，即当个体发现某种行动导致了满意结果，就更有可能再次执行这项行动。</w:t>
      </w:r>
      <w:r>
        <w:rPr>
          <w:sz w:val="32"/>
          <w:szCs w:val="32"/>
        </w:rPr>
        <w:t>&lt;/p&gt;&lt;p&gt;&lt;a href = "/doc/601882-</w:t>
      </w:r>
      <w:r>
        <w:rPr>
          <w:sz w:val="32"/>
          <w:szCs w:val="32"/>
        </w:rPr>
        <w:t>痛感共鸣揭秘摇床疼痛叫声背后的心理学</w:t>
      </w:r>
      <w:r>
        <w:rPr>
          <w:sz w:val="32"/>
          <w:szCs w:val="32"/>
        </w:rPr>
        <w:t>.doc" rel="alternate" download="601882-</w:t>
      </w:r>
      <w:r>
        <w:rPr>
          <w:sz w:val="32"/>
          <w:szCs w:val="32"/>
        </w:rPr>
        <w:t>痛感共鸣揭秘摇床疼痛叫声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