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大口享受扇贝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大口享受扇贝美味）</w:t>
      </w:r>
      <w:r>
        <w:rPr>
          <w:sz w:val="32"/>
          <w:szCs w:val="32"/>
        </w:rPr>
        <w:t>&lt;/p&gt;&lt;p&gt;&lt;img src="/static-img/fD_aKQ13_jjSMcEYzUbkytVSs5c-YEsEuAXYk9O-YzsnNhimYfEjnnMb7olwCL3e.jpg"&gt;&lt;/p&gt;&lt;p&gt;</w:t>
      </w:r>
      <w:r>
        <w:rPr>
          <w:sz w:val="32"/>
          <w:szCs w:val="32"/>
        </w:rPr>
        <w:t>为什么选择扇贝？</w:t>
      </w:r>
      <w:r>
        <w:rPr>
          <w:sz w:val="32"/>
          <w:szCs w:val="32"/>
        </w:rPr>
        <w:t>&lt;/p&gt;&lt;p&gt;</w:t>
      </w:r>
      <w:r>
        <w:rPr>
          <w:sz w:val="32"/>
          <w:szCs w:val="32"/>
        </w:rPr>
        <w:t>在众多海鲜中，扇贝以其独特的形态和丰富的营养成分而受到人们喜爱。它不仅是一种高蛋白、高钙质的食物，而且含有丰富的维生素和矿物质，对于健康人群来说，是一种理想的饮食选择。而且，扇贝肉质细腻、口感清新，尤其是在烹饪上也非常灵活，可以通过蒸煮、炒制等多种方式来提升其风味。</w:t>
      </w:r>
      <w:r>
        <w:rPr>
          <w:sz w:val="32"/>
          <w:szCs w:val="32"/>
        </w:rPr>
        <w:t>&lt;/p&gt;&lt;p&gt;&lt;img src="/static-img/TzK2YpyM-OVztS6XTsDc49VSs5c-YEsEuAXYk9O-YzuplIBhtkkYUv8ncA1rm1pEQwSpMlXpDcYgPrJPx05PRYElna40Z5_KjKJSxAuAHJCiZU30CwcfGxZvV5ouRBF-Pe0muo77bUQ_viUq5A4ewWVno-sug10AX1tsASTtGurEpryb5N_wof8xtzDErC3N.jpg"&gt;&lt;/p&gt;&lt;p&gt;</w:t>
      </w:r>
      <w:r>
        <w:rPr>
          <w:sz w:val="32"/>
          <w:szCs w:val="32"/>
        </w:rPr>
        <w:t>如何品尝到最佳时机？</w:t>
      </w:r>
      <w:r>
        <w:rPr>
          <w:sz w:val="32"/>
          <w:szCs w:val="32"/>
        </w:rPr>
        <w:t>&lt;/p&gt;&lt;p&gt;</w:t>
      </w:r>
      <w:r>
        <w:rPr>
          <w:sz w:val="32"/>
          <w:szCs w:val="32"/>
        </w:rPr>
        <w:t>要真正品尝到完美无瑕的扇贝，我们需要等待它们达到最佳吃时。这通常是春季或秋季，当水温适中时，扇贝们会更加活跃并且肉质更为嫩滑。在这些时候，不仅可以享受到更好的口感，还能保证食品安全，因为这时候水质较好，有利于减少污染物对海产品影响。</w:t>
      </w:r>
      <w:r>
        <w:rPr>
          <w:sz w:val="32"/>
          <w:szCs w:val="32"/>
        </w:rPr>
        <w:t>&lt;/p&gt;&lt;p&gt;&lt;img src="/static-img/CUYOhtmG1bnRSRIQikKbL9VSs5c-YEsEuAXYk9O-YzuplIBhtkkYUv8ncA1rm1pEQwSpMlXpDcYgPrJPx05PRYElna40Z5_KjKJSxAuAHJCiZU30CwcfGxZvV5ouRBF-Pe0muo77bUQ_viUq5A4ewWVno-sug10AX1tsASTtGurEpryb5N_wof8xtzDErC3N.jpg"&gt;&lt;/p&gt;&lt;p&gt;</w:t>
      </w:r>
      <w:r>
        <w:rPr>
          <w:sz w:val="32"/>
          <w:szCs w:val="32"/>
        </w:rPr>
        <w:t>执手共赏</w:t>
      </w:r>
      <w:r>
        <w:rPr>
          <w:sz w:val="32"/>
          <w:szCs w:val="32"/>
        </w:rPr>
        <w:t>&lt;/p&gt;&lt;p&gt;</w:t>
      </w:r>
      <w:r>
        <w:rPr>
          <w:sz w:val="32"/>
          <w:szCs w:val="32"/>
        </w:rPr>
        <w:t>在一顿愉快的晚餐中，与家人朋友一起享用新鲜出炉的大份量扇貝菜肴，无疑是每个人都难忘的一刻。腿再分大点就可以吃到扇貝了，这句话成为了许多家庭聚餐中的常见话题，每次提及都让大家心情愉悦，并激发他们对于未来的期待。</w:t>
      </w:r>
      <w:r>
        <w:rPr>
          <w:sz w:val="32"/>
          <w:szCs w:val="32"/>
        </w:rPr>
        <w:t>&lt;/p&gt;&lt;p&gt;&lt;img src="/static-img/jnRteeLXXPuDfkam5NVSLNVSs5c-YEsEuAXYk9O-YzuplIBhtkkYUv8ncA1rm1pEQwSpMlXpDcYgPrJPx05PRYElna40Z5_KjKJSxAuAHJCiZU30CwcfGxZvV5ouRBF-Pe0muo77bUQ_viUq5A4ewWVno-sug10AX1tsASTtGurEpryb5N_wof8xtzDErC3N.jpg"&gt;&lt;/p&gt;&lt;p&gt;</w:t>
      </w:r>
      <w:r>
        <w:rPr>
          <w:sz w:val="32"/>
          <w:szCs w:val="32"/>
        </w:rPr>
        <w:t>扎实知识传承</w:t>
      </w:r>
      <w:r>
        <w:rPr>
          <w:sz w:val="32"/>
          <w:szCs w:val="32"/>
        </w:rPr>
        <w:t>&lt;/p&gt;&lt;p&gt;</w:t>
      </w:r>
      <w:r>
        <w:rPr>
          <w:sz w:val="32"/>
          <w:szCs w:val="32"/>
        </w:rPr>
        <w:t>了解更多关于海洋生物及其生存环境也是一个重要部分。不仅能够增加我们的知识储备，还能培养我们保护自然资源、可持续发展意识。通过学习与体验，我们能够更好地理解为什么必须在合适的时候捕捞并消费这些珍贵资源，以及如何将这种认识传递给下一代，让他们成为环保行动者。</w:t>
      </w:r>
      <w:r>
        <w:rPr>
          <w:sz w:val="32"/>
          <w:szCs w:val="32"/>
        </w:rPr>
        <w:t>&lt;/p&gt;&lt;p&gt;&lt;img src="/static-img/Mp_f9-QWJQnZ2Smz-x0ButVSs5c-YEsEuAXYk9O-YzuplIBhtkkYUv8ncA1rm1pEQwSpMlXpDcYgPrJPx05PRYElna40Z5_KjKJSxAuAHJCiZU30CwcfGxZvV5ouRBF-Pe0muo77bUQ_viUq5A4ewWVno-sug10AX1tsASTtGurEpryb5N_wof8xtzDErC3N.jpg"&gt;&lt;/p&gt;&lt;p&gt;</w:t>
      </w:r>
      <w:r>
        <w:rPr>
          <w:sz w:val="32"/>
          <w:szCs w:val="32"/>
        </w:rPr>
        <w:t>烹饪技巧探索</w:t>
      </w:r>
      <w:r>
        <w:rPr>
          <w:sz w:val="32"/>
          <w:szCs w:val="32"/>
        </w:rPr>
        <w:t>&lt;/p&gt;&lt;p&gt;</w:t>
      </w:r>
      <w:r>
        <w:rPr>
          <w:sz w:val="32"/>
          <w:szCs w:val="32"/>
        </w:rPr>
        <w:t>从简单粗暴的手法，如直接把整只鲍鱼放在火锅里，一直到精致复杂的手艺，比如用各种调料制作出不同的酱汁，都有着自己的魅力。而且，在烹饪过程中，可以根据个人的喜好不断试验和创新，最终找到属于自己的那份风味独特性。</w:t>
      </w:r>
      <w:r>
        <w:rPr>
          <w:sz w:val="32"/>
          <w:szCs w:val="32"/>
        </w:rPr>
        <w:t>&lt;/p&gt;&lt;p&gt;</w:t>
      </w:r>
      <w:r>
        <w:rPr>
          <w:sz w:val="32"/>
          <w:szCs w:val="32"/>
        </w:rPr>
        <w:t>海洋文化探索</w:t>
      </w:r>
      <w:r>
        <w:rPr>
          <w:sz w:val="32"/>
          <w:szCs w:val="32"/>
        </w:rPr>
        <w:t>&lt;/p&gt;&lt;p&gt;</w:t>
      </w:r>
      <w:r>
        <w:rPr>
          <w:sz w:val="32"/>
          <w:szCs w:val="32"/>
        </w:rPr>
        <w:t>除了美食之外，海洋还蕴藏着丰富的人文历史与文化价值。在一些地区，它们不仅是人们日常生活中的必需品，也成为了节庆活动不可或缺的一部分。例如，在某些地方，每年的某个时间节点都会举办相关节庆活动，以此来纪念过去居民与海洋之间深厚的情谊，以及对未来所期待的事情。此类活动往往充满了热闹非凡的声音和色彩，为社区增添了一抹亮丽色彩。</w:t>
      </w:r>
      <w:r>
        <w:rPr>
          <w:sz w:val="32"/>
          <w:szCs w:val="32"/>
        </w:rPr>
        <w:t>&lt;/p&gt;&lt;p&gt;&lt;a href = "/doc/601867-</w:t>
      </w:r>
      <w:r>
        <w:rPr>
          <w:sz w:val="32"/>
          <w:szCs w:val="32"/>
        </w:rPr>
        <w:t>海鲜盛宴大口享受扇贝美味</w:t>
      </w:r>
      <w:r>
        <w:rPr>
          <w:sz w:val="32"/>
          <w:szCs w:val="32"/>
        </w:rPr>
        <w:t>.doc" rel="alternate" download="601867-</w:t>
      </w:r>
      <w:r>
        <w:rPr>
          <w:sz w:val="32"/>
          <w:szCs w:val="32"/>
        </w:rPr>
        <w:t>海鲜盛宴大口享受扇贝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