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浪漫与力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传说中的神龙在人们心中成为了一个既神秘又令人向往的存在。它不仅代表了力量和智慧，更是自然界最为完美的象征之一。《随波逐流之神龙》这部作品，以其独特的情感表达和深邃的哲理，吸引了一大批读者。</w:t>
      </w:r>
      <w:r>
        <w:rPr>
          <w:sz w:val="32"/>
          <w:szCs w:val="32"/>
        </w:rPr>
        <w:t>&lt;/p&gt;&lt;p&gt;&lt;img src="/static-img/G0YZEwo9iddSs0eZ-KcGOjvPks3g8hUoEXZJsLXxURk8UOQAPLCQatRekvJWxxu_.png"&gt;&lt;/p&gt;&lt;p&gt;</w:t>
      </w:r>
      <w:r>
        <w:rPr>
          <w:sz w:val="32"/>
          <w:szCs w:val="32"/>
        </w:rPr>
        <w:t>神龙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在文学作品中常常被描绘为一条巨大的、有着五彩斑斓鳞片、能呼风唤雨的大蛇。这种形象不仅展现了其强大的力量，也隐含了对自然规律不可抗拒性的赞颂。</w:t>
      </w:r>
      <w:r>
        <w:rPr>
          <w:sz w:val="32"/>
          <w:szCs w:val="32"/>
        </w:rPr>
        <w:t>&lt;/p&gt;&lt;p&gt;&lt;img src="/static-img/AJV0FiiaCjzPIH_eUUftXTvPks3g8hUoEXZJsLXxURnUMd6YrX1S13TmA-zM2_j3zWGnxPtnCvdPSqFX5boGKo7pMnMf9T4Cc87MTDYAdPHWfQKi1V-MhjDR7rlSYVR8cnhIkmBf0vC49dDKS2XW9dWSUF0YULtmvwwG3tZ6Ha22V9CO4HCyG1DlhzQNvQceJ3v23SAvlwKyp4nqYCqflA.png"&gt;&lt;/p&gt;&lt;p&gt;</w:t>
      </w:r>
      <w:r>
        <w:rPr>
          <w:sz w:val="32"/>
          <w:szCs w:val="32"/>
        </w:rPr>
        <w:t>力量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龙不仅拥有超乎寻常的力量，它还是一种智慧和知识的化身。在许多故事中，人们会向它求取治愈疾病或解惑迷津，这种形象凸显了它作为知识源泉的地位。</w:t>
      </w:r>
      <w:r>
        <w:rPr>
          <w:sz w:val="32"/>
          <w:szCs w:val="32"/>
        </w:rPr>
        <w:t>&lt;/p&gt;&lt;p&gt;&lt;img src="/static-img/EiEgKttNeoJC4ZM8mfDNqzvPks3g8hUoEXZJsLXxURnUMd6YrX1S13TmA-zM2_j3zWGnxPtnCvdPSqFX5boGKo7pMnMf9T4Cc87MTDYAdPHWfQKi1V-MhjDR7rlSYVR8cnhIkmBf0vC49dDKS2XW9dWSUF0YULtmvwwG3tZ6Ha22V9CO4HCyG1DlhzQNvQceJ3v23SAvlwKyp4nqYCqflA.png"&gt;&lt;/p&gt;&lt;p&gt;</w:t>
      </w:r>
      <w:r>
        <w:rPr>
          <w:sz w:val="32"/>
          <w:szCs w:val="32"/>
        </w:rPr>
        <w:t>灵魂所向披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在很多民间故事里都是一种追求自由、无拘无束的人格化体现。它们能够自由地穿梭于海洋之间，无论是水底还是水面，都能以自己的方式行走，这样的形象让人产生一种渴望逃离世俗枷锁的心情。</w:t>
      </w:r>
      <w:r>
        <w:rPr>
          <w:sz w:val="32"/>
          <w:szCs w:val="32"/>
        </w:rPr>
        <w:t>&lt;/p&gt;&lt;p&gt;&lt;img src="/static-img/C9xepN5aZWAwfq07VL2cvTvPks3g8hUoEXZJsLXxURnUMd6YrX1S13TmA-zM2_j3zWGnxPtnCvdPSqFX5boGKo7pMnMf9T4Cc87MTDYAdPHWfQKi1V-MhjDR7rlSYVR8cnhIkmBf0vC49dDKS2XW9dWSUF0YULtmvwwG3tZ6Ha22V9CO4HCyG1DlhzQNvQceJ3v23SAvlwKyp4nqYCqflA.png"&gt;&lt;/p&gt;&lt;p&gt;</w:t>
      </w:r>
      <w:r>
        <w:rPr>
          <w:sz w:val="32"/>
          <w:szCs w:val="32"/>
        </w:rPr>
        <w:t>传统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神龙一直是吉祥如意的一种象征，与其他福祉动物如金鱼、麒麟等共同构成了中国传统文化中的重要组成部分。在许多节庆活动中，它们都是必不可少的一部分。</w:t>
      </w:r>
      <w:r>
        <w:rPr>
          <w:sz w:val="32"/>
          <w:szCs w:val="32"/>
        </w:rPr>
        <w:t>&lt;/p&gt;&lt;p&gt;&lt;img src="/static-img/o7GDTNIeSFq8JwBg9kuitzvPks3g8hUoEXZJsLXxURnUMd6YrX1S13TmA-zM2_j3zWGnxPtnCvdPSqFX5boGKo7pMnMf9T4Cc87MTDYAdPHWfQKi1V-MhjDR7rlSYVR8cnhIkmBf0vC49dDKS2XW9dWSUF0YULtmvwwG3tZ6Ha22V9CO4HCyG1DlhzQNvQceJ3v23SAvlwKyp4nqYCqflA.png"&gt;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对于现代社会来说，不仅是一个历史遗留的问题，更是一个思考问题解决方法的手段。当我们面临生活中的困难时，可以从这个角度出发，看看是否可以找到新的视角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随波逐流之神龙》的影响力远远超出了文学领域，它成为了一股精神动力，在艺术创作、服装设计乃至日常用品生产上都有着深刻印记。这也说明了这部作品对后世文化产生了怎样的积极影响。</w:t>
      </w:r>
      <w:r>
        <w:rPr>
          <w:sz w:val="32"/>
          <w:szCs w:val="32"/>
        </w:rPr>
        <w:t>&lt;/p&gt;&lt;p&gt;&lt;a href = "/doc/601705-</w:t>
      </w:r>
      <w:r>
        <w:rPr>
          <w:sz w:val="32"/>
          <w:szCs w:val="32"/>
        </w:rPr>
        <w:t>随波逐流之神龙浪漫与力量的交响曲</w:t>
      </w:r>
      <w:r>
        <w:rPr>
          <w:sz w:val="32"/>
          <w:szCs w:val="32"/>
        </w:rPr>
        <w:t>.doc" rel="alternate" download="601705-</w:t>
      </w:r>
      <w:r>
        <w:rPr>
          <w:sz w:val="32"/>
          <w:szCs w:val="32"/>
        </w:rPr>
        <w:t>随波逐流之神龙浪漫与力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