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洞中探索古韵的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隐秘的小径，通往一处被世人遗忘的古洞。这个洞穴名为“墨香洞”，传说中，这里的水质清澈见底，仿佛能洗净心灵，让每个人都能够找到写下真实情感的力量。这座古洞深藏在山林之中，空气中弥漫着淡淡的泥土与青草香气，每一步都可能触发历史的回响。</w:t>
      </w:r>
      <w:r>
        <w:rPr>
          <w:sz w:val="32"/>
          <w:szCs w:val="32"/>
        </w:rPr>
        <w:t>&lt;/p&gt;&lt;p&gt;&lt;img src="/static-img/o8bjNaBsCS3wfcCRMAOA8WxQCTRdSRXkJSEn618uqeJSf52mj79CWfjNTaJy8UD1.jpg"&gt;&lt;/p&gt;&lt;p&gt;</w:t>
      </w:r>
      <w:r>
        <w:rPr>
          <w:sz w:val="32"/>
          <w:szCs w:val="32"/>
        </w:rPr>
        <w:t>探寻传说中的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树梢洒落在地面上，一束束金色的光线穿越了茂密的竹丛和灌木丛，最终照亮了这条小径。走进洞口，我们首先注意到的是周围环境的一片宁静。墙壁上绘满了历代书法家的笔迹，那些字体优雅而庄重，如同生命本身一样坚韧不拔。</w:t>
      </w:r>
      <w:r>
        <w:rPr>
          <w:sz w:val="32"/>
          <w:szCs w:val="32"/>
        </w:rPr>
        <w:t>&lt;/p&gt;&lt;p&gt;&lt;img src="/static-img/VsiLrJ0cxZCfsSn9dbkkIWxQCTRdSRXkJSEn618uqeLkIT-gauoX58DZx-z92NHy0DBJ1ulJmrAGTUGe9LMPTDHiuhphTMeKsz_RMoAjULGY4xt8mRHUf76efL8nGk8YV5NiZSDd1NLYndpryCuNy4cZ5neIKPudf8sZcKJDz7SmcIwoSHgTStI64k9xPqAlcbmmas9sn4MlqTdbbVekDA.jpg"&gt;&lt;/p&gt;&lt;p&gt;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站在那片宁静的地方，用毛笔蘸下面洞里的水。在这一刻，我们仿佛回到了一种更为原始、更为纯粹的情感表达方式。毛笔轻轻地接触到了清澈见底的水面，每一次划动，都像是对生活的一次新的理解。一支简单的手工艺品，却蕴含着无数的情感和智慧。</w:t>
      </w:r>
      <w:r>
        <w:rPr>
          <w:sz w:val="32"/>
          <w:szCs w:val="32"/>
        </w:rPr>
        <w:t>&lt;/p&gt;&lt;p&gt;&lt;img src="/static-img/Lmv0OJ4xTIftpGfCuP1keGxQCTRdSRXkJSEn618uqeLkIT-gauoX58DZx-z92NHy0DBJ1ulJmrAGTUGe9LMPTDHiuhphTMeKsz_RMoAjULGY4xt8mRHUf76efL8nGk8YV5NiZSDd1NLYndpryCuNy4cZ5neIKPudf8sZcKJDz7SmcIwoSHgTStI64k9xPqAlcbmmas9sn4MlqTdbbVekDA.jpg"&gt;&lt;/p&gt;&lt;p&gt;</w:t>
      </w:r>
      <w:r>
        <w:rPr>
          <w:sz w:val="32"/>
          <w:szCs w:val="32"/>
        </w:rPr>
        <w:t>寻觅古人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从这些岩石上寻找那些久远时期留下的痕迹。一块块岩石上的雕刻，是由不同朝代的人们留下的，他们记录了自己的故事，也是他们精神世界的一个缩影。在这里，他们用最朴素不过的手段，将自己内心深处的情感和思考化作永恒不变的事物。</w:t>
      </w:r>
      <w:r>
        <w:rPr>
          <w:sz w:val="32"/>
          <w:szCs w:val="32"/>
        </w:rPr>
        <w:t>&lt;/p&gt;&lt;p&gt;&lt;img src="/static-img/wV0cOd41KAiaynng6heC3GxQCTRdSRXkJSEn618uqeLkIT-gauoX58DZx-z92NHy0DBJ1ulJmrAGTUGe9LMPTDHiuhphTMeKsz_RMoAjULGY4xt8mRHUf76efL8nGk8YV5NiZSDd1NLYndpryCuNy4cZ5neIKPudf8sZcKJDz7SmcIwoSHgTStI64k9xPqAlcbmmas9sn4MlqTdbbVekDA.jpg"&gt;&lt;/p&gt;&lt;p&gt;</w:t>
      </w:r>
      <w:r>
        <w:rPr>
          <w:sz w:val="32"/>
          <w:szCs w:val="32"/>
        </w:rPr>
        <w:t>沉淀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沉淀，这些文字也逐渐失去了原本生动活泼的声音，但它们却成为了人们追求完美文明道路上的灯塔。不论是在何种环境中，无论是哪个时代的人类，只要有这样的文字存在，就有希望让我们的灵魂得到洗礼，让我们的思想得到启迪。</w:t>
      </w:r>
      <w:r>
        <w:rPr>
          <w:sz w:val="32"/>
          <w:szCs w:val="32"/>
        </w:rPr>
        <w:t>&lt;/p&gt;&lt;p&gt;&lt;img src="/static-img/l35t2cthCtuU54JGjTVp2WxQCTRdSRXkJSEn618uqeLkIT-gauoX58DZx-z92NHy0DBJ1ulJmrAGTUGe9LMPTDHiuhphTMeKsz_RMoAjULGY4xt8mRHUf76efL8nGk8YV5NiZSDd1NLYndpryCuNy4cZ5neIKPudf8sZcKJDz7SmcIwoSHgTStI64k9xPqAlcbmmas9sn4MlqTdbbVekDA.jpg"&gt;&lt;/p&gt;&lt;p&gt;</w:t>
      </w:r>
      <w:r>
        <w:rPr>
          <w:sz w:val="32"/>
          <w:szCs w:val="32"/>
        </w:rPr>
        <w:t>延续文化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座古老而神秘的地带，我心里涌起了一种强烈的情感：我必须将这种文化、这种精神传递给后人。我知道，即使我无法亲自回到这个地方，但只要我的手指仍然能握住一支毛笔，那么这份文化就不会完全消失。我会继续用它来蘸取生活中的点滴，用它来书写属于我的故事，用它来告诉未来的世代关于爱、关于责任、关于追求卓越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墨香洞中的书道艺术探索》</w:t>
      </w:r>
      <w:r>
        <w:rPr>
          <w:sz w:val="32"/>
          <w:szCs w:val="32"/>
        </w:rPr>
        <w:t>&lt;/p&gt;&lt;p&gt;&lt;a href = "/doc/601667-</w:t>
      </w:r>
      <w:r>
        <w:rPr>
          <w:sz w:val="32"/>
          <w:szCs w:val="32"/>
        </w:rPr>
        <w:t>墨香洞中探索古韵的源流</w:t>
      </w:r>
      <w:r>
        <w:rPr>
          <w:sz w:val="32"/>
          <w:szCs w:val="32"/>
        </w:rPr>
        <w:t>.doc" rel="alternate" download="601667-</w:t>
      </w:r>
      <w:r>
        <w:rPr>
          <w:sz w:val="32"/>
          <w:szCs w:val="32"/>
        </w:rPr>
        <w:t>墨香洞中探索古韵的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