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乱未增删视频创作的意外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制作过程中，通常我们会非常小心翼翼地进行每一个步骤，从脚本编写到最后的剪辑，每一个环节都需要精确控制，以确保最终呈现给观众的是一部完美无瑕的作品。然而，有时候，即使是最细微的小变化也能带来意想不到的效果，这正如用我的手指搅乱吧未增删这类视频所展示的一样。</w:t>
      </w:r>
      <w:r>
        <w:rPr>
          <w:sz w:val="32"/>
          <w:szCs w:val="32"/>
        </w:rPr>
        <w:t>&lt;/p&gt;&lt;p&gt;&lt;img src="/static-img/SUKX-1LF07Chv0nOQshmmd3QKmbJuYc3DaGHz3M3mqKEJsqeWIjof2cqUmqzLSSZ.png"&gt;&lt;/p&gt;&lt;p&gt;</w:t>
      </w:r>
      <w:r>
        <w:rPr>
          <w:sz w:val="32"/>
          <w:szCs w:val="32"/>
        </w:rPr>
        <w:t>首先，我们要认识到这种类型的视频背后的哲学，它鼓励人们放下对完美要求，接受生活中的不确定性和偶然性。通过将原本有序、规律的事情打破，创作者们展现了生活中多元化、随机性的美丽。在这样的背景下，用我的手指搅乱吧未增删就成了一种艺术表现形式，它以一种轻松愉快的情绪，为观众带来了视觉上的趣味和心理上的释放。</w:t>
      </w:r>
      <w:r>
        <w:rPr>
          <w:sz w:val="32"/>
          <w:szCs w:val="32"/>
        </w:rPr>
        <w:t>&lt;/p&gt;&lt;p&gt;</w:t>
      </w:r>
      <w:r>
        <w:rPr>
          <w:sz w:val="32"/>
          <w:szCs w:val="32"/>
        </w:rPr>
        <w:t>其次，这样的视频能够激发观众的心智活动，让他们从被动观看转变为主动思考。在观看这些特定的影像时，观众需要不断调整自己的认知模式，从最初对画面内容感到困惑，最终理解并欣赏其中蕴含的问题意识或幽默感。这是一种启发式学习方式，对于提升观众的批判性思维能力具有积极作用。</w:t>
      </w:r>
      <w:r>
        <w:rPr>
          <w:sz w:val="32"/>
          <w:szCs w:val="32"/>
        </w:rPr>
        <w:t>&lt;/p&gt;&lt;p&gt;&lt;img src="/static-img/F2In2Hk9t3zEDLQePSjs993QKmbJuYc3DaGHz3M3mqKPXrklOO4FiJjARl6cgzCZ-A-w83KS7qguh7VoRUAHQYwpuHJOaVK6xrZb0m40CMZzA42QmNCdDGXlViD-MT3iMwv-tBl8BpIwhrJz29lBxVYHWE7z4B1aF0heXa0W_P0byaWnxy7Bs-vFij9KIlsi.png"&gt;&lt;/p&gt;&lt;p&gt;</w:t>
      </w:r>
      <w:r>
        <w:rPr>
          <w:sz w:val="32"/>
          <w:szCs w:val="32"/>
        </w:rPr>
        <w:t>再者，用我的手指搅乱吧未增删还能够反映出社会文化层面的深刻洞察。它往往揭示了现代人对于技术与自然之间关系的一种新兴态度，以及对于工作与休闲时间界限模糊化趋势的一些看法。这些内容既让人回忆起日常生活中的趣事，也引发了对未来可能出现的人文关怀问题探讨。</w:t>
      </w:r>
      <w:r>
        <w:rPr>
          <w:sz w:val="32"/>
          <w:szCs w:val="32"/>
        </w:rPr>
        <w:t>&lt;/p&gt;&lt;p&gt;</w:t>
      </w:r>
      <w:r>
        <w:rPr>
          <w:sz w:val="32"/>
          <w:szCs w:val="32"/>
        </w:rPr>
        <w:t>此外，这类视频在视觉设计上也有独特之处，它们经常使用反差强烈、色彩鲜明的手法，使得原本平凡的事物变得格外生动。此举不仅增加了视觉冲击力，还能有效传达出“简单”并不等同于“缺乏魅力”的信息，是一种对传统审美理念挑战和颠覆的一种尝试。</w:t>
      </w:r>
      <w:r>
        <w:rPr>
          <w:sz w:val="32"/>
          <w:szCs w:val="32"/>
        </w:rPr>
        <w:t>&lt;/p&gt;&lt;p&gt;&lt;img src="/static-img/-fxPOyXi30pHaHbds5xwrt3QKmbJuYc3DaGHz3M3mqKPXrklOO4FiJjARl6cgzCZ-A-w83KS7qguh7VoRUAHQYwpuHJOaVK6xrZb0m40CMZzA42QmNCdDGXlViD-MT3iMwv-tBl8BpIwhrJz29lBxVYHWE7z4B1aF0heXa0W_P0byaWnxy7Bs-vFij9KIlsi.png"&gt;&lt;/p&gt;&lt;p&gt;</w:t>
      </w:r>
      <w:r>
        <w:rPr>
          <w:sz w:val="32"/>
          <w:szCs w:val="32"/>
        </w:rPr>
        <w:t>最后，用我的手指搅乱吧未增删还体现了一种人类存在本质——即使是在混沌中寻找秩序。在这个过程中，虽然我们不能完全掌控结果，但却可以享受这个过程，并从中找到乐趣。这是一种内省自我、接受生命无常变化以及拥抱不可预测性的态度，是一种活着而非单纯存在的体验。</w:t>
      </w:r>
      <w:r>
        <w:rPr>
          <w:sz w:val="32"/>
          <w:szCs w:val="32"/>
        </w:rPr>
        <w:t>&lt;/p&gt;&lt;p&gt;</w:t>
      </w:r>
      <w:r>
        <w:rPr>
          <w:sz w:val="32"/>
          <w:szCs w:val="32"/>
        </w:rPr>
        <w:t>总结来说，用我的手指搼乱吧未增刮是关于如何利用媒体工具去挑战我们的期望，同时促进个人的情感表达与思想交流。这种艺术形式鼓励我们保持好奇心，不断探索新的可能性，而不是死守既有的框架和习惯。</w:t>
      </w:r>
      <w:r>
        <w:rPr>
          <w:sz w:val="32"/>
          <w:szCs w:val="32"/>
        </w:rPr>
        <w:t>&lt;/p&gt;&lt;p&gt;&lt;img src="/static-img/V4mAu44zbQcvUDdjGUkJdt3QKmbJuYc3DaGHz3M3mqKPXrklOO4FiJjARl6cgzCZ-A-w83KS7qguh7VoRUAHQYwpuHJOaVK6xrZb0m40CMZzA42QmNCdDGXlViD-MT3iMwv-tBl8BpIwhrJz29lBxVYHWE7z4B1aF0heXa0W_P0byaWnxy7Bs-vFij9KIlsi.png"&gt;&lt;/p&gt;&lt;p&gt;&lt;a href = "/doc/601615-</w:t>
      </w:r>
      <w:r>
        <w:rPr>
          <w:sz w:val="32"/>
          <w:szCs w:val="32"/>
        </w:rPr>
        <w:t>手指搅乱未增删视频创作的意外惊喜</w:t>
      </w:r>
      <w:r>
        <w:rPr>
          <w:sz w:val="32"/>
          <w:szCs w:val="32"/>
        </w:rPr>
        <w:t>.doc" rel="alternate" download="601615-</w:t>
      </w:r>
      <w:r>
        <w:rPr>
          <w:sz w:val="32"/>
          <w:szCs w:val="32"/>
        </w:rPr>
        <w:t>手指搅乱未增删视频创作的意外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