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蜜姜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激情燃烧的校园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下的校园恋情</w:t>
      </w:r>
      <w:r>
        <w:rPr>
          <w:sz w:val="32"/>
          <w:szCs w:val="32"/>
        </w:rPr>
        <w:t>&lt;/p&gt;&lt;p&gt;&lt;img src="/static-img/F6TorwnQpXPK7ixMtuTd4SOcoQ9D130DLXPqv1NIek9-X_CsF6ZkO40z6v1Xg7vj.jpg"&gt;&lt;/p&gt;&lt;p&gt;</w:t>
      </w:r>
      <w:r>
        <w:rPr>
          <w:sz w:val="32"/>
          <w:szCs w:val="32"/>
        </w:rPr>
        <w:t>在一个春天的午后，太阳温暖地洒在了这片充满青春活力的校园里。学生们穿梭于花草丛中，笑声和快乐的叹息交织成一首曲子。就在这个时候，一对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恋情故事悄然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她是小莺，是学校里的才女，每个学期都能拿到第一名。而他，则是一个不起眼的小伙子，只有普通成绩，但却拥有着让人心动的一双眼睛。他叫姜晨，他和蜜糖一样甜，但却总是在人群之中默默无闻。</w:t>
      </w:r>
      <w:r>
        <w:rPr>
          <w:sz w:val="32"/>
          <w:szCs w:val="32"/>
        </w:rPr>
        <w:t>&lt;/p&gt;&lt;p&gt;&lt;img src="/static-img/ZEg1PkVCpfjZH_68zpiPLiOcoQ9D130DLXPqv1NIek8SwIij-snbdcmhVGHgw8spqamHc9eOHrjHbonB8XuJlQzbxMzuhoQ0rXFcsx1FxrfQEOelkKTaKNUBeb4s9LnMdkWuLR-3xPsYjuFOedkmhkCXhaFlDDeufsgxcHNhGdiFMfmyBPCedxhRQTMagcM5quhAoUP04AJaqU8rfFuE3g.jpg"&gt;&lt;/p&gt;&lt;p&gt;</w:t>
      </w:r>
      <w:r>
        <w:rPr>
          <w:sz w:val="32"/>
          <w:szCs w:val="32"/>
        </w:rPr>
        <w:t>她的世界只有书本，她从未留意过那个总是偷偷看她微笑的男生。但有一天，在图书馆里，她不经意间发现了他的存在。他坐在角落里，用笔尖轻轻划过纸页，那份专注与热爱，让她的心跳加速。她试图控制自己的呼吸，却无法掩饰那分神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第一次接触，就像是一场偶遇。那时，他们并不知道彼此的心意已经开始发生变化。直到有一天，姜晨主动邀请小莺去咖啡厅喝杯咖啡，那一次简单而又深刻的交流，让两颗心紧紧相连。</w:t>
      </w:r>
      <w:r>
        <w:rPr>
          <w:sz w:val="32"/>
          <w:szCs w:val="32"/>
        </w:rPr>
        <w:t>&lt;/p&gt;&lt;p&gt;&lt;img src="/static-img/oo5nTYJg-eW7n6zT9laYYyOcoQ9D130DLXPqv1NIek8SwIij-snbdcmhVGHgw8spqamHc9eOHrjHbonB8XuJlQzbxMzuhoQ0rXFcsx1FxrfQEOelkKTaKNUBeb4s9LnMdkWuLR-3xPsYjuFOedkmhkCXhaFlDDeufsgxcHNhGdiFMfmyBPCedxhRQTMagcM5quhAoUP04AJaqU8rfFuE3g.jpg"&gt;&lt;/p&gt;&lt;p&gt;</w:t>
      </w:r>
      <w:r>
        <w:rPr>
          <w:sz w:val="32"/>
          <w:szCs w:val="32"/>
        </w:rPr>
        <w:t>但生活并没有给他们好脸色。在同学面前，小莺被迫选择了一条平凡的人生，而姜晨则因为一次失误，被迫远离小莺。那段时间，小莺以为自己能够忘记过去，而姜晨也在努力证明自己，并且等待着那个久违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春雨滋润大地的时候，他们决定再次见面。这次，不再是秘密，而是一场公开的情感宣言。一切都重新开始，从最初的尴尬到最后共同庆祝，他们用行动证明了自己的爱情可以克服一切困难。在这个美丽而又复杂的情感纠葛中，他们找到了属于自己的真实答案：真正重要的是彼此之间的情感连接，无论环境如何改变，这份感情永远不会变质。</w:t>
      </w:r>
      <w:r>
        <w:rPr>
          <w:sz w:val="32"/>
          <w:szCs w:val="32"/>
        </w:rPr>
        <w:t>&lt;/p&gt;&lt;p&gt;&lt;img src="/static-img/QEtXNF4CYYRT1KKXWTFIGCOcoQ9D130DLXPqv1NIek8SwIij-snbdcmhVGHgw8spqamHc9eOHrjHbonB8XuJlQzbxMzuhoQ0rXFcsx1FxrfQEOelkKTaKNUBeb4s9LnMdkWuLR-3xPsYjuFOedkmhkCXhaFlDDeufsgxcHNhGdiFMfmyBPCedxhRQTMagcM5quhAoUP04AJaqU8rfFuE3g.jpg"&gt;&lt;/p&gt;&lt;p&gt;&lt;a href = "/doc/601614-</w:t>
      </w:r>
      <w:r>
        <w:rPr>
          <w:sz w:val="32"/>
          <w:szCs w:val="32"/>
        </w:rPr>
        <w:t>春莺啭蜜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激情燃烧的校园恋曲</w:t>
      </w:r>
      <w:r>
        <w:rPr>
          <w:sz w:val="32"/>
          <w:szCs w:val="32"/>
        </w:rPr>
        <w:t>.doc" rel="alternate" download="601614-</w:t>
      </w:r>
      <w:r>
        <w:rPr>
          <w:sz w:val="32"/>
          <w:szCs w:val="32"/>
        </w:rPr>
        <w:t>春莺啭蜜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激情燃烧的校园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