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探索网络热点背后的社会心理动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：探索网络热点背后的社会心理动因</w:t>
      </w:r>
      <w:r>
        <w:rPr>
          <w:sz w:val="32"/>
          <w:szCs w:val="32"/>
        </w:rPr>
        <w:t>&lt;/p&gt;&lt;p&gt;&lt;img src="/static-img/ekIOwuY2Q-2r6K6gWDtuVNGpBypUaU6YRILa0jXE535z0OfOBuF60M6hTLM2mC3J.jpg"&gt;&lt;/p&gt;&lt;p&gt;</w:t>
      </w:r>
      <w:r>
        <w:rPr>
          <w:sz w:val="32"/>
          <w:szCs w:val="32"/>
        </w:rPr>
        <w:t>网络热点的产生与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的传播速度之快，让我们难以捉摸其背后的复杂情感和心理驱动。才几天没做水这么多人要吗，这样的网络热点往往能够迅速引起公众的关注，并通过社交媒体平台蔓延开来。</w:t>
      </w:r>
      <w:r>
        <w:rPr>
          <w:sz w:val="32"/>
          <w:szCs w:val="32"/>
        </w:rPr>
        <w:t>&lt;/p&gt;&lt;p&gt;&lt;img src="/static-img/izBl9xRS0rdy4vJX_y4539GpBypUaU6YRILa0jXE536SJoml_zaDgwELf_GJiU2C8sYGwFURqTlHc5-TRS56OSikpasT-lhoyk58uWgA7PDhK70Z09WtpvpoKKQHPnRuVOeInmhYKWFy7kPna3RY_hoQ3Kryx3RlJlIHSB8Cc5SBAbTIoTMWWIdKVbf6gzor.jpg"&gt;&lt;/p&gt;&lt;p&gt;</w:t>
      </w:r>
      <w:r>
        <w:rPr>
          <w:sz w:val="32"/>
          <w:szCs w:val="32"/>
        </w:rPr>
        <w:t>社会焦虑与追求新鲜事物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日常生活中面临着压力和挑战，为了缓解这种焦虑，他们渴望找到新的娱乐方式或是寻求共鸣的内容。在缺乏真实交流的情况下，虚拟世界中的“水”就成为了他们逃避现实、寻找乐趣的一种途径。</w:t>
      </w:r>
      <w:r>
        <w:rPr>
          <w:sz w:val="32"/>
          <w:szCs w:val="32"/>
        </w:rPr>
        <w:t>&lt;/p&gt;&lt;p&gt;&lt;img src="/static-img/ut8mG08aCwESsiiWBRpJXtGpBypUaU6YRILa0jXE536SJoml_zaDgwELf_GJiU2C8sYGwFURqTlHc5-TRS56OSikpasT-lhoyk58uWgA7PDhK70Z09WtpvpoKKQHPnRuVOeInmhYKWFy7kPna3RY_hoQ3Kryx3RlJlIHSB8Cc5SBAbTIoTMWWIdKVbf6gzor.jpg"&gt;&lt;/p&gt;&lt;p&gt;</w:t>
      </w:r>
      <w:r>
        <w:rPr>
          <w:sz w:val="32"/>
          <w:szCs w:val="32"/>
        </w:rPr>
        <w:t>个人身份认同与群体行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件事情成为网络上的话题时，不少人会加入到讨论中去，以此来表达自己的观点，也就是一种自我确认和身份认同的手段。这种集体行为不仅满足了个人的社交需求，还加深了个人对群体内成员之间紧密联系感的一种错觉。</w:t>
      </w:r>
      <w:r>
        <w:rPr>
          <w:sz w:val="32"/>
          <w:szCs w:val="32"/>
        </w:rPr>
        <w:t>&lt;/p&gt;&lt;p&gt;&lt;img src="/static-img/ItCkZpsP-Nvw8ORJc8zDG9GpBypUaU6YRILa0jXE536SJoml_zaDgwELf_GJiU2C8sYGwFURqTlHc5-TRS56OSikpasT-lhoyk58uWgA7PDhK70Z09WtpvpoKKQHPnRuVOeInmhYKWFy7kPna3RY_hoQ3Kryx3RlJlIHSB8Cc5SBAbTIoTMWWIdKVbf6gzor.jpg"&gt;&lt;/p&gt;&lt;p&gt;</w:t>
      </w:r>
      <w:r>
        <w:rPr>
          <w:sz w:val="32"/>
          <w:szCs w:val="32"/>
        </w:rPr>
        <w:t>媒介效应如何塑造公共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是信息传递的一个关键环节，它可以极大地影响公众的情绪和态度。当一个事件被广泛报道并且不断被提及时，其影响力就会逐渐增强，最终形成了一股不可阻挡的潮流。</w:t>
      </w:r>
      <w:r>
        <w:rPr>
          <w:sz w:val="32"/>
          <w:szCs w:val="32"/>
        </w:rPr>
        <w:t>&lt;/p&gt;&lt;p&gt;&lt;img src="/static-img/5O9_1t8ficROWUUVws01NdGpBypUaU6YRILa0jXE536SJoml_zaDgwELf_GJiU2C8sYGwFURqTlHc5-TRS56OSikpasT-lhoyk58uWgA7PDhK70Z09WtpvpoKKQHPnRuVOeInmhYKWFy7kPna3RY_hoQ3Kryx3RlJlIHSB8Cc5SBAbTIoTMWWIdKVbf6gzor.jpg"&gt;&lt;/p&gt;&lt;p&gt;</w:t>
      </w:r>
      <w:r>
        <w:rPr>
          <w:sz w:val="32"/>
          <w:szCs w:val="32"/>
        </w:rPr>
        <w:t>官方监管与自我约束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以及各种问题频发，官方开始越来越重视对网络内容进行监管。此外，由于用户自身对于负面信息过度消费带来的后果有所认识，一些网民也开始主动控制自己的浏览习惯，从而减少不必要的心理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从量变到质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能将这些现象中的积极因素转化为促进社会正面的力量，将是一个巨大的飞跃。不仅需要技术层面的改进，还需要提高公众素养，加强法律法规建设，以及培养健康的人际互动习惯。</w:t>
      </w:r>
      <w:r>
        <w:rPr>
          <w:sz w:val="32"/>
          <w:szCs w:val="32"/>
        </w:rPr>
        <w:t>&lt;/p&gt;&lt;p&gt;&lt;a href = "/doc/601611-</w:t>
      </w:r>
      <w:r>
        <w:rPr>
          <w:sz w:val="32"/>
          <w:szCs w:val="32"/>
        </w:rPr>
        <w:t>才几天没做水这么多人要探索网络热点背后的社会心理动因</w:t>
      </w:r>
      <w:r>
        <w:rPr>
          <w:sz w:val="32"/>
          <w:szCs w:val="32"/>
        </w:rPr>
        <w:t>.doc" rel="alternate" download="601611-</w:t>
      </w:r>
      <w:r>
        <w:rPr>
          <w:sz w:val="32"/>
          <w:szCs w:val="32"/>
        </w:rPr>
        <w:t>才几天没做水这么多人要探索网络热点背后的社会心理动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