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浪漫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情一世：浪漫的岁月</w:t>
      </w:r>
      <w:r>
        <w:rPr>
          <w:sz w:val="32"/>
          <w:szCs w:val="32"/>
        </w:rPr>
        <w:t>&lt;/p&gt;&lt;p&gt;&lt;img src="/static-img/6eNzaB6ZKuR6MI95to5vRfaf7sh5amU84ofZvLqbUon0YBItSTr8kQPO5pEoENQj.jpg"&gt;&lt;/p&gt;&lt;p&gt;</w:t>
      </w:r>
      <w:r>
        <w:rPr>
          <w:sz w:val="32"/>
          <w:szCs w:val="32"/>
        </w:rPr>
        <w:t>你曾经爱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是充满了爱的。他们用心去感受每一次触碰，用眼神去交流每一次默契，甚至用汗水和泪水去铭刻那些难忘的时刻。他们就是那些倾情一世的人，他们的生活就像是一本书，每一页都是关于爱与被爱的篇章。</w:t>
      </w:r>
      <w:r>
        <w:rPr>
          <w:sz w:val="32"/>
          <w:szCs w:val="32"/>
        </w:rPr>
        <w:t>&lt;/p&gt;&lt;p&gt;&lt;img src="/static-img/iborI6stAXLD6dzdrVscW_af7sh5amU84ofZvLqbUokLtYPGW37YQlU5VWbq93odSsbwGh7BR37xurZsCKM1Z4Bhw6LktPZM7FG0GPqP_oPR5fCK3eObyZaa6T_VW3jUzoHgwXXlmIvTeFBTO5SUdE48eL6s4oNREgbd4v4hJkY-5CIjOOkRcDBpWuGbRf71ueMTAalohnbtWrQA0YZDNQ.jpg"&gt;&lt;/p&gt;&lt;p&gt;</w:t>
      </w:r>
      <w:r>
        <w:rPr>
          <w:sz w:val="32"/>
          <w:szCs w:val="32"/>
        </w:rPr>
        <w:t>何为“倾情一世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古怪又深邃，它似乎是在描述一种极致的情感投入，一种不计代价地把自己的一切都献给那个人或事物。这可能是一个人的全部生活，也可能仅仅是一段短暂而美好的瞬间。无论如何，这样的存在总会让周围的人感到温暖和震撼，因为他们知道，在这个世界上，还有那么一些人能够真诚地付出自己的感情。</w:t>
      </w:r>
      <w:r>
        <w:rPr>
          <w:sz w:val="32"/>
          <w:szCs w:val="32"/>
        </w:rPr>
        <w:t>&lt;/p&gt;&lt;p&gt;&lt;img src="/static-img/_m6E_ewpg2v2QBlTOk3lVPaf7sh5amU84ofZvLqbUokLtYPGW37YQlU5VWbq93odSsbwGh7BR37xurZsCKM1Z4Bhw6LktPZM7FG0GPqP_oPR5fCK3eObyZaa6T_VW3jUzoHgwXXlmIvTeFBTO5SUdE48eL6s4oNREgbd4v4hJkY-5CIjOOkRcDBpWuGbRf71ueMTAalohnbtWrQA0YZDNQ.jpg"&gt;&lt;/p&gt;&lt;p&gt;</w:t>
      </w:r>
      <w:r>
        <w:rPr>
          <w:sz w:val="32"/>
          <w:szCs w:val="32"/>
        </w:rPr>
        <w:t>追寻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的人来说，“倾情一世”可能意味着永远找不到那个能完全满足自己的伴侣。但即使如此，他们依然会继续前行，因为在这过程中，他们发现了自己真正想要的是什么，以及他们愿意为了谁而改变一切。在这样一个过程中，不断地探索、学习和成长，最终也许能够找到属于自己的那个“完美”。</w:t>
      </w:r>
      <w:r>
        <w:rPr>
          <w:sz w:val="32"/>
          <w:szCs w:val="32"/>
        </w:rPr>
        <w:t>&lt;/p&gt;&lt;p&gt;&lt;img src="/static-img/yCU3STfz2S4MpmInzMfSiPaf7sh5amU84ofZvLqbUokLtYPGW37YQlU5VWbq93odSsbwGh7BR37xurZsCKM1Z4Bhw6LktPZM7FG0GPqP_oPR5fCK3eObyZaa6T_VW3jUzoHgwXXlmIvTeFBTO5SUdE48eL6s4oNREgbd4v4hJkY-5CIjOOkRcDBpWuGbRf71ueMTAalohnbtWrQA0YZDNQ.png"&gt;&lt;/p&gt;&lt;p&gt;</w:t>
      </w:r>
      <w:r>
        <w:rPr>
          <w:sz w:val="32"/>
          <w:szCs w:val="32"/>
        </w:rPr>
        <w:t>勇敢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来敲门的时候，许多人发现自己并不准备好迎接它带来的挑战。这时候，那些只知向上的梦想者往往会因为无法实现所谓“完美”的理想而感到失望。而那些已经经历了风雨、学会了坚韧并且懂得如何将眼前的困境转化为机遇的人，则更容易理解到，“倾情一世”并不等于拥有，而是选择，无论结果如何，都要以最大的热忱去拥抱生活。</w:t>
      </w:r>
      <w:r>
        <w:rPr>
          <w:sz w:val="32"/>
          <w:szCs w:val="32"/>
        </w:rPr>
        <w:t>&lt;/p&gt;&lt;p&gt;&lt;img src="/static-img/k7yfYtNFHkLeRjX1sN9sgvaf7sh5amU84ofZvLqbUokLtYPGW37YQlU5VWbq93odSsbwGh7BR37xurZsCKM1Z4Bhw6LktPZM7FG0GPqP_oPR5fCK3eObyZaa6T_VW3jUzoHgwXXlmIvTeFBTO5SUdE48eL6s4oNREgbd4v4hJkY-5CIjOOkRcDBpWuGbRf71ueMTAalohnbtWrQA0YZDNQ.jpg"&gt;&lt;/p&gt;&lt;p&gt;</w:t>
      </w:r>
      <w:r>
        <w:rPr>
          <w:sz w:val="32"/>
          <w:szCs w:val="32"/>
        </w:rPr>
        <w:t>珍惜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时间河流中的某个节点，回首往昔，我们常常会意识到，那些看似平凡的小确幸其实才是生命中最宝贵的一部分。当我们把这些小确幸积累起来，就形成了一生的回忆，这些回忆正是我们努力追求“倾情一世”的直接证明。因此，不管未来的路是否迷茫，只要我们的内心始终保持着对生活的热烈赞叹，我们就不会错过任何一个值得纪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还是浮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倾情一世”，究竟是一场永恒之恋呢，还是只是一个短暂但甜蜜如梦的故事？答案很简单，它取决于每个人的内心选择。如果你愿意，将你的所有给予出去，即使那份付出的结果不可预测，但至少在那过程中，你的心灵就会变得更加丰富。你是否愿意成为那种能让别人记住你的名字的人，即使你不再此岸，只留下彼岸的话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倦则益动，不宁则安；纵横交错，是非曲直，以此度日。‘’’</w:t>
      </w:r>
      <w:r>
        <w:rPr>
          <w:sz w:val="32"/>
          <w:szCs w:val="32"/>
        </w:rPr>
        <w:t>&amp;#39;&amp;#34;&lt;/p&gt;&lt;p&gt;&lt;a href = "/doc/601595-</w:t>
      </w:r>
      <w:r>
        <w:rPr>
          <w:sz w:val="32"/>
          <w:szCs w:val="32"/>
        </w:rPr>
        <w:t>倾情一世浪漫的岁月</w:t>
      </w:r>
      <w:r>
        <w:rPr>
          <w:sz w:val="32"/>
          <w:szCs w:val="32"/>
        </w:rPr>
        <w:t>.doc" rel="alternate" download="601595-</w:t>
      </w:r>
      <w:r>
        <w:rPr>
          <w:sz w:val="32"/>
          <w:szCs w:val="32"/>
        </w:rPr>
        <w:t>倾情一世浪漫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