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而上的旅程如何在逆境中寻找前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而上的旅程：如何在逆境中寻找前进的力量</w:t>
      </w:r>
      <w:r>
        <w:rPr>
          <w:sz w:val="32"/>
          <w:szCs w:val="32"/>
        </w:rPr>
        <w:t>&lt;/p&gt;&lt;p&gt;&lt;img src="/static-img/snuCW0w7OCaBERAJWapdCKJ1HaxJIFWQGsj5eybcu5zsq-2BhtyoZtzbF4vAmZVJ.jpg"&gt;&lt;/p&gt;&lt;p&gt;</w:t>
      </w:r>
      <w:r>
        <w:rPr>
          <w:sz w:val="32"/>
          <w:szCs w:val="32"/>
        </w:rPr>
        <w:t>在人生的旅途中，有些时候我们可能会遇到难以预见的挑战和困境，这时就像一只船被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无法顺利航行。然而，无论环境多么艰险，都有可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接受现实。生活中的很多事情是不可抗力的，就像大海中的波涛一样，强大的力量总有一天会平息。但这并不意味着我们要放弃抵抗，而是应该调整我们的方向，让自己适应环境变化。</w:t>
      </w:r>
      <w:r>
        <w:rPr>
          <w:sz w:val="32"/>
          <w:szCs w:val="32"/>
        </w:rPr>
        <w:t>&lt;/p&gt;&lt;p&gt;&lt;img src="/static-img/YrH_qYKBtxK1hOI_eY8SMaJ1HaxJIFWQGsj5eybcu5wEm_CoSKzgRyeQ3AuRD2x_6ZCEjkptI8I1RzjxPiixxEj7jSG2kG553rYOtzbAg5ZTRkqkdfaqlZwJpf-EyfDZvdrDVYNKrTwDZDexrkkcmiG7hAUQHFvnrN9iUfEbDqBmHfwcbnCcpLz2cHrzSsUR8hKJ3xcofvG9QO7wloFFyw.jpg"&gt;&lt;/p&gt;&lt;p&gt;</w:t>
      </w:r>
      <w:r>
        <w:rPr>
          <w:sz w:val="32"/>
          <w:szCs w:val="32"/>
        </w:rPr>
        <w:t>案例一：李明是一名小学生，他家住在山区，每天上学都要通过一个危险的小桥。这座桥每年都会因为洪水而倒塌一次，但每次之后，村民们都能迅速修复。这让李明深刻体会到了面对困难时坚持不懈的重要性。他也开始积极参与社区活动，对周围的人产生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培养自己的韧性。在逆境中，不断地学习和成长可以帮助我们更好地适应挑战。比如说，在工作场所，如果遇到团队合作的问题，可以尝试倾听他人的意见，从中发现新的解决方案。</w:t>
      </w:r>
      <w:r>
        <w:rPr>
          <w:sz w:val="32"/>
          <w:szCs w:val="32"/>
        </w:rPr>
        <w:t>&lt;/p&gt;&lt;p&gt;&lt;img src="/static-img/H4GEI0YKNZFq0Vr1OZiYFqJ1HaxJIFWQGsj5eybcu5wEm_CoSKzgRyeQ3AuRD2x_6ZCEjkptI8I1RzjxPiixxEj7jSG2kG553rYOtzbAg5ZTRkqkdfaqlZwJpf-EyfDZvdrDVYNKrTwDZDexrkkcmiG7hAUQHFvnrN9iUfEbDqBmHfwcbnCcpLz2cHrzSsUR8hKJ3xcofvG9QO7wloFFyw.jpg"&gt;&lt;/p&gt;&lt;p&gt;</w:t>
      </w:r>
      <w:r>
        <w:rPr>
          <w:sz w:val="32"/>
          <w:szCs w:val="32"/>
        </w:rPr>
        <w:t>案例二：张伟是一位新晋经理，他刚加入公司的时候，由于缺乏经验和领导力，被同事们冷淡对待。一开始他感到沮丧，但他没有放弃自我提升的机会。他参加了各种培训课程，与老员工交流工作经验，最终逐渐赢得了同事们的尊重，并成功带领团队完成了一项重要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学会感恩。在逆境中，有时候最简单的心态转变——从抱怨转向感激——就能为我们带来巨大的改变。当我们能够看到身边还有许多幸运的事情，那些看似微不足道的小幸福反而变得显得珍贵起来。</w:t>
      </w:r>
      <w:r>
        <w:rPr>
          <w:sz w:val="32"/>
          <w:szCs w:val="32"/>
        </w:rPr>
        <w:t>&lt;/p&gt;&lt;p&gt;&lt;img src="/static-img/PWOF1DneauKOfJ2Z6Y2rzqJ1HaxJIFWQGsj5eybcu5wEm_CoSKzgRyeQ3AuRD2x_6ZCEjkptI8I1RzjxPiixxEj7jSG2kG553rYOtzbAg5ZTRkqkdfaqlZwJpf-EyfDZvdrDVYNKrTwDZDexrkkcmiG7hAUQHFvnrN9iUfEbDqBmHfwcbnCcpLz2cHrzSsUR8hKJ3xcofvG9QO7wloFFyw.jpg"&gt;&lt;/p&gt;&lt;p&gt;</w:t>
      </w:r>
      <w:r>
        <w:rPr>
          <w:sz w:val="32"/>
          <w:szCs w:val="32"/>
        </w:rPr>
        <w:t>案例三：小芳是一个失去了双亲的小女孩，她生活在贫困地区。她虽然遭遇了无数挑战，但是她从未放弃过希望。她利用学校提供的一点资源进行学习，还帮助邻里种植蔬菜，为他们提供食物。此外，她还组织了一支由街头儿童组成的小乐队，为当地居民表演，为他们带去欢乐与慰藉，小芳就是这样用她的善良和勇气，在逆境中创造出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0PO-HwDNqjCId3XddHGge6J1HaxJIFWQGsj5eybcu5wEm_CoSKzgRyeQ3AuRD2x_6ZCEjkptI8I1RzjxPiixxEj7jSG2kG553rYOtzbAg5ZTRkqkdfaqlZwJpf-EyfDZvdrDVYNKrTwDZDexrkkcmiG7hAUQHFvnrN9iUfEbDqBmHfwcbnCcpLz2cHrzSsUR8hKJ3xcofvG9QO7wloFFyw.jpg"&gt;&lt;/p&gt;&lt;p&gt;“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不是阻碍，而是考验我们的意志力和智慧。不管你身处何方，只要心存希望、不断努力，你就有可能成为那艘乘风破浪、超越一切障碍直达彼岸的大帆船。</w:t>
      </w:r>
      <w:r>
        <w:rPr>
          <w:sz w:val="32"/>
          <w:szCs w:val="32"/>
        </w:rPr>
        <w:t>&lt;/p&gt;&lt;p&gt;&lt;a href = "/doc/601532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旅程如何在逆境中寻找前进的力量</w:t>
      </w:r>
      <w:r>
        <w:rPr>
          <w:sz w:val="32"/>
          <w:szCs w:val="32"/>
        </w:rPr>
        <w:t>.doc" rel="alternate" download="601532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旅程如何在逆境中寻找前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