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软绵绵的爱与滋润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平凡的校园里，有一位班主任，他以温柔和智慧赢得了学生们的心。他的办公室里，总是有一只兔子静静地躺着，它那闪烁着智慧光芒的大眼睛，仿佛能看到人心深处最真实的情感。</w:t>
      </w:r>
      <w:r>
        <w:rPr>
          <w:sz w:val="32"/>
          <w:szCs w:val="32"/>
        </w:rPr>
        <w:t>&lt;/p&gt;&lt;p&gt;&lt;img src="/static-img/M8RBQ_qQ7nM_L8_gqb-sTaXG4XxlXHfQvnmd4jgyP6sIRkg9aXWOHcRBZaZ1wiux.jp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在一次偶然的机会下，从网上购买了一只小兔子。当时，小兔还没有长出毛发，只有薄薄的一层皮肤覆盖在骨骼上。班主任对这只小生命充满了爱意，他每天都要亲自喂养它，用自己的奶水哺育它，让它慢慢长大。</w:t>
      </w:r>
      <w:r>
        <w:rPr>
          <w:sz w:val="32"/>
          <w:szCs w:val="32"/>
        </w:rPr>
        <w:t>&lt;/p&gt;&lt;p&gt;&lt;img src="/static-img/BuCxmWEMd8jgsUFY05JrGqXG4XxlXHfQvnmd4jgyP6vRIMx6aEQzrWDQ5SqeLrv_hHaUYBLG9nUKmnR2sDLmAO6A8nGU4NTF_zGR3ylVueT6f9d9G63dioznfkDiAC4MJdzZ2IwnRNa3-RfAVt3zEm5Whu9n9Gzz9itUYk2jUSqJCEnwOfWM_ndO0gLj2wwiZJAjgQYfxZvC7Ca_Z-0AjQ.jpg"&gt;&lt;/p&gt;&lt;p&gt;</w:t>
      </w:r>
      <w:r>
        <w:rPr>
          <w:sz w:val="32"/>
          <w:szCs w:val="32"/>
        </w:rPr>
        <w:t>兔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兔渐渐长成了一个活泼可爱的小动物。它开始能够自己吃食物，而不是依赖于班主任的手喂。然而，无论多大的变化，它都始终保持着对班主任那份无条件的信任和依赖。这也反映出一位优秀教师对于学生所应有的关怀和耐心。</w:t>
      </w:r>
      <w:r>
        <w:rPr>
          <w:sz w:val="32"/>
          <w:szCs w:val="32"/>
        </w:rPr>
        <w:t>&lt;/p&gt;&lt;p&gt;&lt;img src="/static-img/911FYUI6w_zJ3M9iVjjTsqXG4XxlXHfQvnmd4jgyP6vRIMx6aEQzrWDQ5SqeLrv_hHaUYBLG9nUKmnR2sDLmAO6A8nGU4NTF_zGR3ylVueT6f9d9G63dioznfkDiAC4MJdzZ2IwnRNa3-RfAVt3zEm5Whu9n9Gzz9itUYk2jUSqJCEnwOfWM_ndO0gLj2wwiZJAjgQYfxZvC7Ca_Z-0AjQ.jpg"&gt;&lt;/p&gt;&lt;p&gt;</w:t>
      </w:r>
      <w:r>
        <w:rPr>
          <w:sz w:val="32"/>
          <w:szCs w:val="32"/>
        </w:rPr>
        <w:t>兔子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动物不仅仅是一件宠物，它更是一个教育工具。在课间休息的时候，学生们经常围坐在教室中央，与那只软绵绵、水汪汪的大眼看戏，不知不觉中学会了如何尊重他人的生活品质，也学会了如何照顾到周围环境中的每一个角落。</w:t>
      </w:r>
      <w:r>
        <w:rPr>
          <w:sz w:val="32"/>
          <w:szCs w:val="32"/>
        </w:rPr>
        <w:t>&lt;/p&gt;&lt;p&gt;&lt;img src="/static-img/WuhclHcqYBY-zd45kL3yoKXG4XxlXHfQvnmd4jgyP6vRIMx6aEQzrWDQ5SqeLrv_hHaUYBLG9nUKmnR2sDLmAO6A8nGU4NTF_zGR3ylVueT6f9d9G63dioznfkDiAC4MJdzZ2IwnRNa3-RfAVt3zEm5Whu9n9Gzz9itUYk2jUSqJCEnwOfWM_ndO0gLj2wwiZJAjgQYfxZvC7Ca_Z-0AjQ.jpg"&gt;&lt;/p&gt;&lt;p&gt;</w:t>
      </w:r>
      <w:r>
        <w:rPr>
          <w:sz w:val="32"/>
          <w:szCs w:val="32"/>
        </w:rPr>
        <w:t>班级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小动物成为全校乃至学校内外的一个传言点，班级决定将其作为“学习王者”的象征。在学期结束时，每个月都会举办一次“学习王者”比赛，以此来激励同学们更加努力学习，同时也培养他们竞争精神和团队协作能力。而那个兔子，则像是一面旗帜，在大家的心中永远闪耀着希望之光。</w:t>
      </w:r>
      <w:r>
        <w:rPr>
          <w:sz w:val="32"/>
          <w:szCs w:val="32"/>
        </w:rPr>
        <w:t>&lt;/p&gt;&lt;p&gt;&lt;img src="/static-img/ceNuoHfpfD-tsXz67V03NKXG4XxlXHfQvnmd4jgyP6vRIMx6aEQzrWDQ5SqeLrv_hHaUYBLG9nUKmnR2sDLmAO6A8nGU4NTF_zGR3ylVueT6f9d9G63dioznfkDiAC4MJdzZ2IwnRNa3-RfAVt3zEm5Whu9n9Gzz9itUYk2jUSqJCEnwOfWM_ndO0gLj2wwiZJAjgQYfxZvC7Ca_Z-0AjQ.jpg"&gt;&lt;/p&gt;&lt;p&gt;</w:t>
      </w:r>
      <w:r>
        <w:rPr>
          <w:sz w:val="32"/>
          <w:szCs w:val="32"/>
        </w:rPr>
        <w:t>社会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这种温馨的情景，班级决定将这个故事转化为一种社会活动。通过各种形式如讲座、展览等方式，将这份美好的体验分享给更多人，让人们认识到即便是在忙碌都市中，也可以找到属于自己的宁静空间，这种宁静正是我们追求幸福生活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记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毕业典礼的时候，那些曾经被那个软绵绵、水好多的小家伙陪伴过的人，都无法抑制住内心深处涌现出的感情。一提起“老师”，就难免想起那个温暖而又简单的小生命，以及它带来的那么多美好的回忆。那时候，他们意识到了真正意义上的成长，并且明白了什么才是真正重要的事情——就是那些日后回头再看时，我们仍旧能够感到温暖的地方。</w:t>
      </w:r>
      <w:r>
        <w:rPr>
          <w:sz w:val="32"/>
          <w:szCs w:val="32"/>
        </w:rPr>
        <w:t>&lt;/p&gt;&lt;p&gt;&lt;a href = "/doc/601491-</w:t>
      </w:r>
      <w:r>
        <w:rPr>
          <w:sz w:val="32"/>
          <w:szCs w:val="32"/>
        </w:rPr>
        <w:t>班主任的兔子软绵绵的爱与滋润的智慧</w:t>
      </w:r>
      <w:r>
        <w:rPr>
          <w:sz w:val="32"/>
          <w:szCs w:val="32"/>
        </w:rPr>
        <w:t>.doc" rel="alternate" download="601491-</w:t>
      </w:r>
      <w:r>
        <w:rPr>
          <w:sz w:val="32"/>
          <w:szCs w:val="32"/>
        </w:rPr>
        <w:t>班主任的兔子软绵绵的爱与滋润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