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专属保健高端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专属保健（高端医疗体验）</w:t>
      </w:r>
      <w:r>
        <w:rPr>
          <w:sz w:val="32"/>
          <w:szCs w:val="32"/>
        </w:rPr>
        <w:t>&lt;/p&gt;&lt;p&gt;&lt;img src="/static-img/kHwCMJ0i9pLNOgJ75iDiDBfZKlr0qvNx6ZLoPI5R1YoOPVnY0QlgwHVu6_kKjUW_.jpg"&gt;&lt;/p&gt;&lt;p&gt;</w:t>
      </w:r>
      <w:r>
        <w:rPr>
          <w:sz w:val="32"/>
          <w:szCs w:val="32"/>
        </w:rPr>
        <w:t>她们的存在，为何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对于健康和美容的追求日益增长。随着医疗技术的飞速发展，一些医院开始提供更加人性化、个性化的服务。这些服务背后，是一群特殊的人——漂亮女医生的存在，让很多患者感到温馨而又放心。在这里，我们不仅能够得到专业的治疗，更能感受到一种难以言喻的情感安慰。</w:t>
      </w:r>
      <w:r>
        <w:rPr>
          <w:sz w:val="32"/>
          <w:szCs w:val="32"/>
        </w:rPr>
        <w:t>&lt;/p&gt;&lt;p&gt;&lt;img src="/static-img/ryv5O68cq6wm5AxGNbf5CRfZKlr0qvNx6ZLoPI5R1YrDxGYKOWMaxxixfmWhzdueyLPzPezRcVbKj3bmkpOT8uTfhAw5eIQ3sTHORcHdNWZCzHXDCJccyQU-Ve7G4_eoVvKwExLhw3aOPze_OialoANa1mn9rt8QlME811cHIw-mwQVUWQoIp3n-zTX9lyP-hcszNpLVDfTu4ruEO3aZJA.jpg"&gt;&lt;/p&gt;&lt;p&gt;</w:t>
      </w:r>
      <w:r>
        <w:rPr>
          <w:sz w:val="32"/>
          <w:szCs w:val="32"/>
        </w:rPr>
        <w:t>什么是她们带来的特殊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虽然男性医生同样具备出色的临床能力，但女性医生的特点却让他们在某些方面更受欢迎。首先，她们通常会给病人带来一种温柔与关怀，这种感觉对于那些需要长期治疗或生活质量降低的人来说尤为重要。她们往往更加注重细节，对于患者的问题和需求更为敏锐，从而能够提供更加贴心和周到的护理。</w:t>
      </w:r>
      <w:r>
        <w:rPr>
          <w:sz w:val="32"/>
          <w:szCs w:val="32"/>
        </w:rPr>
        <w:t>&lt;/p&gt;&lt;p&gt;&lt;img src="/static-img/vmoFhq62VammCBTKmuQWwRfZKlr0qvNx6ZLoPI5R1YrDxGYKOWMaxxixfmWhzdueyLPzPezRcVbKj3bmkpOT8uTfhAw5eIQ3sTHORcHdNWZCzHXDCJccyQU-Ve7G4_eoVvKwExLhw3aOPze_OialoANa1mn9rt8QlME811cHIw-mwQVUWQoIp3n-zTX9lyP-hcszNpLVDfTu4ruEO3aZJA.jpg"&gt;&lt;/p&gt;&lt;p&gt;</w:t>
      </w:r>
      <w:r>
        <w:rPr>
          <w:sz w:val="32"/>
          <w:szCs w:val="32"/>
        </w:rPr>
        <w:t>如何理解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忙碌的一天，你突然感到身体不适，可能是因为工作压力大了，或许只是因为过度劳累。在这样的时刻，如果你能遇到一位充满微笑、穿着得体且总是保持专业形象的女医生，那么你的第一印象将会非常好。这不仅仅是一个外观问题，而是一种心理上的安慰，让你觉得自己并不孤单，也有人可以依靠。</w:t>
      </w:r>
      <w:r>
        <w:rPr>
          <w:sz w:val="32"/>
          <w:szCs w:val="32"/>
        </w:rPr>
        <w:t>&lt;/p&gt;&lt;p&gt;&lt;img src="/static-img/3f6-9PVZFI_sUlSWXN0ClxfZKlr0qvNx6ZLoPI5R1YrDxGYKOWMaxxixfmWhzdueyLPzPezRcVbKj3bmkpOT8uTfhAw5eIQ3sTHORcHdNWZCzHXDCJccyQU-Ve7G4_eoVvKwExLhw3aOPze_OialoANa1mn9rt8QlME811cHIw-mwQVUWQoIp3n-zTX9lyP-hcszNpLVDfTu4ruEO3aZJA.jpg"&gt;&lt;/p&gt;&lt;p&gt;</w:t>
      </w:r>
      <w:r>
        <w:rPr>
          <w:sz w:val="32"/>
          <w:szCs w:val="32"/>
        </w:rPr>
        <w:t>这样的服务如何实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接触都是愉悦且有效的，医院需要对这些女医生进行严格培训，不仅要掌握最前沿的手术技巧，还要学习如何通过非语言沟通增进患者信任，以及如何用正确的话语缓解患者紧张情绪。同时，他们也需要不断地了解最新的心理学研究，以便更好地理解和应对不同类型的心理问题。</w:t>
      </w:r>
      <w:r>
        <w:rPr>
          <w:sz w:val="32"/>
          <w:szCs w:val="32"/>
        </w:rPr>
        <w:t>&lt;/p&gt;&lt;p&gt;&lt;img src="/static-img/YTSDsaWcnw55q8QBwy2JARfZKlr0qvNx6ZLoPI5R1YrDxGYKOWMaxxixfmWhzdueyLPzPezRcVbKj3bmkpOT8uTfhAw5eIQ3sTHORcHdNWZCzHXDCJccyQU-Ve7G4_eoVvKwExLhw3aOPze_OialoANa1mn9rt8QlME811cHIw-mwQVUWQoIp3n-zTX9lyP-hcszNpLVDfTu4ruEO3aZJA.jpg"&gt;&lt;/p&gt;&lt;p&gt;</w:t>
      </w:r>
      <w:r>
        <w:rPr>
          <w:sz w:val="32"/>
          <w:szCs w:val="32"/>
        </w:rPr>
        <w:t>这是否意味着男性的专业能力被忽视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不是！男性的专业技能同样不可或缺。他们通常在一些具体领域，如外科手术等方面拥有深厚经验。而现在，有越来越多的地方已经认识到了这种多元化配置具有极大的优势：不同的性别背景可以从不同的角度去看待问题，从而创造出更多解决方案。此外，这两者并不是互相排斥，它们共同构成了一个完善、高效且富有同情心的大型团队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选择哪一种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根据自己的实际情况来决定。如果你喜欢那种温暖、细腻、甚至有点亲切但又恰到好处的地面层次交流，那么选择一位女性医生可能是个很好的选择。但如果你倾向于直接明快，无需太多废话就能直达主题，那么男性医生的直率也是个优选项。不管怎样，最重要的是找到那位无论是在技术上还是在情感上，都能让你感到舒适并相信他的医疗专家。你所寻找的是什么？</w:t>
      </w:r>
      <w:r>
        <w:rPr>
          <w:sz w:val="32"/>
          <w:szCs w:val="32"/>
        </w:rPr>
        <w:t>&lt;/p&gt;&lt;p&gt;&lt;a href = "/doc/601394-</w:t>
      </w:r>
      <w:r>
        <w:rPr>
          <w:sz w:val="32"/>
          <w:szCs w:val="32"/>
        </w:rPr>
        <w:t>美丽女医生专属保健高端医疗体验</w:t>
      </w:r>
      <w:r>
        <w:rPr>
          <w:sz w:val="32"/>
          <w:szCs w:val="32"/>
        </w:rPr>
        <w:t>.doc" rel="alternate" download="601394-</w:t>
      </w:r>
      <w:r>
        <w:rPr>
          <w:sz w:val="32"/>
          <w:szCs w:val="32"/>
        </w:rPr>
        <w:t>美丽女医生专属保健高端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