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的暮云宁静的乡村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片田野充满了诗意？</w:t>
      </w:r>
      <w:r>
        <w:rPr>
          <w:sz w:val="32"/>
          <w:szCs w:val="32"/>
        </w:rPr>
        <w:t>&lt;/p&gt;&lt;p&gt;&lt;img src="/static-img/8jyzy7wTbNEFY3S14xerYi6mreVVAxLTr2SIhCDGd--N3_R1uWORHm9-koqKPeWO.jpeg"&gt;&lt;/p&gt;&lt;p&gt;</w:t>
      </w:r>
      <w:r>
        <w:rPr>
          <w:sz w:val="32"/>
          <w:szCs w:val="32"/>
        </w:rPr>
        <w:t>在一个远离都市喧嚣的地方，存在着一片被誉为“春树下”的田园。这里不仅有着悠长的历史，更是自然之美与人文关怀相结合的地方。每当季节变换，尤其是在春天，那里的景色便如同画家手中的笔触一样生动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是怎样的场景？</w:t>
      </w:r>
      <w:r>
        <w:rPr>
          <w:sz w:val="32"/>
          <w:szCs w:val="32"/>
        </w:rPr>
        <w:t>&lt;/p&gt;&lt;p&gt;&lt;img src="/static-img/sEJ7afPIP_RCfn4KfYA0rC6mreVVAxLTr2SIhCDGd--gIOo0uydPKh10lyKfDOCzd6oJaltDdPLKDCkxHY1B01LmGB_L6zVW8MBalTmUXSIBp1E7DuQFa897656XRtRerIC-b52umvUeD69CE-X1hROLt99jO4huqlelIe7g3R5yWbJ1gGgDgZujl8tY9bzX.jpg"&gt;&lt;/p&gt;&lt;p&gt;</w:t>
      </w:r>
      <w:r>
        <w:rPr>
          <w:sz w:val="32"/>
          <w:szCs w:val="32"/>
        </w:rPr>
        <w:t>随着时间的推移，一阵阵微风轻拂过那片郁郁葱葱的麦浪，每一粒麦子似乎都在向阳花开。这时，在蓝天白云间，那些已经染上了金黄色彩的小麦头儿们，不禁使得整个天空都显得更加温暖和辉煌。而那些古老的橡树，它们像是守护者一般，无声地看着这一切，就像它们一直在守护这个地方和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朵飘散，落叶铺金路</w:t>
      </w:r>
      <w:r>
        <w:rPr>
          <w:sz w:val="32"/>
          <w:szCs w:val="32"/>
        </w:rPr>
        <w:t>&lt;/p&gt;&lt;p&gt;&lt;img src="/static-img/btVd8xdnxhUCPPiyIH02ny6mreVVAxLTr2SIhCDGd--gIOo0uydPKh10lyKfDOCzd6oJaltDdPLKDCkxHY1B01LmGB_L6zVW8MBalTmUXSIBp1E7DuQFa897656XRtRerIC-b52umvUeD69CE-X1hROLt99jO4huqlelIe7g3R5yWbJ1gGgDgZujl8tY9bzX.jpg"&gt;&lt;/p&gt;&lt;p&gt;</w:t>
      </w:r>
      <w:r>
        <w:rPr>
          <w:sz w:val="32"/>
          <w:szCs w:val="32"/>
        </w:rPr>
        <w:t>到了秋天，这片土地又迎来了另一种变化。落叶纷飞，如同无数条金色的河流铺展在地面上，让人仿佛踏入了一座由黄金构成的大理石宫殿。在这样的日子里，即使是最平凡的一棵小草，也会因为周围环境所赋予的一种神秘感而显得格外珍贵。同时，那些高高悬挂在空中的云朵，则像是大自然绘制的一幅无尽画卷，而它们缓缓移动，就是那幅画卷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是怎样一个夜晚？</w:t>
      </w:r>
      <w:r>
        <w:rPr>
          <w:sz w:val="32"/>
          <w:szCs w:val="32"/>
        </w:rPr>
        <w:t>&lt;/p&gt;&lt;p&gt;&lt;img src="/static-img/OiD5S-634x1yiXiqLo8kJy6mreVVAxLTr2SIhCDGd--gIOo0uydPKh10lyKfDOCzd6oJaltDdPLKDCkxHY1B01LmGB_L6zVW8MBalTmUXSIBp1E7DuQFa897656XRtRerIC-b52umvUeD69CE-X1hROLt99jO4huqlelIe7g3R5yWbJ1gGgDgZujl8tY9bzX.jpg"&gt;&lt;/p&gt;&lt;p&gt;</w:t>
      </w:r>
      <w:r>
        <w:rPr>
          <w:sz w:val="32"/>
          <w:szCs w:val="32"/>
        </w:rPr>
        <w:t>夜幕降临后，这个世界就变得更加幽默、神秘了。当星星点点开始闪烁的时候，人们就会坐在院子里，用望远镜观赏那些遥远的星系。那时候，他们的心中充满了对未知宇宙深邃奥秘的好奇，同时也能够从这些简单的事情中感受到生活给予我们的许多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树下的暮云，为何令人心醉？</w:t>
      </w:r>
      <w:r>
        <w:rPr>
          <w:sz w:val="32"/>
          <w:szCs w:val="32"/>
        </w:rPr>
        <w:t>&lt;/p&gt;&lt;p&gt;&lt;img src="/static-img/v_pLp1Q1D9Oa2L6PM_tPfS6mreVVAxLTr2SIhCDGd--gIOo0uydPKh10lyKfDOCzd6oJaltDdPLKDCkxHY1B01LmGB_L6zVW8MBalTmUXSIBp1E7DuQFa897656XRtRerIC-b52umvUeD69CE-X1hROLt99jO4huqlelIe7g3R5yWbJ1gGgDgZujl8tY9bzX.jpg"&gt;&lt;/p&gt;&lt;p&gt;</w:t>
      </w:r>
      <w:r>
        <w:rPr>
          <w:sz w:val="32"/>
          <w:szCs w:val="32"/>
        </w:rPr>
        <w:t>春季到来时，最吸引人的莫过于那漫长但又短暂的晨曦期。在这种时候，当太阳升起之前，你可以看到那个叫做“春树下”的地方，因为没有阳光照射，所以依旧保持着一些阴凉。而此刻，大地上的青草还没有完全苏醒，只有偶尔几缕晨露滴答作响。你能听到鸟鸣的声音吗？它们正用自己的歌声欢庆新生命、新希望。此时此刻，如果你站在那里，你会发现自己身处于一个既安静又充满活力的世界——这是多么难以忘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，还有什么值得我们去探索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精致细腻的地貌与气氛，有多少人真正能够理解并享受其中呢？对于很多城市居民来说，其实他们可能已经忘记了如何聆听自然的声音、如何欣赏大自然给予我们的各种恩惠。但是，对于那些懂得倾听的人来说，这个地方就是他们寻找灵魂放松、体验生活本质的一个绝佳选择。这是一个回归自我、回忆童年故事的地方；这里还有许多等待被发现的事物，比如说深藏在土壤中的历史故事，或许隐藏在某棵古老橡树上的传说等待揭晓。如果你愿意，将这个地方作为你的避风港，用你的眼睛去看，再用你的心去感受，就一定能找到属于自己的答案，从而带走更多关于“春树下”的美丽回忆。</w:t>
      </w:r>
      <w:r>
        <w:rPr>
          <w:sz w:val="32"/>
          <w:szCs w:val="32"/>
        </w:rPr>
        <w:t>&lt;/p&gt;&lt;p&gt;&lt;a href = "/doc/601379-</w:t>
      </w:r>
      <w:r>
        <w:rPr>
          <w:sz w:val="32"/>
          <w:szCs w:val="32"/>
        </w:rPr>
        <w:t>春树下的暮云宁静的乡村风光</w:t>
      </w:r>
      <w:r>
        <w:rPr>
          <w:sz w:val="32"/>
          <w:szCs w:val="32"/>
        </w:rPr>
        <w:t>.doc" rel="alternate" download="601379-</w:t>
      </w:r>
      <w:r>
        <w:rPr>
          <w:sz w:val="32"/>
          <w:szCs w:val="32"/>
        </w:rPr>
        <w:t>春树下的暮云宁静的乡村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