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骄阳伴我穿越炎炎夏日的诗意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骄阳伴我</w:t>
      </w:r>
      <w:r>
        <w:rPr>
          <w:sz w:val="32"/>
          <w:szCs w:val="32"/>
        </w:rPr>
        <w:t>&lt;/p&gt;&lt;p&gt;&lt;img src="/static-img/yddc30-FM-QQB0e_jazxANAtywqfuJncIdmM8hQaG5_PfNltuKvtbQu8dKzX8VcM.jpg"&gt;&lt;/p&gt;&lt;p&gt;</w:t>
      </w:r>
      <w:r>
        <w:rPr>
          <w:sz w:val="32"/>
          <w:szCs w:val="32"/>
        </w:rPr>
        <w:t>在炎热的夏日，太阳高悬天际，照耀着大地。这样的日子里，我总是感到一种特别的孤独，但同时也有一种被宠爱的感觉。这种感觉，就像诗人曾经写过的一句：“骄阳伴我行。”这句话，不仅仅是一句简单的话语，它蕴含了对生命中某些时刻深深的渴望和感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炎炎夏日</w:t>
      </w:r>
      <w:r>
        <w:rPr>
          <w:sz w:val="32"/>
          <w:szCs w:val="32"/>
        </w:rPr>
        <w:t>&lt;/p&gt;&lt;p&gt;&lt;img src="/static-img/rmVtMi_2Tf9vDTow8v5Mp9AtywqfuJncIdmM8hQaG5_cJf_BBz-LCYJPQfmROSrqEvRvs95CNkquZebBwAlhbX0JndwvqIe3kAi4H5K34Licwxtb4kTXRf8w9zb4rzGBytB4aRljuNMmoXOgB0KMNCgTk1b3JhjuH3s1vN9rSp139l4N43tBu3gjI1NWqo4wgZfXJFWzvaGhl1WDX3OCiA.jpg"&gt;&lt;/p&gt;&lt;p&gt;</w:t>
      </w:r>
      <w:r>
        <w:rPr>
          <w:sz w:val="32"/>
          <w:szCs w:val="32"/>
        </w:rPr>
        <w:t>夏天，是自然界最为充满活力的季节。在这个季节里，植物们都穿上了翠绿的盛装，花朵则像是点缀在园林中的小巧珠宝。而我们人类，也要适应这样的气候，要学会享受它带来的快乐，同时也要学会保护自己免受酷暑侵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太阳升至最高点的时候，我们会寻找阴凉之处避开烈日。在这些时候，我常常会想到那些远方的地方，那里的景色可能与这里截然不同，或许有着更多清新的空气，有着更加宁静的心境。但即便如此，我仍然喜欢这里，这里的生活虽然辛苦，但是每一个艰难，都能孕育出不同的故事。</w:t>
      </w:r>
      <w:r>
        <w:rPr>
          <w:sz w:val="32"/>
          <w:szCs w:val="32"/>
        </w:rPr>
        <w:t>&lt;/p&gt;&lt;p&gt;&lt;img src="/static-img/c4AkclNywdrWKkQ5DbcG_tAtywqfuJncIdmM8hQaG5_cJf_BBz-LCYJPQfmROSrqEvRvs95CNkquZebBwAlhbX0JndwvqIe3kAi4H5K34Licwxtb4kTXRf8w9zb4rzGBytB4aRljuNMmoXOgB0KMNCgTk1b3JhjuH3s1vN9rSp139l4N43tBu3gjI1NWqo4wgZfXJFWzvaGhl1WDX3OCiA.jpg"&gt;&lt;/p&gt;&lt;p&gt;</w:t>
      </w:r>
      <w:r>
        <w:rPr>
          <w:sz w:val="32"/>
          <w:szCs w:val="32"/>
        </w:rPr>
        <w:t>诗意旅程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骄阳伴我”不只是简单地描述了一种天气状态，更是一种心情，一种态度。面对这样强烈而又明媚的情绪，我开始思考我的一生是否也有类似的经历？有没有那种时候，你身处逆境，却依然能够找到内心的平静？</w:t>
      </w:r>
      <w:r>
        <w:rPr>
          <w:sz w:val="32"/>
          <w:szCs w:val="32"/>
        </w:rPr>
        <w:t>&lt;/p&gt;&lt;p&gt;&lt;img src="/static-img/FqW4cMUuHotoAMHKn9RPXtAtywqfuJncIdmM8hQaG5_cJf_BBz-LCYJPQfmROSrqEvRvs95CNkquZebBwAlhbX0JndwvqIe3kAi4H5K34Licwxtb4kTXRf8w9zb4rzGBytB4aRljuNMmoXOgB0KMNCgTk1b3JhjuH3s1vN9rSp139l4N43tBu3gjI1NWqo4wgZfXJFWzvaGhl1WDX3OCiA.jpg"&gt;&lt;/p&gt;&lt;p&gt;</w:t>
      </w:r>
      <w:r>
        <w:rPr>
          <w:sz w:val="32"/>
          <w:szCs w:val="32"/>
        </w:rPr>
        <w:t>回想起过去，当我还是一个孩子的时候，每当夏天到来，我们都会去山上玩耍。那时候，没有电风扇，没有空调，只有树荫和水边的小船。那是多么纯真的岁月啊！我们不知道什么叫做“热”，只知道那是放松、自由、无忧无虑的时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随着年龄增长，这些纯真渐渐消失了。我发现自己越来越注重物质上的舒适，而忽视了精神上的追求。我开始意识到，无论环境如何变化，“骄阳”的美妙之处就在于它能够唤醒我们的内心，让我们重新认识自己，让我们停止时间，用眼前的光芒去描绘未来的画卷。</w:t>
      </w:r>
      <w:r>
        <w:rPr>
          <w:sz w:val="32"/>
          <w:szCs w:val="32"/>
        </w:rPr>
        <w:t>&lt;/p&gt;&lt;p&gt;&lt;img src="/static-img/qZCKx_ElrI3r-2i3jMHtFtAtywqfuJncIdmM8hQaG5_cJf_BBz-LCYJPQfmROSrqEvRvs95CNkquZebBwAlhbX0JndwvqIe3kAi4H5K34Licwxtb4kTXRf8w9zb4rzGBytB4aRljuNMmoXOgB0KMNCgTk1b3JhjuH3s1vN9rSp139l4N43tBu3gjI1NWqo4wgZfXJFWzvaGhl1WDX3OCiA.jpg"&gt;&lt;/p&gt;&lt;p&gt;</w:t>
      </w:r>
      <w:r>
        <w:rPr>
          <w:sz w:val="32"/>
          <w:szCs w:val="32"/>
        </w:rPr>
        <w:t>探索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季节里，即使是最普通的人也能体验到一种特殊的情感。这不仅仅是在物理层面上逃离酷暑，更是在心理层面上找到自己的定位。就像古代哲人所说：“知足者常乐。”在这短暂的人生旅途中，我们应该学会珍惜每一次遇见，每一次触摸，以及每一次看待世界的角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在下次你感到烦躁或沮丧的时候，不妨停下来，看看周围有什么值得欣赏的地方。不管是大自然赋予你的美好事物，还是生活给予你的温暖瞬间，都值得你去珍惜它们，因为正如诗人所言：“骄阳伴我行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骄阳伴我》是一个关于寻找自我的旅行，其实质并不在于外界环境，而是在于个人的内心世界。当我们用一颗平和的心去接受现在，便可以让过去成为回忆，而未来变成期待。在这个过程中，“骄阳”不再只是外界的一个现象，它成为了引导我们走向更好生活的一盏灯塔。</w:t>
      </w:r>
      <w:r>
        <w:rPr>
          <w:sz w:val="32"/>
          <w:szCs w:val="32"/>
        </w:rPr>
        <w:t>&lt;/p&gt;&lt;p&gt;&lt;a href = "/doc/601378-</w:t>
      </w:r>
      <w:r>
        <w:rPr>
          <w:sz w:val="32"/>
          <w:szCs w:val="32"/>
        </w:rPr>
        <w:t>骄阳伴我穿越炎炎夏日的诗意旅程</w:t>
      </w:r>
      <w:r>
        <w:rPr>
          <w:sz w:val="32"/>
          <w:szCs w:val="32"/>
        </w:rPr>
        <w:t>.doc" rel="alternate" download="601378-</w:t>
      </w:r>
      <w:r>
        <w:rPr>
          <w:sz w:val="32"/>
          <w:szCs w:val="32"/>
        </w:rPr>
        <w:t>骄阳伴我穿越炎炎夏日的诗意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