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自我提升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内塑造完美容颜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自我提升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塑造完美容颜的秘诀</w:t>
      </w:r>
      <w:r>
        <w:rPr>
          <w:sz w:val="32"/>
          <w:szCs w:val="32"/>
        </w:rPr>
        <w:t>&lt;/p&gt;&lt;p&gt;&lt;img src="/static-img/eK4iU896SPRDdFczyso7L4Q-zV4z1_6DaMRf0YUFMq3VO_hqU7HeHLQGexmx-2Ix.jpg"&gt;&lt;/p&gt;&lt;p&gt;</w:t>
      </w:r>
      <w:r>
        <w:rPr>
          <w:sz w:val="32"/>
          <w:szCs w:val="32"/>
        </w:rPr>
        <w:t>在这个炎热的夏季，女生们常常会因为暑假长时间宅在家中而感到无聊和沮丧。然而，这也是一个极好的机会来关注自己的外观和内在，进行一场自我提升的旅行。下面我们就为大家介绍一份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，通过以下六个步骤，让自己在短期内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饮食上入手。在这段时间里，我们需要注意摄入均衡营养的食物，多吃新鲜蔬菜水果，以促进身体内部排毒作用，同时也能让皮肤更加光滑细腻。此外，还要减少高糖、高脂肪食品的摄入，因为它们不利于体重管理和皮肤健康。</w:t>
      </w:r>
      <w:r>
        <w:rPr>
          <w:sz w:val="32"/>
          <w:szCs w:val="32"/>
        </w:rPr>
        <w:t>&lt;/p&gt;&lt;p&gt;&lt;img src="/static-img/ptH7sqEeGqfwwSbKh0RWfYQ-zV4z1_6DaMRf0YUFMq1RXHa5Rsvdnba8JP_WBsR9JUntZ-0PgqYI0TGbXHzNsBLhUqNtaI0mvTBVKUCDbJpdlWW7ha0icHGtdYNicNtrT_VGTTddvPbmMsTcUm0hLhRZF_pXdQgUfrly1KZUetx1CH5ltDisIJFjwKCug_dOnkuaShaWMmKlK-BlAcgt5A.jpg"&gt;&lt;/p&gt;&lt;p&gt;</w:t>
      </w:r>
      <w:r>
        <w:rPr>
          <w:sz w:val="32"/>
          <w:szCs w:val="32"/>
        </w:rPr>
        <w:t>其次，不要忽视运动。如果能够的话，每天至少进行一次有氧运动，如快走、游泳或者瑜伽等，可以帮助燃烧掉多余的卡路里，同时提高血液循环，对保持良好体态非常有帮助。此外，在白天可以尝试一些户外活动，比如徒步或骑行，这不仅能锻炼身体，还能享受大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护肤保养。每日清晨洗脸后，用适合自己的面膜进行深层清洁，再涂抹滋润精华油，然后用防晒霜保护肌肤免受紫外线伤害。在晚上则需使用卸妆产品彻底清除一整天中的污垢，并最后涂抹夜间修复型护肤品以补充失去的一切营养。</w:t>
      </w:r>
      <w:r>
        <w:rPr>
          <w:sz w:val="32"/>
          <w:szCs w:val="32"/>
        </w:rPr>
        <w:t>&lt;/p&gt;&lt;p&gt;&lt;img src="/static-img/c2rpfnzoyy0NFmcoXCK8BoQ-zV4z1_6DaMRf0YUFMq1RXHa5Rsvdnba8JP_WBsR9JUntZ-0PgqYI0TGbXHzNsBLhUqNtaI0mvTBVKUCDbJpdlWW7ha0icHGtdYNicNtrT_VGTTddvPbmMsTcUm0hLhRZF_pXdQgUfrly1KZUetx1CH5ltDisIJFjwKCug_dOnkuaShaWMmKlK-BlAcgt5A.jpg"&gt;&lt;/p&gt;&lt;p&gt;</w:t>
      </w:r>
      <w:r>
        <w:rPr>
          <w:sz w:val="32"/>
          <w:szCs w:val="32"/>
        </w:rPr>
        <w:t>第四个方面是服饰搭配。虽然是在家中，但并不意味着不能打扮自己哦！选择舒适又时尚的衣服，可以增添几分成熟感，同时也不会影响到你的活跃度。不妨尝试不同的风格，看看哪种最适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项是心理调整。在这段时间里，要学会放松身心，不要过度紧张或焦虑。这可以通过冥想、听音乐或者写日记等方式实现，也可以是与朋友相聚交流心事，或参与一些兴趣爱好来释放压力。</w:t>
      </w:r>
      <w:r>
        <w:rPr>
          <w:sz w:val="32"/>
          <w:szCs w:val="32"/>
        </w:rPr>
        <w:t>&lt;/p&gt;&lt;p&gt;&lt;img src="/static-img/jtGTflIwD_3myp7FK4xsYIQ-zV4z1_6DaMRf0YUFMq1RXHa5Rsvdnba8JP_WBsR9JUntZ-0PgqYI0TGbXHzNsBLhUqNtaI0mvTBVKUCDbJpdlWW7ha0icHGtdYNicNtrT_VGTTddvPbmMsTcUm0hLhRZF_pXdQgUfrly1KZUetx1CH5ltDisIJFjwKCug_dOnkuaShaWMmKlK-BlAcgt5A.jpg"&gt;&lt;/p&gt;&lt;p&gt;</w:t>
      </w:r>
      <w:r>
        <w:rPr>
          <w:sz w:val="32"/>
          <w:szCs w:val="32"/>
        </w:rPr>
        <w:t>最后，不要忘了休息。当我们的身体疲惫时，就应该给予它足够的休息。一旦感觉到疲倦，那么立即躺下，闭上眼睛，一边呼吸深呼吸，一边思考今天做得如何，以及明天想要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是一个全方位的心理与物质双重提升方案，它要求我们从饮食、运动、护肤保养、服饰搭配、心理调整以及休息这些方面综合运作，只有这样才能真正地塑造出完美容颜。而且，更重要的是，这是一次对自身价值观和生活质量进行重新审视的大机会，是一种对未来的积极规划，是一次充满期待的小小挑战。</w:t>
      </w:r>
      <w:r>
        <w:rPr>
          <w:sz w:val="32"/>
          <w:szCs w:val="32"/>
        </w:rPr>
        <w:t>&lt;/p&gt;&lt;p&gt;&lt;img src="/static-img/CxPdwBQ4K7GTDvL3DwbB1oQ-zV4z1_6DaMRf0YUFMq1RXHa5Rsvdnba8JP_WBsR9JUntZ-0PgqYI0TGbXHzNsBLhUqNtaI0mvTBVKUCDbJpdlWW7ha0icHGtdYNicNtrT_VGTTddvPbmMsTcUm0hLhRZF_pXdQgUfrly1KZUetx1CH5ltDisIJFjwKCug_dOnkuaShaWMmKlK-BlAcgt5A.jpg"&gt;&lt;/p&gt;&lt;p&gt;&lt;a href = "/doc/601365-</w:t>
      </w:r>
      <w:r>
        <w:rPr>
          <w:sz w:val="32"/>
          <w:szCs w:val="32"/>
        </w:rPr>
        <w:t>夏日自我提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塑造完美容颜的秘诀</w:t>
      </w:r>
      <w:r>
        <w:rPr>
          <w:sz w:val="32"/>
          <w:szCs w:val="32"/>
        </w:rPr>
        <w:t>.doc" rel="alternate" download="601365-</w:t>
      </w:r>
      <w:r>
        <w:rPr>
          <w:sz w:val="32"/>
          <w:szCs w:val="32"/>
        </w:rPr>
        <w:t>夏日自我提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塑造完美容颜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