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佣兵天下</w:t>
      </w:r>
      <w:r>
        <w:rPr>
          <w:sz w:val="48"/>
          <w:szCs w:val="48"/>
        </w:rPr>
        <w:t>txt</w:t>
      </w:r>
      <w:r>
        <w:rPr>
          <w:sz w:val="48"/>
          <w:szCs w:val="48"/>
        </w:rPr>
        <w:t>全集</w:t>
      </w:r>
      <w:r>
        <w:rPr>
          <w:sz w:val="48"/>
          <w:szCs w:val="48"/>
        </w:rPr>
        <w:t>-</w:t>
      </w:r>
      <w:r>
        <w:rPr>
          <w:sz w:val="48"/>
          <w:szCs w:val="48"/>
        </w:rPr>
        <w:t>战场上的自由之翼佣兵天下故事精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战场上的自由之翼：佣兵天下故事精解</w:t>
      </w:r>
      <w:r>
        <w:rPr>
          <w:sz w:val="32"/>
          <w:szCs w:val="32"/>
        </w:rPr>
        <w:t>&lt;/p&gt;&lt;p&gt;&lt;img src="/static-img/4Jz00Bn-8Ksj9nIlbBtz_s7phWr7WmUfDNgSYcvJVzumrBU7R1XrN1M55U1BQw-R.jpg"&gt;&lt;/p&gt;&lt;p&gt;</w:t>
      </w:r>
      <w:r>
        <w:rPr>
          <w:sz w:val="32"/>
          <w:szCs w:val="32"/>
        </w:rPr>
        <w:t>在历史的长河中，佣兵这一职业形象鲜明，既有着光荣也有着污名。他们是战争的见证者，也是和平的守护者。《佣兵天下</w:t>
      </w:r>
      <w:r>
        <w:rPr>
          <w:sz w:val="32"/>
          <w:szCs w:val="32"/>
        </w:rPr>
        <w:t>txt</w:t>
      </w:r>
      <w:r>
        <w:rPr>
          <w:sz w:val="32"/>
          <w:szCs w:val="32"/>
        </w:rPr>
        <w:t>全集》这部作品，便以其独特的情节和深刻的人物塑造，为我们展现了一个充满激情与复杂的人生世界。</w:t>
      </w:r>
      <w:r>
        <w:rPr>
          <w:sz w:val="32"/>
          <w:szCs w:val="32"/>
        </w:rPr>
        <w:t>&lt;/p&gt;&lt;p&gt;</w:t>
      </w:r>
      <w:r>
        <w:rPr>
          <w:sz w:val="32"/>
          <w:szCs w:val="32"/>
        </w:rPr>
        <w:t>在这个虚构的小说世界里，我们看到了一群人为了金钱、为了信仰、或者仅仅是为了生活，不顾一切地投身于战乱之中。他们有的来自遥远的国度，有的则是在战火纷飞的地方成长起来。在这样的环境下，他们学会了如何用刀剑说话，用枪炮交流思想，用生命去换取尊严。</w:t>
      </w:r>
      <w:r>
        <w:rPr>
          <w:sz w:val="32"/>
          <w:szCs w:val="32"/>
        </w:rPr>
        <w:t>&lt;/p&gt;&lt;p&gt;&lt;img src="/static-img/24ev_kZROb1iIBOXklOwL87phWr7WmUfDNgSYcvJVzuoIjBl3Kie7e3I3UFN0K_UHa6dZQS3XjUDEdfAPrQtLnTz0By_mFRlmNBGIKNzFcao_1CZasA_ngE4uVEuiFtr-9xvEc77fzkO7R7VJPRRZ5JtzwtQ2DDCDJi5oS5xIWHlUGt-CK26wbZ_fZMZFqafnoJQdXJ3pOWg4h3NWfRYtA.jpg"&gt;&lt;/p&gt;&lt;p&gt;</w:t>
      </w:r>
      <w:r>
        <w:rPr>
          <w:sz w:val="32"/>
          <w:szCs w:val="32"/>
        </w:rPr>
        <w:t>小说中的主角，他曾是一名普通士兵，但是在一次战斗中，他失去了家人，被迫流离失所。他不再愿意成为任何人的工具，所以选择走上了一条佣兵的道路。在他的征途中，他遇到了各种各样的伙伴，每个人的故事都像一面镜子，让他看到了自己内心深处那份渴望自由的心灵。</w:t>
      </w:r>
      <w:r>
        <w:rPr>
          <w:sz w:val="32"/>
          <w:szCs w:val="32"/>
        </w:rPr>
        <w:t>&lt;/p&gt;&lt;p&gt;</w:t>
      </w:r>
      <w:r>
        <w:rPr>
          <w:sz w:val="32"/>
          <w:szCs w:val="32"/>
        </w:rPr>
        <w:t>就如同真实历史中的“十字军东征”一样，在《佣兵天下</w:t>
      </w:r>
      <w:r>
        <w:rPr>
          <w:sz w:val="32"/>
          <w:szCs w:val="32"/>
        </w:rPr>
        <w:t>txt</w:t>
      </w:r>
      <w:r>
        <w:rPr>
          <w:sz w:val="32"/>
          <w:szCs w:val="32"/>
        </w:rPr>
        <w:t>全集》里，也有类似的场景发生。当时期的一些国家因为宗教信仰而发动大规模军事行动，这些行动往往被称作“圣战”。这些参与者们相信自己正在为神所赐定的使命而战斗，他们以此来给自己的行为寻找正当性。</w:t>
      </w:r>
      <w:r>
        <w:rPr>
          <w:sz w:val="32"/>
          <w:szCs w:val="32"/>
        </w:rPr>
        <w:t>&lt;/p&gt;&lt;p&gt;&lt;img src="/static-img/Kv8FQxE5vLWNqIBjrNu5fM7phWr7WmUfDNgSYcvJVzuoIjBl3Kie7e3I3UFN0K_UHa6dZQS3XjUDEdfAPrQtLnTz0By_mFRlmNBGIKNzFcao_1CZasA_ngE4uVEuiFtr-9xvEc77fzkO7R7VJPRRZ5JtzwtQ2DDCDJi5oS5xIWHlUGt-CK26wbZ_fZMZFqafnoJQdXJ3pOWg4h3NWfRYtA.jpg"&gt;&lt;/p&gt;&lt;p&gt;</w:t>
      </w:r>
      <w:r>
        <w:rPr>
          <w:sz w:val="32"/>
          <w:szCs w:val="32"/>
        </w:rPr>
        <w:t>然而，并非所有的人都能接受这种形式化和理想化的战争方式。在小说中，我们还可以看到一些现代化力量出现，比如雇佣军组织，它们通常由经验丰富且训练有素的士兵组成。这类组织更注重效率与专业，而不是简单地追求胜利或死亡。它们提供了一种新的生存方式，即通过战斗来获得金钱并享受冒险带来的快感。</w:t>
      </w:r>
      <w:r>
        <w:rPr>
          <w:sz w:val="32"/>
          <w:szCs w:val="32"/>
        </w:rPr>
        <w:t>&lt;/p&gt;&lt;p&gt;</w:t>
      </w:r>
      <w:r>
        <w:rPr>
          <w:sz w:val="32"/>
          <w:szCs w:val="32"/>
        </w:rPr>
        <w:t>最让人印象深刻的是，《佣兵天下</w:t>
      </w:r>
      <w:r>
        <w:rPr>
          <w:sz w:val="32"/>
          <w:szCs w:val="32"/>
        </w:rPr>
        <w:t>txt</w:t>
      </w:r>
      <w:r>
        <w:rPr>
          <w:sz w:val="32"/>
          <w:szCs w:val="32"/>
        </w:rPr>
        <w:t>全集》揭示了战争背后的残酷与悲剧，无论是哪一种形式的问题，都会带来无数伤亡，以及对个人价值观念的大量冲击。每位读者在阅读完整个系列后，都会对人类行为产生更多思考，理解到即便是在最混乱的时候，最勇敢的心也能够找到希望，从而继续前行，就像书中的主人公一样，将悲惨变为美丽，将痛苦转变为智慧。</w:t>
      </w:r>
      <w:r>
        <w:rPr>
          <w:sz w:val="32"/>
          <w:szCs w:val="32"/>
        </w:rPr>
        <w:t>&lt;/p&gt;&lt;p&gt;&lt;img src="/static-img/OzeUOkWWtsiGJVyAFkXBhc7phWr7WmUfDNgSYcvJVzuoIjBl3Kie7e3I3UFN0K_UHa6dZQS3XjUDEdfAPrQtLnTz0By_mFRlmNBGIKNzFcao_1CZasA_ngE4uVEuiFtr-9xvEc77fzkO7R7VJPRRZ5JtzwtQ2DDCDJi5oS5xIWHlUGt-CK26wbZ_fZMZFqafnoJQdXJ3pOWg4h3NWfRYtA.jpg"&gt;&lt;/p&gt;&lt;p&gt;</w:t>
      </w:r>
      <w:r>
        <w:rPr>
          <w:sz w:val="32"/>
          <w:szCs w:val="32"/>
        </w:rPr>
        <w:t>总结来说，《佣兵天下</w:t>
      </w:r>
      <w:r>
        <w:rPr>
          <w:sz w:val="32"/>
          <w:szCs w:val="32"/>
        </w:rPr>
        <w:t>txt</w:t>
      </w:r>
      <w:r>
        <w:rPr>
          <w:sz w:val="32"/>
          <w:szCs w:val="32"/>
        </w:rPr>
        <w:t>全集》的故事虽然虚构，但却映射出真实生活中的许多问题和矛盾，它向我们展示了不同时代背景下的人们如何通过不同的方式去追求自由，无论这份自由是否真正存在，或许只是梦想。但正因为如此，这部作品才具有强烈的情感吸引力，让读者无法自拔，与作者共同探索那些永恒且充满挑战的话题。</w:t>
      </w:r>
      <w:r>
        <w:rPr>
          <w:sz w:val="32"/>
          <w:szCs w:val="32"/>
        </w:rPr>
        <w:t>&lt;/p&gt;&lt;p&gt;&lt;a href = "/doc/601346-</w:t>
      </w:r>
      <w:r>
        <w:rPr>
          <w:sz w:val="32"/>
          <w:szCs w:val="32"/>
        </w:rPr>
        <w:t>佣兵天下</w:t>
      </w:r>
      <w:r>
        <w:rPr>
          <w:sz w:val="32"/>
          <w:szCs w:val="32"/>
        </w:rPr>
        <w:t>txt</w:t>
      </w:r>
      <w:r>
        <w:rPr>
          <w:sz w:val="32"/>
          <w:szCs w:val="32"/>
        </w:rPr>
        <w:t>全集</w:t>
      </w:r>
      <w:r>
        <w:rPr>
          <w:sz w:val="32"/>
          <w:szCs w:val="32"/>
        </w:rPr>
        <w:t>-</w:t>
      </w:r>
      <w:r>
        <w:rPr>
          <w:sz w:val="32"/>
          <w:szCs w:val="32"/>
        </w:rPr>
        <w:t>战场上的自由之翼佣兵天下故事精解</w:t>
      </w:r>
      <w:r>
        <w:rPr>
          <w:sz w:val="32"/>
          <w:szCs w:val="32"/>
        </w:rPr>
        <w:t>.doc" rel="alternate" download="601346-</w:t>
      </w:r>
      <w:r>
        <w:rPr>
          <w:sz w:val="32"/>
          <w:szCs w:val="32"/>
        </w:rPr>
        <w:t>佣兵天下</w:t>
      </w:r>
      <w:r>
        <w:rPr>
          <w:sz w:val="32"/>
          <w:szCs w:val="32"/>
        </w:rPr>
        <w:t>txt</w:t>
      </w:r>
      <w:r>
        <w:rPr>
          <w:sz w:val="32"/>
          <w:szCs w:val="32"/>
        </w:rPr>
        <w:t>全集</w:t>
      </w:r>
      <w:r>
        <w:rPr>
          <w:sz w:val="32"/>
          <w:szCs w:val="32"/>
        </w:rPr>
        <w:t>-</w:t>
      </w:r>
      <w:r>
        <w:rPr>
          <w:sz w:val="32"/>
          <w:szCs w:val="32"/>
        </w:rPr>
        <w:t>战场上的自由之翼佣兵天下故事精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