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城市规划绿色生态与智能技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城市规划：绿色生态与智能技术的融合</w:t>
      </w:r>
      <w:r>
        <w:rPr>
          <w:sz w:val="32"/>
          <w:szCs w:val="32"/>
        </w:rPr>
        <w:t>&lt;/p&gt;&lt;p&gt;&lt;img src="/static-img/WzAa1o1mdUOojB-Lccw2Vxx2tPtMJ7J_R6VvAEFj0PYON4A2ymxF48N-lnNUnCQz.jpg"&gt;&lt;/p&gt;&lt;p&gt;</w:t>
      </w:r>
      <w:r>
        <w:rPr>
          <w:sz w:val="32"/>
          <w:szCs w:val="32"/>
        </w:rPr>
        <w:t>绿色基础设施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建设中，绿化率的提升不仅能改善居民生活质量，还能减少热岛效应，缓解环境压力。通过植树造林、建立公园和绿道等措施，可以提高城市生物多样性，同时作为自然风景区，提供休闲娱乐场所。</w:t>
      </w:r>
      <w:r>
        <w:rPr>
          <w:sz w:val="32"/>
          <w:szCs w:val="32"/>
        </w:rPr>
        <w:t>&lt;/p&gt;&lt;p&gt;&lt;img src="/static-img/PUf7QowowDm2pJMV2Jiq1Bx2tPtMJ7J_R6VvAEFj0PaWgfJsu-dPayw-0gtg8xxUozgD3EmMpG1WkJI0O5mKrufZwgc_dZ9SLPlGh_2bEWXji0hdJ2wbxGsz5RNX0Y6TpJQmph9etU39ghsK9o1iIGmrAKDhu9yMdwaOVZU0KVTY9w_X5YSS1IeorDslZ-j_gZfXJFWzvaGhl1WDX3OCiA.jpg"&gt;&lt;/p&gt;&lt;p&gt;</w:t>
      </w:r>
      <w:r>
        <w:rPr>
          <w:sz w:val="32"/>
          <w:szCs w:val="32"/>
        </w:rPr>
        <w:t>智能交通系统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交通管理系统能够优化交通流动，降低拥堵情况，从而减少排放和燃油消耗。此外，可实现实时监控车辆流量，为驾驶者提供最优路线建议，并通过电子收费系统替代传统停车标志，以节约资源。</w:t>
      </w:r>
      <w:r>
        <w:rPr>
          <w:sz w:val="32"/>
          <w:szCs w:val="32"/>
        </w:rPr>
        <w:t>&lt;/p&gt;&lt;p&gt;&lt;img src="/static-img/i-YlRQY3iOOlUOVVWc2LVBx2tPtMJ7J_R6VvAEFj0PaWgfJsu-dPayw-0gtg8xxUozgD3EmMpG1WkJI0O5mKrufZwgc_dZ9SLPlGh_2bEWXji0hdJ2wbxGsz5RNX0Y6TpJQmph9etU39ghsK9o1iIGmrAKDhu9yMdwaOVZU0KVTY9w_X5YSS1IeorDslZ-j_gZfXJFWzvaGhl1WDX3OCiA.jpg"&gt;&lt;/p&gt;&lt;p&gt;</w:t>
      </w:r>
      <w:r>
        <w:rPr>
          <w:sz w:val="32"/>
          <w:szCs w:val="32"/>
        </w:rPr>
        <w:t>可再生能源的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太阳能、风能等可再生能源纳入城市供电体系，不仅有助于减少对化石燃料依赖，还能够促进本地经济发展。例如，将太阳能光伏板安装在建筑物屋顶上或开阔区域，便可以为电网补充清洁能源。</w:t>
      </w:r>
      <w:r>
        <w:rPr>
          <w:sz w:val="32"/>
          <w:szCs w:val="32"/>
        </w:rPr>
        <w:t>&lt;/p&gt;&lt;p&gt;&lt;img src="/static-img/tlUjgGTG5hV0McbtxSuJdRx2tPtMJ7J_R6VvAEFj0PaWgfJsu-dPayw-0gtg8xxUozgD3EmMpG1WkJI0O5mKrufZwgc_dZ9SLPlGh_2bEWXji0hdJ2wbxGsz5RNX0Y6TpJQmph9etU39ghsK9o1iIGmrAKDhu9yMdwaOVZU0KVTY9w_X5YSS1IeorDslZ-j_gZfXJFWzvaGhl1WDX3OCiA.png"&gt;&lt;/p&gt;&lt;p&gt;</w:t>
      </w:r>
      <w:r>
        <w:rPr>
          <w:sz w:val="32"/>
          <w:szCs w:val="32"/>
        </w:rPr>
        <w:t>高效水资源利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先进灌溉技术，如精准灌溉设备和土壤湿度检测器，可以大幅度节省用水量。同时，加强雨水收集与回用项目，如建立地下储水设施，以减轻对市政供水网络压力的同时也保护河流环境。</w:t>
      </w:r>
      <w:r>
        <w:rPr>
          <w:sz w:val="32"/>
          <w:szCs w:val="32"/>
        </w:rPr>
        <w:t>&lt;/p&gt;&lt;p&gt;&lt;img src="/static-img/Ja39DdiXwccv0dujTSwDzhx2tPtMJ7J_R6VvAEFj0PaWgfJsu-dPayw-0gtg8xxUozgD3EmMpG1WkJI0O5mKrufZwgc_dZ9SLPlGh_2bEWXji0hdJ2wbxGsz5RNX0Y6TpJQmph9etU39ghsK9o1iIGmrAKDhu9yMdwaOVZU0KVTY9w_X5YSS1IeorDslZ-j_gZfXJFWzvaGhl1WDX3OCiA.jpg"&gt;&lt;/p&gt;&lt;p&gt;</w:t>
      </w:r>
      <w:r>
        <w:rPr>
          <w:sz w:val="32"/>
          <w:szCs w:val="32"/>
        </w:rPr>
        <w:t>节能环保建筑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使用环保材料如再生塑料、木质纤维板等，以及采用高效隔热墙体材料来降低能源消耗。在新建住宅区，也应采取分层式居住设计，让更多人享受到户外空间带来的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字平台进行信息公开，让居民参与到城市管理决策过程中来，这种透明度增强了居民对于公共事务的责任感和参与意愿。而且可以加快问题反馈机制，使政府及时响应民众需求。</w:t>
      </w:r>
      <w:r>
        <w:rPr>
          <w:sz w:val="32"/>
          <w:szCs w:val="32"/>
        </w:rPr>
        <w:t>&lt;/p&gt;&lt;p&gt;&lt;a href = "/doc/601332-</w:t>
      </w:r>
      <w:r>
        <w:rPr>
          <w:sz w:val="32"/>
          <w:szCs w:val="32"/>
        </w:rPr>
        <w:t>未来城市规划绿色生态与智能技术的融合</w:t>
      </w:r>
      <w:r>
        <w:rPr>
          <w:sz w:val="32"/>
          <w:szCs w:val="32"/>
        </w:rPr>
        <w:t>.doc" rel="alternate" download="601332-</w:t>
      </w:r>
      <w:r>
        <w:rPr>
          <w:sz w:val="32"/>
          <w:szCs w:val="32"/>
        </w:rPr>
        <w:t>未来城市规划绿色生态与智能技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