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贝的欠债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贝从不记得自己是如何欠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但每当听到那熟悉的声音，心中总会跳出一颗石头。可能是因为某次无意间说过话，或者是在一次偶然的相遇中有了什么误会，从此以后，就变成了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。</w:t>
      </w:r>
      <w:r>
        <w:rPr>
          <w:sz w:val="32"/>
          <w:szCs w:val="32"/>
        </w:rPr>
        <w:t>&lt;/p&gt;&lt;p&gt;&lt;img src="/static-img/PLKudaj01Es2fE2Da5DYvVhf2CYEg8YXNRa7o0cILb-Ld3fFlnCS0KJcsg2YEh4V.jpg"&gt;&lt;/p&gt;&lt;p&gt;</w:t>
      </w:r>
      <w:r>
        <w:rPr>
          <w:sz w:val="32"/>
          <w:szCs w:val="32"/>
        </w:rPr>
        <w:t>回想起来，那时的小宝贝只是一个充满好奇和活力的孩子，一直在探索这个世界，每天都在学习新知识，追求新的梦想。但她并没有意识到，在这个过程中，她也在不知不觉地走进了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第一次见面</w:t>
      </w:r>
      <w:r>
        <w:rPr>
          <w:sz w:val="32"/>
          <w:szCs w:val="32"/>
        </w:rPr>
        <w:t>&lt;/p&gt;&lt;p&gt;&lt;img src="/static-img/yoBB7i6u2faYmydvjHNhqVhf2CYEg8YXNRa7o0cILb-bswtbtSXFwFL3dCSQ25QrWEWY13NB-zfBl4v9rX8kan24DitM0Yc1VnGxyhVQKTJD_VdxpRNFP61kPscx1ynn5Wt9t-H7prRLu7x80MBle8aUyYe8RPG2u2I1qw9VKfU7nBhSQ1YXQ8ahanEMRbZ0.jpg"&gt;&lt;/p&gt;&lt;p&gt;</w:t>
      </w:r>
      <w:r>
        <w:rPr>
          <w:sz w:val="32"/>
          <w:szCs w:val="32"/>
        </w:rPr>
        <w:t>第一次见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小宝贝还只是个小学生。她对那个高个子的女孩充满了敬畏，因为她的长发和清澈的大眼睛让人印象深刻。那时候，小宝贝只是一名学生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则是一位年轻老师。在课堂上，小宝贝经常能看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微笑着看着她，或许是因为她的努力，也或许是因为她的天真。这样的关注，让小宝贝的心里有一种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共同成长</w:t>
      </w:r>
      <w:r>
        <w:rPr>
          <w:sz w:val="32"/>
          <w:szCs w:val="32"/>
        </w:rPr>
        <w:t>&lt;/p&gt;&lt;p&gt;&lt;img src="/static-img/N4AP1mDx4SUfHxprCQLVKVhf2CYEg8YXNRa7o0cILb-bswtbtSXFwFL3dCSQ25QrWEWY13NB-zfBl4v9rX8kan24DitM0Yc1VnGxyhVQKTJD_VdxpRNFP61kPscx1ynn5Wt9t-H7prRLu7x80MBle8aUyYe8RPG2u2I1qw9VKfU7nBhSQ1YXQ8ahanEMRbZ0.jpg"&gt;&lt;/p&gt;&lt;p&gt;</w:t>
      </w:r>
      <w:r>
        <w:rPr>
          <w:sz w:val="32"/>
          <w:szCs w:val="32"/>
        </w:rPr>
        <w:t>随着时间的推移，小宝貝开始参加各种活动，其中有很多都是由</w:t>
      </w:r>
      <w:r>
        <w:rPr>
          <w:sz w:val="32"/>
          <w:szCs w:val="32"/>
        </w:rPr>
        <w:t>C</w:t>
      </w:r>
      <w:r>
        <w:rPr>
          <w:sz w:val="32"/>
          <w:szCs w:val="32"/>
        </w:rPr>
        <w:t>组织或参与的。这时候，他们之间的关系逐渐加深，不仅仅是师生，更像是朋友。他们一起去公园散步，一起看电影，一起讨论生活中的问题。这些共同经历，让小寶貝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产生了一种亲切感，同时也增加了他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误会发生</w:t>
      </w:r>
      <w:r>
        <w:rPr>
          <w:sz w:val="32"/>
          <w:szCs w:val="32"/>
        </w:rPr>
        <w:t>&lt;/p&gt;&lt;p&gt;&lt;img src="/static-img/9VIDuHOhBxW1rYqVm0rTGVhf2CYEg8YXNRa7o0cILb-bswtbtSXFwFL3dCSQ25QrWEWY13NB-zfBl4v9rX8kan24DitM0Yc1VnGxyhVQKTJD_VdxpRNFP61kPscx1ynn5Wt9t-H7prRLu7x80MBle8aUyYe8RPG2u2I1qw9VKfU7nBhSQ1YXQ8ahanEMRbZ0.jpg"&gt;&lt;/p&gt;&lt;p&gt;</w:t>
      </w:r>
      <w:r>
        <w:rPr>
          <w:sz w:val="32"/>
          <w:szCs w:val="32"/>
        </w:rPr>
        <w:t>然而，有一次的一场意外，却让一切都变得复杂起来。当时的小寶貝不知道该怎么办，只能选择逃避。而这逃避，让事情变得更加混乱，最终导致了两人的矛盾升级。不知不觉间，“欠”的概念就这样悄无声息地嵌入到了两人关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尝试沟通</w:t>
      </w:r>
      <w:r>
        <w:rPr>
          <w:sz w:val="32"/>
          <w:szCs w:val="32"/>
        </w:rPr>
        <w:t>&lt;/p&gt;&lt;p&gt;&lt;img src="/static-img/pgTRS7EAfOHg5kqKyKJNulhf2CYEg8YXNRa7o0cILb-bswtbtSXFwFL3dCSQ25QrWEWY13NB-zfBl4v9rX8kan24DitM0Yc1VnGxyhVQKTJD_VdxpRNFP61kPscx1ynn5Wt9t-H7prRLu7x80MBle8aUyYe8RPG2u2I1qw9VKfU7nBhSQ1YXQ8ahanEMRbZ0.jpg"&gt;&lt;/p&gt;&lt;p&gt;</w:t>
      </w:r>
      <w:r>
        <w:rPr>
          <w:sz w:val="32"/>
          <w:szCs w:val="32"/>
        </w:rPr>
        <w:t>后来，当小寶貝终于找到勇气想要解开这一切的时候，她决定主动找出所有的问题，并尽力解决它们。她知道，这些问题可能并不重要，但是它们却影响着她们之间最珍贵的情谊。如果能够解决掉，它们将成为过去的事情，而不是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重建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之后，两人开始重新建立彼此之间的信任。在这个过程中，小寶貝学到了许多关于沟通、理解和宽容的事情。她明白，无论多大的困难，都不能阻止真正友情发展下去。而且，每一次尝试，都让她感到更加坚强，也更懂得怎样去爱别人，不要求任何回报，只为了自己的快乐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欠”字时，对于小寶貝来说，它代表的是一种责任，是一种承诺。当她再次听到那熟悉的声音，她不会再害怕，因为那些曾经让我不安的地方，现在已经被光明所照亮。我愿意继续前行，不断地寻找更多的人际交往机会，以证明我是一个值得信赖的人，而不是“欠”的对象。我相信，与你共度岁月，即使我们有过错，我们仍然可以手牵手向前走。</w:t>
      </w:r>
      <w:r>
        <w:rPr>
          <w:sz w:val="32"/>
          <w:szCs w:val="32"/>
        </w:rPr>
        <w:t>&lt;/p&gt;&lt;p&gt;&lt;a href = "/doc/601325-</w:t>
      </w:r>
      <w:r>
        <w:rPr>
          <w:sz w:val="32"/>
          <w:szCs w:val="32"/>
        </w:rPr>
        <w:t>小宝贝的欠债记忆</w:t>
      </w:r>
      <w:r>
        <w:rPr>
          <w:sz w:val="32"/>
          <w:szCs w:val="32"/>
        </w:rPr>
        <w:t>.doc" rel="alternate" download="601325-</w:t>
      </w:r>
      <w:r>
        <w:rPr>
          <w:sz w:val="32"/>
          <w:szCs w:val="32"/>
        </w:rPr>
        <w:t>小宝贝的欠债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