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纯净护肤完美肌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八重神子流白色乳液？</w:t>
      </w:r>
      <w:r>
        <w:rPr>
          <w:sz w:val="32"/>
          <w:szCs w:val="32"/>
        </w:rPr>
        <w:t>&lt;/p&gt;&lt;p&gt;&lt;img src="/static-img/fQH9YAve-479-4iDwYgn7PveEUJO5U-zzYBe6RjmvH2KOz-w_KW7AmQBeZkP8sHw.jpg"&gt;&lt;/p&gt;&lt;p&gt;</w:t>
      </w:r>
      <w:r>
        <w:rPr>
          <w:sz w:val="32"/>
          <w:szCs w:val="32"/>
        </w:rPr>
        <w:t>在现代生活中，护肤品成为了每个人的必备物资。市场上琳琅满目，各种品牌和类型的护肤品让人难以决策。然而，对于追求完美肌肤的人来说，不同的产品有着不同的效果。而今天，我要向大家介绍的是一款备受好评的产品——八重神子流白色乳液。</w:t>
      </w:r>
      <w:r>
        <w:rPr>
          <w:sz w:val="32"/>
          <w:szCs w:val="32"/>
        </w:rPr>
        <w:t>&lt;/p&gt;&lt;p&gt;</w:t>
      </w:r>
      <w:r>
        <w:rPr>
          <w:sz w:val="32"/>
          <w:szCs w:val="32"/>
        </w:rPr>
        <w:t>八重神子流白色乳液的秘密</w:t>
      </w:r>
      <w:r>
        <w:rPr>
          <w:sz w:val="32"/>
          <w:szCs w:val="32"/>
        </w:rPr>
        <w:t>&lt;/p&gt;&lt;p&gt;&lt;img src="/static-img/9tlZMDDWDC-bQgRjk_xESfveEUJO5U-zzYBe6RjmvH3A75Tk8ZZyAhnWOBUAzBJb4yCyYwoTkoBruv6cCm5k5NWSUF0YULtmvwwG3tZ6Ha303pIbHRcCHdTsHUY7knTisKFcG74BHJ20hhMci5lt-51GGG4P090nzv5TE0lfihc.jpg"&gt;&lt;/p&gt;&lt;p&gt;</w:t>
      </w:r>
      <w:r>
        <w:rPr>
          <w:sz w:val="32"/>
          <w:szCs w:val="32"/>
        </w:rPr>
        <w:t>这款乳液是由日本知名品牌推出的一款高端产品，它使用了自然界中的珍贵植物精华作为主要成分。这不仅保证了产品的纯净无毒，还能有效地滋润肌肤，让肌肤保持水润光泽。此外，这款产品还含有强效抗氧化剂，可以帮助抵御日常环境中产生的自由基，从而预防皮肤早期衰老。</w:t>
      </w:r>
      <w:r>
        <w:rPr>
          <w:sz w:val="32"/>
          <w:szCs w:val="32"/>
        </w:rPr>
        <w:t>&lt;/p&gt;&lt;p&gt;</w:t>
      </w:r>
      <w:r>
        <w:rPr>
          <w:sz w:val="32"/>
          <w:szCs w:val="32"/>
        </w:rPr>
        <w:t>如何使用八重神子流白色乳液</w:t>
      </w:r>
      <w:r>
        <w:rPr>
          <w:sz w:val="32"/>
          <w:szCs w:val="32"/>
        </w:rPr>
        <w:t>&lt;/p&gt;&lt;p&gt;&lt;img src="/static-img/w8sXbpNDEi8XM6TMZ04HAvveEUJO5U-zzYBe6RjmvH3A75Tk8ZZyAhnWOBUAzBJb4yCyYwoTkoBruv6cCm5k5NWSUF0YULtmvwwG3tZ6Ha303pIbHRcCHdTsHUY7knTisKFcG74BHJ20hhMci5lt-51GGG4P090nzv5TE0lfihc.jpg"&gt;&lt;/p&gt;&lt;p&gt;</w:t>
      </w:r>
      <w:r>
        <w:rPr>
          <w:sz w:val="32"/>
          <w:szCs w:val="32"/>
        </w:rPr>
        <w:t>想要获得最佳效果，正确使用方法至关重要。首先，将适量的小量涂抹在掌心，然后轻轻揉搓，使其融入掌心再均匀涂抹到脸部和颈部，这样可以确保所有的地方都能充分吸收到营养。如果你的皮肤比较干燥，可以增加涂抹量，但切记不要过度，以免造成油腻感。</w:t>
      </w:r>
      <w:r>
        <w:rPr>
          <w:sz w:val="32"/>
          <w:szCs w:val="32"/>
        </w:rPr>
        <w:t>&lt;/p&gt;&lt;p&gt;</w:t>
      </w:r>
      <w:r>
        <w:rPr>
          <w:sz w:val="32"/>
          <w:szCs w:val="32"/>
        </w:rPr>
        <w:t>八重神子的独特配方</w:t>
      </w:r>
      <w:r>
        <w:rPr>
          <w:sz w:val="32"/>
          <w:szCs w:val="32"/>
        </w:rPr>
        <w:t>&lt;/p&gt;&lt;p&gt;&lt;img src="/static-img/ifWoGP18YnaIhnId4IfcnfveEUJO5U-zzYBe6RjmvH3A75Tk8ZZyAhnWOBUAzBJb4yCyYwoTkoBruv6cCm5k5NWSUF0YULtmvwwG3tZ6Ha303pIbHRcCHdTsHUY7knTisKFcG74BHJ20hhMci5lt-51GGG4P090nzv5TE0lfihc.jpg"&gt;&lt;/p&gt;&lt;p&gt;</w:t>
      </w:r>
      <w:r>
        <w:rPr>
          <w:sz w:val="32"/>
          <w:szCs w:val="32"/>
        </w:rPr>
        <w:t>八重神子的配方经过多年的研究与实践，是一种独特且高效的配方。这款护肤品结合了天然植物提取物，如绿茶提取物、葡萄籽提取物等，以及人工合成成分，使得它既具有良好的保湿功能，又不会对皮肤造成任何负面影响。此外，该产品还通过严格测试来确保其安全性和稳定性，为用户提供了一种信任感。</w:t>
      </w:r>
      <w:r>
        <w:rPr>
          <w:sz w:val="32"/>
          <w:szCs w:val="32"/>
        </w:rPr>
        <w:t>&lt;/p&gt;&lt;p&gt;</w:t>
      </w:r>
      <w:r>
        <w:rPr>
          <w:sz w:val="32"/>
          <w:szCs w:val="32"/>
        </w:rPr>
        <w:t>使用后果：明显改善肌质</w:t>
      </w:r>
      <w:r>
        <w:rPr>
          <w:sz w:val="32"/>
          <w:szCs w:val="32"/>
        </w:rPr>
        <w:t>&lt;/p&gt;&lt;p&gt;&lt;img src="/static-img/21SDmyaKoBwwymWzIPCA5PveEUJO5U-zzYBe6RjmvH3A75Tk8ZZyAhnWOBUAzBJb4yCyYwoTkoBruv6cCm5k5NWSUF0YULtmvwwG3tZ6Ha303pIbHRcCHdTsHUY7knTisKFcG74BHJ20hhMci5lt-51GGG4P090nzv5TE0lfihc.jpg"&gt;&lt;/p&gt;&lt;p&gt;</w:t>
      </w:r>
      <w:r>
        <w:rPr>
          <w:sz w:val="32"/>
          <w:szCs w:val="32"/>
        </w:rPr>
        <w:t>许多消费者在使用该产品之后都表示，他们感觉到了明显的改善，比如肌肉变得更加细腻、光滑，也不再出现脱屑的问题。而且，即使是在炎热夏季，这款透气性好的护理水也能够很好地保持肌肤水润，而不会因为汗水或其他因素而变浓稠或失去原有的滋润感。</w:t>
      </w:r>
      <w:r>
        <w:rPr>
          <w:sz w:val="32"/>
          <w:szCs w:val="32"/>
        </w:rPr>
        <w:t>&lt;/p&gt;&lt;p&gt;</w:t>
      </w:r>
      <w:r>
        <w:rPr>
          <w:sz w:val="32"/>
          <w:szCs w:val="32"/>
        </w:rPr>
        <w:t>结论：值得投资！</w:t>
      </w:r>
      <w:r>
        <w:rPr>
          <w:sz w:val="32"/>
          <w:szCs w:val="32"/>
        </w:rPr>
        <w:t>&lt;/p&gt;&lt;p&gt;</w:t>
      </w:r>
      <w:r>
        <w:rPr>
          <w:sz w:val="32"/>
          <w:szCs w:val="32"/>
        </w:rPr>
        <w:t>总之，如果你正在寻找一款能够长期为你的皮肤带来持久滋养和健康亮泽状态的话，那么八重神子流白色乳液绝对是一个值得考虑投资选项。不管是对于希望打造完美妆容前夕的人士，还是对于追求长期健康生活方式的人来说，都会发现这种小额投入换来的回报巨大。</w:t>
      </w:r>
      <w:r>
        <w:rPr>
          <w:sz w:val="32"/>
          <w:szCs w:val="32"/>
        </w:rPr>
        <w:t>&lt;/p&gt;&lt;p&gt;&lt;a href = "/doc/601305-</w:t>
      </w:r>
      <w:r>
        <w:rPr>
          <w:sz w:val="32"/>
          <w:szCs w:val="32"/>
        </w:rPr>
        <w:t>八重神子流白色乳液纯净护肤完美肌肤</w:t>
      </w:r>
      <w:r>
        <w:rPr>
          <w:sz w:val="32"/>
          <w:szCs w:val="32"/>
        </w:rPr>
        <w:t>.doc" rel="alternate" download="601305-</w:t>
      </w:r>
      <w:r>
        <w:rPr>
          <w:sz w:val="32"/>
          <w:szCs w:val="32"/>
        </w:rPr>
        <w:t>八重神子流白色乳液纯净护肤完美肌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