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各地的风云人物揭秘江山之下的权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下各地的风云人物：揭秘江山之下的权谋斗争</w:t>
      </w:r>
      <w:r>
        <w:rPr>
          <w:sz w:val="32"/>
          <w:szCs w:val="32"/>
        </w:rPr>
        <w:t>&lt;/p&gt;&lt;p&gt;&lt;img src="/static-img/2wFdOGa00Nn5bVl4tIif464qj9iFU4xWY1x0Q_zYdN2gB83yQNQjO3XnfkFjMSiI.png"&gt;&lt;/p&gt;&lt;p&gt;</w:t>
      </w:r>
      <w:r>
        <w:rPr>
          <w:sz w:val="32"/>
          <w:szCs w:val="32"/>
        </w:rPr>
        <w:t>在古代，江山如此多枭地图，不仅是指那些精心绘制的军事战略图，也隐喻着一个国家的政治格局。每一块土地背后，都隐藏着无数个人的奋斗与挣扎，他们就是这江山之上的风云人物。今天，我们就来探索一下这些人是怎样在权谋斗争中崛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那些掌握实力的将领和宦官。在古代社会，这些人往往拥有兵力和影响力，能够左右朝政。他们通过各种手段，如结交皇帝、控制军队、运用私兵等方式，逐渐巩固自己的地位，最终成为决定国家命运的人物。</w:t>
      </w:r>
      <w:r>
        <w:rPr>
          <w:sz w:val="32"/>
          <w:szCs w:val="32"/>
        </w:rPr>
        <w:t>&lt;/p&gt;&lt;p&gt;&lt;img src="/static-img/ZN66f25iVyrTzCQ3a10R5K4qj9iFU4xWY1x0Q_zYdN36w6sW70sgWGkbPTHHybuYdxq2iJaPUh-6QPX716i6Qe9EaHmIB-7msdxuwtsN84CurQ23WOPI_sCJlq3DXRdMwr30rc_hglO5nt7xZyZK_iFMCB2_-pmw-GAV9aLoZpo.png"&gt;&lt;/p&gt;&lt;p&gt;</w:t>
      </w:r>
      <w:r>
        <w:rPr>
          <w:sz w:val="32"/>
          <w:szCs w:val="32"/>
        </w:rPr>
        <w:t>其次，是那些深谙政治手腕的文官。这类人物通常具有良好的学问和敏锐的洞察力，他们能从各种书籍中汲取智慧，从而在朝廷内部巧妙地拉拢支持者，为自己树立威信。在他们眼中，每一次决策都可能改变历史进程，因此，他们总是在幕后推波助澜，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就是商贾阶层中的富豪。这部分人虽然不一定直接参与到政治斗争中，但他们控制着经济资源，可以通过金钱的手段操纵市场，对政策产生间接影响。例如，在货币流通方面，一旦某个富豪掌握了大量财富，就可以通过购买官职或贿赂政府官员来影响政策，使得他人的利益受损，而自己的利益得到保障。</w:t>
      </w:r>
      <w:r>
        <w:rPr>
          <w:sz w:val="32"/>
          <w:szCs w:val="32"/>
        </w:rPr>
        <w:t>&lt;/p&gt;&lt;p&gt;&lt;img src="/static-img/pQB9zQ-NH-RnVnZQ0J9J6a4qj9iFU4xWY1x0Q_zYdN36w6sW70sgWGkbPTHHybuYdxq2iJaPUh-6QPX716i6Qe9EaHmIB-7msdxuwtsN84CurQ23WOPI_sCJlq3DXRdMwr30rc_hglO5nt7xZyZK_iFMCB2_-pmw-GAV9aLoZpo.jpg"&gt;&lt;/p&gt;&lt;p&gt;</w:t>
      </w:r>
      <w:r>
        <w:rPr>
          <w:sz w:val="32"/>
          <w:szCs w:val="32"/>
        </w:rPr>
        <w:t>此外，还有一种类型的人物，那就是艺术家与文化工作者。在古代，有些诗人、画家甚至音乐家因为他们作品反映了时代精神，被视为时尚潮流的一面，同时也成为了上层贵族之间交流思想的一个途径。这些人才由于其艺术才华被尊重，被邀请参加宫廷活动，从而进入到了权力的核心圈子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普通百姓群体，他们作为社会底层，却也是历史变迁不可或缺的一部分。当士兵们出征时，是民众提供了粮草；当灾害发生时，是民众共同努力才能渡过难关。此外，当新的治理模式兴起，比如科举制度，它正是由普通百姓群体中的读书人所主导的事业。</w:t>
      </w:r>
      <w:r>
        <w:rPr>
          <w:sz w:val="32"/>
          <w:szCs w:val="32"/>
        </w:rPr>
        <w:t>&lt;/p&gt;&lt;p&gt;&lt;img src="/static-img/R1jg9gMjzWKEoXxbic3EPa4qj9iFU4xWY1x0Q_zYdN36w6sW70sgWGkbPTHHybuYdxq2iJaPUh-6QPX716i6Qe9EaHmIB-7msdxuwtsN84CurQ23WOPI_sCJlq3DXRdMwr30rc_hglO5nt7xZyZK_iFMCB2_-pmw-GAV9aLoZpo.jpg"&gt;&lt;/p&gt;&lt;p&gt;</w:t>
      </w:r>
      <w:r>
        <w:rPr>
          <w:sz w:val="32"/>
          <w:szCs w:val="32"/>
        </w:rPr>
        <w:t>总之，无论是将领、文臣还是商贾，或是艺人们或者普通百姓，只要你处于这个复杂错综的地球，你都可能成为那“江山如此多枭地图”上的重要一笔。如果你能够洞悉其中规则，与周围环境相互适应，即使身处逆境，也有可能一步步攀登到高峰，并最终成为那个改变世界的人物。</w:t>
      </w:r>
      <w:r>
        <w:rPr>
          <w:sz w:val="32"/>
          <w:szCs w:val="32"/>
        </w:rPr>
        <w:t>&lt;/p&gt;&lt;p&gt;&lt;a href = "/doc/601289-</w:t>
      </w:r>
      <w:r>
        <w:rPr>
          <w:sz w:val="32"/>
          <w:szCs w:val="32"/>
        </w:rPr>
        <w:t>天下各地的风云人物揭秘江山之下的权谋斗争</w:t>
      </w:r>
      <w:r>
        <w:rPr>
          <w:sz w:val="32"/>
          <w:szCs w:val="32"/>
        </w:rPr>
        <w:t>.doc" rel="alternate" download="601289-</w:t>
      </w:r>
      <w:r>
        <w:rPr>
          <w:sz w:val="32"/>
          <w:szCs w:val="32"/>
        </w:rPr>
        <w:t>天下各地的风云人物揭秘江山之下的权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