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逆袭之路不再遥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漫长的修行之路上，我总是告诉自己：我可以爆修为。每当夜幕降临，星辰点缀天际时，我都会闭眼想象自己站在巅峰，那种自信和力量仿佛就能化作一股强大的风，吹散所有困难。</w:t>
      </w:r>
      <w:r>
        <w:rPr>
          <w:sz w:val="32"/>
          <w:szCs w:val="32"/>
        </w:rPr>
        <w:t>&lt;/p&gt;&lt;p&gt;&lt;img src="/static-img/OoCpnqiKqZl9hp5bQ-u4YbRMgKwdzmJA9VawbfARbQ9WqRujYuYm6It1XWmKqOKq.jpg"&gt;&lt;/p&gt;&lt;p&gt;“</w:t>
      </w:r>
      <w:r>
        <w:rPr>
          <w:sz w:val="32"/>
          <w:szCs w:val="32"/>
        </w:rPr>
        <w:t>爆修为”这个词汇，在江湖上传来传去，听起来似乎有些神秘，但对我来说，它代表了一个简单而又深刻的理念——不懈努力，一定能够看到成果。在一次次的挑战中，我学会了如何将内心那份坚持与热情转化为实力，让它像火山一样喷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只是个普通的小弟弟。我梦想着有一天能成为武林中的高手。但是，每当我试图练习一些招式时，都会发现自己的技艺远远落后于人。有时候，即便是我最喜欢的一些动作，也会因为技术不精确而失败，这让我感到无比沮丧。</w:t>
      </w:r>
      <w:r>
        <w:rPr>
          <w:sz w:val="32"/>
          <w:szCs w:val="32"/>
        </w:rPr>
        <w:t>&lt;/p&gt;&lt;p&gt;&lt;img src="/static-img/boMi1YFkmCjlJxH-Vjjao7RMgKwdzmJA9VawbfARbQ_x6yqhR62rx7dEcscR2HDuXijvyRvCPKbfZoTKaDf6XkrmAqgRrr2_hcs_NTOfrJwpkKPjUnHU5Fy5x8T-BOuL6lgFM1SEN67bPh7mzKDssnoE1Uhx0RRpE9rXpz1X2KHKu9N7DcHec-Wf1T6fCT8W.png"&gt;&lt;/p&gt;&lt;p&gt;</w:t>
      </w:r>
      <w:r>
        <w:rPr>
          <w:sz w:val="32"/>
          <w:szCs w:val="32"/>
        </w:rPr>
        <w:t>然而，那些失败并没有让我的决心消失，而是在我的心里种下了一颗更加坚定的种子。当我意识到，只要不断地训练、学习和尝试，就一定能够突破自我限制时，那颗种子开始生根发芽。每一天，我都以更快的速度、更狠的心态去追求我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我在一个宁静的清晨独自一人练习剑法时，一道光芒突然从剑尖射出。这是我第一次真正感受到“爆修为”的感觉。那不是平常见到的剑光，而是一道通往未知世界的大门，它昭示着我的能力已经达到了新的高度。</w:t>
      </w:r>
      <w:r>
        <w:rPr>
          <w:sz w:val="32"/>
          <w:szCs w:val="32"/>
        </w:rPr>
        <w:t>&lt;/p&gt;&lt;p&gt;&lt;img src="/static-img/KGGHJKAR7ISJ_8fR_dpatbRMgKwdzmJA9VawbfARbQ_x6yqhR62rx7dEcscR2HDuXijvyRvCPKbfZoTKaDf6XkrmAqgRrr2_hcs_NTOfrJwpkKPjUnHU5Fy5x8T-BOuL6lgFM1SEN67bPh7mzKDssnoE1Uhx0RRpE9rXpz1X2KHKu9N7DcHec-Wf1T6fCT8W.png"&gt;&lt;/p&gt;&lt;p&gt;</w:t>
      </w:r>
      <w:r>
        <w:rPr>
          <w:sz w:val="32"/>
          <w:szCs w:val="32"/>
        </w:rPr>
        <w:t>从那以后，无论面对什么样的挑战或困难，都没有让我的脚步停下。我知道，只要不断地努力，不断地追求完美，就一定能够实现自己的梦想。现在，当别人提起“爆修为”这个词汇时，他们会想到的是那个小小身影，用尽全力、一往无前的样子，他就是那个永不放弃的人，是那个相信自己终将达到巅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还在寻找属于自己的道路上的朋友们，无论你走多么艰难的路，只要你始终保持着“我可以爆修为”的信念，你也一定能够找到属于你的那片天空。在那里，你将看到另一个版本的你，那个勇敢、充满活力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将带领你走向成功，为你的生命增添更多色彩。</w:t>
      </w:r>
      <w:r>
        <w:rPr>
          <w:sz w:val="32"/>
          <w:szCs w:val="32"/>
        </w:rPr>
        <w:t>&lt;/p&gt;&lt;p&gt;&lt;img src="/static-img/fUNv_X65tOPosDEgPsCWHbRMgKwdzmJA9VawbfARbQ_x6yqhR62rx7dEcscR2HDuXijvyRvCPKbfZoTKaDf6XkrmAqgRrr2_hcs_NTOfrJwpkKPjUnHU5Fy5x8T-BOuL6lgFM1SEN67bPh7mzKDssnoE1Uhx0RRpE9rXpz1X2KHKu9N7DcHec-Wf1T6fCT8W.png"&gt;&lt;/p&gt;&lt;p&gt;&lt;a href = "/doc/601278-</w:t>
      </w:r>
      <w:r>
        <w:rPr>
          <w:sz w:val="32"/>
          <w:szCs w:val="32"/>
        </w:rPr>
        <w:t>我可以爆修为逆袭之路不再遥远</w:t>
      </w:r>
      <w:r>
        <w:rPr>
          <w:sz w:val="32"/>
          <w:szCs w:val="32"/>
        </w:rPr>
        <w:t>.doc" rel="alternate" download="601278-</w:t>
      </w:r>
      <w:r>
        <w:rPr>
          <w:sz w:val="32"/>
          <w:szCs w:val="32"/>
        </w:rPr>
        <w:t>我可以爆修为逆袭之路不再遥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