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田园日记一场不经意间的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庄里的土系憨女——小芳正在她的菜园里忙碌着。她穿着一件朴素的蓝色衬衣，头发扎成两个简单的马尾辫，一双大大的墨镜戴在了眼上，保护她那对清澈如泉水般纯真的眼睛不受太阳的刺激。她的手指间握着一把锄头，她的一举一动都透露出一种淡定的自信。</w:t>
      </w:r>
      <w:r>
        <w:rPr>
          <w:sz w:val="32"/>
          <w:szCs w:val="32"/>
        </w:rPr>
        <w:t>&lt;/p&gt;&lt;p&gt;&lt;img src="/static-img/uygnIaS-AkJ-0Z8_U9ag2NbG4jai6muCz65qtxwIteeSJ-rJUpr0QolgcbuhM6Aj.jpg"&gt;&lt;/p&gt;&lt;p&gt;</w:t>
      </w:r>
      <w:r>
        <w:rPr>
          <w:sz w:val="32"/>
          <w:szCs w:val="32"/>
        </w:rPr>
        <w:t>段落总结：土系憨女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并非出身富裕家庭，但她拥有一份无与伦比的心灵财富，那就是她对生活的热爱和对自然的敬畏。在她的世界里，每一寸土地都是宝贵的资源，每一次播种都是一次期待未来的承诺。</w:t>
      </w:r>
      <w:r>
        <w:rPr>
          <w:sz w:val="32"/>
          <w:szCs w:val="32"/>
        </w:rPr>
        <w:t>&lt;/p&gt;&lt;p&gt;&lt;img src="/static-img/FSLvenoPppnxbCCQqqHstdbG4jai6muCz65qtxwItee6fFXRCyRT1fzS_mTyJmuLoQuDaVjAdbANzTeVX4KI0mcarZ6p_8x2v-MknMjrycdlT3SrIfqXLzakmbxM-7t3sDVnAe4z_R-XiqgVBYzN0sy8egQ5vEwAFYNKNBIOBnRkyzZTlZBOphT8_KWgvmoQ.jpg"&gt;&lt;/p&gt;&lt;p&gt;</w:t>
      </w:r>
      <w:r>
        <w:rPr>
          <w:sz w:val="32"/>
          <w:szCs w:val="32"/>
        </w:rPr>
        <w:t>随着时间的流逝，小芳的小确幸越来越完善。她的菜园里长满了各种各样的蔬菜和果树，其中最引以为傲的是那几棵巨大的苹果树，它们每年都会给予她丰硕而甜美的大果实。这是小芳心中最珍贵的地方，也是她与大自然沟通、分享欢乐时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土系憨女与自然共舞</w:t>
      </w:r>
      <w:r>
        <w:rPr>
          <w:sz w:val="32"/>
          <w:szCs w:val="32"/>
        </w:rPr>
        <w:t>&lt;/p&gt;&lt;p&gt;&lt;img src="/static-img/iw6giNtu25uHjwtWWyXMh9bG4jai6muCz65qtxwItee6fFXRCyRT1fzS_mTyJmuLoQuDaVjAdbANzTeVX4KI0mcarZ6p_8x2v-MknMjrycdlT3SrIfqXLzakmbxM-7t3sDVnAe4z_R-XiqgVBYzN0sy8egQ5vEwAFYNKNBIOBnRkyzZTlZBOphT8_KWgvmoQ.jpg"&gt;&lt;/p&gt;&lt;p&gt;</w:t>
      </w:r>
      <w:r>
        <w:rPr>
          <w:sz w:val="32"/>
          <w:szCs w:val="32"/>
        </w:rPr>
        <w:t>小芳从不忘记自己的责任，她会精心地照顾那些需要特别关怀的小生命。一到雨季，她就会带上雨伞，耐心地观察每一个细微变化，以便及时施以适当的手术，使得这些脆弱的小生命能够健康成长。这种与自然共舞的情景，让人感受到一种宁静而又充满力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芳学会了耐心、坚持和放弃。她明白，在农业生产中，没有任何事情是不可能发生改变或失败。但正是在这点滴累积中的努力下，最终迎来了收获季节。那时候，大地上的花朵绽放，如同万千星辰一般璀璨夺目，而小芳则站在那里，与这一切共同庆祝生机勃勃的人间美好。</w:t>
      </w:r>
      <w:r>
        <w:rPr>
          <w:sz w:val="32"/>
          <w:szCs w:val="32"/>
        </w:rPr>
        <w:t>&lt;/p&gt;&lt;p&gt;&lt;img src="/static-img/1lHh9hih2c-pLbQ2fW5GntbG4jai6muCz65qtxwItee6fFXRCyRT1fzS_mTyJmuLoQuDaVjAdbANzTeVX4KI0mcarZ6p_8x2v-MknMjrycdlT3SrIfqXLzakmbxM-7t3sDVnAe4z_R-XiqgVBYzN0sy8egQ5vEwAFYNKNBIOBnRkyzZTlZBOphT8_KWgvmoQ.jpg"&gt;&lt;/p&gt;&lt;p&gt;</w:t>
      </w:r>
      <w:r>
        <w:rPr>
          <w:sz w:val="32"/>
          <w:szCs w:val="32"/>
        </w:rPr>
        <w:t>段落总结：土系憨女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会用“土系憨女”这个词来形容小芳，但对于自己，这个称呼并不代表束缚，而是一种自我认同。它告诉人们，即使生活平凡，只要有热情、有梦想，就能让生活变得更加丰富多彩。在小芳看来，这些简单而真挚的事物，是最值得骄傲的事情，也是人生旅途中不可或缺的一部分。</w:t>
      </w:r>
      <w:r>
        <w:rPr>
          <w:sz w:val="32"/>
          <w:szCs w:val="32"/>
        </w:rPr>
        <w:t>&lt;/p&gt;&lt;p&gt;&lt;img src="/static-img/2CBVeai-rk6i5Q_1v_KX5tbG4jai6muCz65qtxwItee6fFXRCyRT1fzS_mTyJmuLoQuDaVjAdbANzTeVX4KI0mcarZ6p_8x2v-MknMjrycdlT3SrIfqXLzakmbxM-7t3sDVnAe4z_R-XiqgVBYzN0sy8egQ5vEwAFYNKNBIOBnRkyzZTlZBOphT8_KWgvmoQ.jpg"&gt;&lt;/p&gt;&lt;p&gt;</w:t>
      </w:r>
      <w:r>
        <w:rPr>
          <w:sz w:val="32"/>
          <w:szCs w:val="32"/>
        </w:rPr>
        <w:t>通过不断探索和体验，小芳逐渐发现自己内心深处那个渴望被触摸和理解的声音。她开始写下自己的故事，用笔代替舌尖，将那些关于泥土、汗水以及希望的小诗句记录下来。而这些文字，不仅成了她个人文学作品，更成为了一种交流语言，让更多的人了解到“土系憨女”的背后隐藏着怎样深沉而温暖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风轻轻吹过田野的时候，小芬坐在窗前，看着远处慢慢变换颜色的天空，对未来充满了期待。她知道，无论何时何地，只要有一颗纯粹的心，就可以创造属于自己的传奇，因为那才是真正意义上的自由与幸福。而这，就是所谓“土系憨女”的魅力所在——既朴实又深邃，同时也蕴含着超乎常人的智慧和勇气。</w:t>
      </w:r>
      <w:r>
        <w:rPr>
          <w:sz w:val="32"/>
          <w:szCs w:val="32"/>
        </w:rPr>
        <w:t>&lt;/p&gt;&lt;p&gt;&lt;a href = "/doc/601258-</w:t>
      </w:r>
      <w:r>
        <w:rPr>
          <w:sz w:val="32"/>
          <w:szCs w:val="32"/>
        </w:rPr>
        <w:t>土系憨女的田园日记一场不经意间的自我发现</w:t>
      </w:r>
      <w:r>
        <w:rPr>
          <w:sz w:val="32"/>
          <w:szCs w:val="32"/>
        </w:rPr>
        <w:t>.doc" rel="alternate" download="601258-</w:t>
      </w:r>
      <w:r>
        <w:rPr>
          <w:sz w:val="32"/>
          <w:szCs w:val="32"/>
        </w:rPr>
        <w:t>土系憨女的田园日记一场不经意间的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