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山映照心灵深处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她步出村庄，走进那片被人们称作“天籁之地”的地方。这里的青山如同一位守护者，静静地站立在她面前，它们是那么高耸入云，充满了力量和宁静。她见青山，不仅是看到一种景色，更是一种心灵的触动。</w:t>
      </w:r>
      <w:r>
        <w:rPr>
          <w:sz w:val="32"/>
          <w:szCs w:val="32"/>
        </w:rPr>
        <w:t>&lt;/p&gt;&lt;p&gt;&lt;img src="/static-img/uIH9ff17do638qyTRGo_O6WG3uoObiOWnYhgzVpndRAc0O2DJob5Gpu0-ZcjoTaw.jpg"&gt;&lt;/p&gt;&lt;p&gt;</w:t>
      </w:r>
      <w:r>
        <w:rPr>
          <w:sz w:val="32"/>
          <w:szCs w:val="32"/>
        </w:rPr>
        <w:t>第一个点：生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山不仅是自然界的一部分，更是一个生命长大的舞台。它经历了无数年的风霜雨雪，但依然屹立着。这让她思考到，无论生活如何变化，只要坚持和努力，就能像这座青山一样，在岁月的洗礼中茁壮成长。</w:t>
      </w:r>
      <w:r>
        <w:rPr>
          <w:sz w:val="32"/>
          <w:szCs w:val="32"/>
        </w:rPr>
        <w:t>&lt;/p&gt;&lt;p&gt;&lt;img src="/static-img/p_7V8wXK4s1VpzYNXIqtK6WG3uoObiOWnYhgzVpndRA_6NmxpUvxMiZseHynA5ap4p6Sr_u0inUnEfypcxPYllsotab4PyFwMkXAXaGmmyBcrl1BoGYgDyDMs69aZfTIC6CL4opCgZvBjSMIcI_7Aly3a3HcwV71VkJNw5mEdJEQrYvBNOtrTyz0WOY-21gq.jpg"&gt;&lt;/p&gt;&lt;p&gt;</w:t>
      </w:r>
      <w:r>
        <w:rPr>
          <w:sz w:val="32"/>
          <w:szCs w:val="32"/>
        </w:rPr>
        <w:t>第二个点：孤独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山脚，她仿佛感受到了那些大树之间微弱而真挚的情感。在这个世界上，每个人都有自己的角落，有自己的故事。而这些故事，都可以在这样的地方找到共鸣，就像这座孤独而又坚韧的青山，与周围的大自然形成了一种默契。</w:t>
      </w:r>
      <w:r>
        <w:rPr>
          <w:sz w:val="32"/>
          <w:szCs w:val="32"/>
        </w:rPr>
        <w:t>&lt;/p&gt;&lt;p&gt;&lt;img src="/static-img/Ga6EdVTOc-YE3_xmOmWWTqWG3uoObiOWnYhgzVpndRA_6NmxpUvxMiZseHynA5ap4p6Sr_u0inUnEfypcxPYllsotab4PyFwMkXAXaGmmyBcrl1BoGYgDyDMs69aZfTIC6CL4opCgZvBjSMIcI_7Aly3a3HcwV71VkJNw5mEdJEQrYvBNOtrTyz0WOY-21gq.jpg"&gt;&lt;/p&gt;&lt;p&gt;</w:t>
      </w:r>
      <w:r>
        <w:rPr>
          <w:sz w:val="32"/>
          <w:szCs w:val="32"/>
        </w:rPr>
        <w:t>第三个点：力量与柔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目光紧随着每一条蜿蜒的小径，她发现，那些看似坚硬的地质，其实蕴含着细腻多变的情绪。就像是人生中的各种挑战，我们可能会觉得它们强大无比，但真正面对时，却也能体会到其中隐藏的温柔和智慧。</w:t>
      </w:r>
      <w:r>
        <w:rPr>
          <w:sz w:val="32"/>
          <w:szCs w:val="32"/>
        </w:rPr>
        <w:t>&lt;/p&gt;&lt;p&gt;&lt;img src="/static-img/_TWD4Yey2BqxWBgn3CtQcaWG3uoObiOWnYhgzVpndRA_6NmxpUvxMiZseHynA5ap4p6Sr_u0inUnEfypcxPYllsotab4PyFwMkXAXaGmmyBcrl1BoGYgDyDMs69aZfTIC6CL4opCgZvBjSMIcI_7Aly3a3HcwV71VkJNw5mEdJEQrYvBNOtrTyz0WOY-21gq.jpg"&gt;&lt;/p&gt;&lt;p&gt;</w:t>
      </w:r>
      <w:r>
        <w:rPr>
          <w:sz w:val="32"/>
          <w:szCs w:val="32"/>
        </w:rPr>
        <w:t>第四个点：忧愁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这里的星空璀璨，如同画家笔下的精彩作品。但同时，也因为夜晚更显幽暗，这里的忧愁似乎更为浓重。这使得她意识到，即便是在最黑暗的时候，最美丽的事物也能给我们带来希望，让我们知道，无论何时何地，都有光明等待着我们的发现。</w:t>
      </w:r>
      <w:r>
        <w:rPr>
          <w:sz w:val="32"/>
          <w:szCs w:val="32"/>
        </w:rPr>
        <w:t>&lt;/p&gt;&lt;p&gt;&lt;img src="/static-img/eMiZC90TEnkqyENpgUFCJ6WG3uoObiOWnYhgzVpndRA_6NmxpUvxMiZseHynA5ap4p6Sr_u0inUnEfypcxPYllsotab4PyFwMkXAXaGmmyBcrl1BoGYgDyDMs69aZfTIC6CL4opCgZvBjSMIcI_7Aly3a3HcwV71VkJNw5mEdJEQrYvBNOtrTyz0WOY-21gq.jpg"&gt;&lt;/p&gt;&lt;p&gt;</w:t>
      </w:r>
      <w:r>
        <w:rPr>
          <w:sz w:val="32"/>
          <w:szCs w:val="32"/>
        </w:rPr>
        <w:t>第五个点：保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土地、这种环境，它需要我们去保护，而不是简单地欣赏。一想到这里，她的心里涌现出了对未来的担忧，以及对于这一切事物传承下去的心愿。她认识到，每一个人都应该成为这片土地上的守护者，用实际行动去维护这一切珍贵的事物，使其能够永远存在于我们的记忆中，并且继续向后世传递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内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准备离开的时候，她感到有一股力量正在从内心深处萌芽。这是一种更加深刻、更加贴近自己情感的一次旅行。虽然只是短暂的一个下午，但那份经历已经足以改变她的世界观，让她明白了生活中的许多道理，从此以后，对待每一次旅途都会带着更多的心态去体验，不再只停留于表面的观察，而是要深入了解每一个角落所蕴藏的情感和意义。</w:t>
      </w:r>
      <w:r>
        <w:rPr>
          <w:sz w:val="32"/>
          <w:szCs w:val="32"/>
        </w:rPr>
        <w:t>&lt;/p&gt;&lt;p&gt;&lt;a href = "/doc/601221-</w:t>
      </w:r>
      <w:r>
        <w:rPr>
          <w:sz w:val="32"/>
          <w:szCs w:val="32"/>
        </w:rPr>
        <w:t>青山映照心灵深处的风景</w:t>
      </w:r>
      <w:r>
        <w:rPr>
          <w:sz w:val="32"/>
          <w:szCs w:val="32"/>
        </w:rPr>
        <w:t>.doc" rel="alternate" download="601221-</w:t>
      </w:r>
      <w:r>
        <w:rPr>
          <w:sz w:val="32"/>
          <w:szCs w:val="32"/>
        </w:rPr>
        <w:t>青山映照心灵深处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