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女生越说痛男生越要塞爱情中的坚守与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旅途中，男女双方之间的情感纠葛往往是复杂而微妙的。有时，我们会发现一个让人深思的问题：当女生越说痛，男生为什么越要塞？这不仅是一句简单的话语，更是两人关系深度和信任程度的一个重要体现。</w:t>
      </w:r>
      <w:r>
        <w:rPr>
          <w:sz w:val="32"/>
          <w:szCs w:val="32"/>
        </w:rPr>
        <w:t>&lt;/p&gt;&lt;p&gt;&lt;img src="/static-img/nRg8ve-xSxlB93vrml3_AHV9-BdX6lVIE-0xpq5eKGSWs2DPcbjS0VtQpVR4BXHt.jpg"&gt;&lt;/p&gt;&lt;p&gt;</w:t>
      </w:r>
      <w:r>
        <w:rPr>
          <w:sz w:val="32"/>
          <w:szCs w:val="32"/>
        </w:rPr>
        <w:t>首先，让我们来看一个真实案例。小李和小王相识多年，一直保持着恋爱状态。但随着时间的推移，小王对感情变得更加细腻，她开始对小李的一些习惯感到不满，这些原本无关紧要的小事，却在她的心中积累成了一座座高山。她尝试与小李沟通，但每次谈话都显得那么沉重，仿佛世界上只有这些问题存在。而小李，在面对这些“痛”时，并没有逃避，而是在努力理解和改正。他知道，如果他能做到这一点，就可以减轻她一丝丝的疼痛。</w:t>
      </w:r>
      <w:r>
        <w:rPr>
          <w:sz w:val="32"/>
          <w:szCs w:val="32"/>
        </w:rPr>
        <w:t>&lt;/p&gt;&lt;p&gt;</w:t>
      </w:r>
      <w:r>
        <w:rPr>
          <w:sz w:val="32"/>
          <w:szCs w:val="32"/>
        </w:rPr>
        <w:t>这样的行为显示了他对于彼此关系的珍视。在这个过程中，“女生越说痛”，但“男生越要塞”，即使是在对方不断地表达自己的不满时，他依然选择坚守，不愿意放弃他们共同筑建起来的情感城堡。这不是因为他无法理解对方，而是因为他明白，只有通过共同努力克服困难，他们的情感才会更加牢固。</w:t>
      </w:r>
      <w:r>
        <w:rPr>
          <w:sz w:val="32"/>
          <w:szCs w:val="32"/>
        </w:rPr>
        <w:t>&lt;/p&gt;&lt;p&gt;&lt;img src="/static-img/VA5qmLe4BW1As3mB9iFJr3V9-BdX6lVIE-0xpq5eKGQniG9n8oh-ofb-doqJm7PKmLdbHId8qASKo2b8AESvSIlY3lYc5GSw9-8BZoQ2LCeLfFT2y1cl2G-pRvOdpPbBobPnIPxWSy323ffWrCkgA55GgYfm85pbKfDbmfOeLMf8RISD8o8XWEloC_6qoiWI.jpg"&gt;&lt;/p&gt;&lt;p&gt;</w:t>
      </w:r>
      <w:r>
        <w:rPr>
          <w:sz w:val="32"/>
          <w:szCs w:val="32"/>
        </w:rPr>
        <w:t>再来看看另一个案例。一对夫妻，因为工作原因分居数年，每次通话都是充满了遗憾和未解之谜。当妻子谈及那些过去所发生的事情时，她的声音里充满了哽咽，那些曾经的小确幸现在却变成了伤口。丈夫尽管很难过，但他始终坚持着与妻子的联系，他知道，无论如何，也不能让那些疼痛的事物将他们分开。</w:t>
      </w:r>
      <w:r>
        <w:rPr>
          <w:sz w:val="32"/>
          <w:szCs w:val="32"/>
        </w:rPr>
        <w:t>&lt;/p&gt;&lt;p&gt;</w:t>
      </w:r>
      <w:r>
        <w:rPr>
          <w:sz w:val="32"/>
          <w:szCs w:val="32"/>
        </w:rPr>
        <w:t>这里，“女生越说痛”的情况下，“男生越要塞”的表现就是一种自我牺牲，是一种为了维护关系、证明自己承诺的方式。在这种情况下，男性并不总是能够立即解决所有问题，但他们通过耐心倾听、给予支持，从而展示出自己愿意为维系这段关系付出代价。</w:t>
      </w:r>
      <w:r>
        <w:rPr>
          <w:sz w:val="32"/>
          <w:szCs w:val="32"/>
        </w:rPr>
        <w:t>&lt;/p&gt;&lt;p&gt;&lt;img src="/static-img/Q_CySkFDF-q6sQZQzleR0XV9-BdX6lVIE-0xpq5eKGQniG9n8oh-ofb-doqJm7PKmLdbHId8qASKo2b8AESvSIlY3lYc5GSw9-8BZoQ2LCeLfFT2y1cl2G-pRvOdpPbBobPnIPxWSy323ffWrCkgA55GgYfm85pbKfDbmfOeLMf8RISD8o8XWEloC_6qoiWI.jpg"&gt;&lt;/p&gt;&lt;p&gt;</w:t>
      </w:r>
      <w:r>
        <w:rPr>
          <w:sz w:val="32"/>
          <w:szCs w:val="32"/>
        </w:rPr>
        <w:t>当然，这种情况并非总是顺利发展，有时候，即使男方表现出了极大的诚意与坚持，最终也可能因无法完全消除女性的心灵创伤而导致感情破裂。但即便如此，这样的行为本身已经足以展现出一段关系中的深刻情感纠葛，以及那份无尽追求完美与幸福的心态。而在很多情况下，当“女生越说痛”时，“男生越要塞”的举动，其实就是一种强烈的情感回应，它反映了两个人之间强烈的情感联系以及彼此间渴望共存下去的心情。</w:t>
      </w:r>
      <w:r>
        <w:rPr>
          <w:sz w:val="32"/>
          <w:szCs w:val="32"/>
        </w:rPr>
        <w:t>&lt;/p&gt;&lt;p&gt;&lt;a href = "/doc/601170-</w:t>
      </w:r>
      <w:r>
        <w:rPr>
          <w:sz w:val="32"/>
          <w:szCs w:val="32"/>
        </w:rPr>
        <w:t>情感纠葛</w:t>
      </w:r>
      <w:r>
        <w:rPr>
          <w:sz w:val="32"/>
          <w:szCs w:val="32"/>
        </w:rPr>
        <w:t>-</w:t>
      </w:r>
      <w:r>
        <w:rPr>
          <w:sz w:val="32"/>
          <w:szCs w:val="32"/>
        </w:rPr>
        <w:t>女生越说痛男生越要塞爱情中的坚守与疼痛</w:t>
      </w:r>
      <w:r>
        <w:rPr>
          <w:sz w:val="32"/>
          <w:szCs w:val="32"/>
        </w:rPr>
        <w:t>.doc" rel="alternate" download="601170-</w:t>
      </w:r>
      <w:r>
        <w:rPr>
          <w:sz w:val="32"/>
          <w:szCs w:val="32"/>
        </w:rPr>
        <w:t>情感纠葛</w:t>
      </w:r>
      <w:r>
        <w:rPr>
          <w:sz w:val="32"/>
          <w:szCs w:val="32"/>
        </w:rPr>
        <w:t>-</w:t>
      </w:r>
      <w:r>
        <w:rPr>
          <w:sz w:val="32"/>
          <w:szCs w:val="32"/>
        </w:rPr>
        <w:t>女生越说痛男生越要塞爱情中的坚守与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