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我的夏日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，透过窗帘的缝隙洒在我的小屋里，我坐在沙发上，手里紧紧握着手机。今天是周末，我决定给自己一点小确幸——去附近的古早茶坊尝一碗白桃乌龙卷。</w:t>
      </w:r>
      <w:r>
        <w:rPr>
          <w:sz w:val="32"/>
          <w:szCs w:val="32"/>
        </w:rPr>
        <w:t>&lt;/p&gt;&lt;p&gt;&lt;img src="/static-img/sbFawWdNvTZqLAESbZaIeF9_ATF03bzKU-0dCW3sigVvSr1Edd83cmAmnlt12X9q.jpg"&gt;&lt;/p&gt;&lt;p&gt;</w:t>
      </w:r>
      <w:r>
        <w:rPr>
          <w:sz w:val="32"/>
          <w:szCs w:val="32"/>
        </w:rPr>
        <w:t>打开微信，看着朋友圈里的朋友们分享他们精彩的一天，我却觉得自己的生活有点单调。突然，一条推荐让我想起了那家老店，它以传统工艺制作出各种各样的乌龙卷，其中最受欢迎的就是用新鲜白桃做成的味道。我已经很久没有品尝到如此纯粹、自然而又不失韵味的手工食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古早茶坊的大门，里面弥漫着淡淡的茉莉香气和木质香料，让人感到心旷神怡。我走进去后，服务员热情地招呼我，用温柔的声音问：“您今天要点什么？”我毫不犹豫地说：“请给我一份白桃乌龙卷。”</w:t>
      </w:r>
      <w:r>
        <w:rPr>
          <w:sz w:val="32"/>
          <w:szCs w:val="32"/>
        </w:rPr>
        <w:t>&lt;/p&gt;&lt;p&gt;&lt;img src="/static-img/JfFkccB5YEZTk3MaeF26oV9_ATF03bzKU-0dCW3sigV-RkC3JAnw7839DXZn2p2xw1QbYNcFDlSyCH-GkM6is_9dTYr4aOQPoqFnGm3bx9qJHa3pNvjwymLclYGWJjtV4gGnGwXt4pHM9C6sXVZ8RupAAQHOR8AAzH3c7d0NdNiUG34yO1MzoxvrsCnJGuKD.jpg"&gt;&lt;/p&gt;&lt;p&gt;</w:t>
      </w:r>
      <w:r>
        <w:rPr>
          <w:sz w:val="32"/>
          <w:szCs w:val="32"/>
        </w:rPr>
        <w:t>几分钟后，她端来了一碗漂亮的小碗，上面铺着薄薄的一层洁净的小黄瓜片，还有一个大大的白桃半子，从中透出丝丝清甜。那是一种独特的情感——既含蓄又明快，就像夏日里最美好的时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入口，是凉意融化于舌尖，那股清新的风味仿佛带来了午后的细雨和蝉鸣。接着是烫烤出的乌龙茶叶散发出微妙苦涩与甘甜交织的情绪，它像是夏日下午赖在树荫下的悠闲时光。每一次咬下去，都能感受到手工制作中的辛勤与爱意，每一次吞咽，都能领略到简单生活中的幸福。</w:t>
      </w:r>
      <w:r>
        <w:rPr>
          <w:sz w:val="32"/>
          <w:szCs w:val="32"/>
        </w:rPr>
        <w:t>&lt;/p&gt;&lt;p&gt;&lt;img src="/static-img/41QdESTvq_kBJygCIMi08l9_ATF03bzKU-0dCW3sigV-RkC3JAnw7839DXZn2p2xw1QbYNcFDlSyCH-GkM6is_9dTYr4aOQPoqFnGm3bx9qJHa3pNvjwymLclYGWJjtV4gGnGwXt4pHM9C6sXVZ8RupAAQHOR8AAzH3c7d0NdNiUG34yO1MzoxvrsCnJGuKD.jpg"&gt;&lt;/p&gt;&lt;p&gt;</w:t>
      </w:r>
      <w:r>
        <w:rPr>
          <w:sz w:val="32"/>
          <w:szCs w:val="32"/>
        </w:rPr>
        <w:t>这次选择“白桃乌龙卷”作为我的小确幸，不仅因为它是我喜欢的食物，更因为它代表了我对生命中一些平凡但深刻瞬间追求的心态。在这个忙碌而充满压力的时代，这份简单而纯粹的小确幸，让我暂时忘却一切烦恼，与世隔绝，在这静谧之中找到片刻宁静。这，就是我的夏日小确幸，也许对你来说，将会是一段不同的故事，但无论如何，它都是我们共同寻找生活美好瞬间的一个点滴记录。</w:t>
      </w:r>
      <w:r>
        <w:rPr>
          <w:sz w:val="32"/>
          <w:szCs w:val="32"/>
        </w:rPr>
        <w:t>&lt;/p&gt;&lt;p&gt;&lt;a href = "/doc/601158-</w:t>
      </w:r>
      <w:r>
        <w:rPr>
          <w:sz w:val="32"/>
          <w:szCs w:val="32"/>
        </w:rPr>
        <w:t>白桃乌龙卷我的夏日小确幸</w:t>
      </w:r>
      <w:r>
        <w:rPr>
          <w:sz w:val="32"/>
          <w:szCs w:val="32"/>
        </w:rPr>
        <w:t>.doc" rel="alternate" download="601158-</w:t>
      </w:r>
      <w:r>
        <w:rPr>
          <w:sz w:val="32"/>
          <w:szCs w:val="32"/>
        </w:rPr>
        <w:t>白桃乌龙卷我的夏日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