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英语老师的胸好软他</w:t>
      </w:r>
      <w:r>
        <w:rPr>
          <w:sz w:val="48"/>
          <w:szCs w:val="48"/>
        </w:rPr>
        <w:t>her</w:t>
      </w:r>
      <w:r>
        <w:rPr>
          <w:sz w:val="48"/>
          <w:szCs w:val="48"/>
        </w:rPr>
        <w:t>的胸真的很柔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英语老师的胸好软，今天下午我在课间休息的时候，走到教室门口，看见了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正坐在桌子边写作业。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材不高，但就是那么一张温和的脸庞，让人感觉很亲切。我走过去，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抬头看了我一眼，然后继续写。</w:t>
      </w:r>
      <w:r>
        <w:rPr>
          <w:sz w:val="32"/>
          <w:szCs w:val="32"/>
        </w:rPr>
        <w:t>&lt;/p&gt;&lt;p&gt;&lt;img src="/static-img/Em3zlmcVlfsnx-feWngU1g5rkWl5HNlH7sHQ9PJr3Q7Wbg8Ayja6n2vxTtiKSvGG.jpg"&gt;&lt;/p&gt;&lt;p&gt;</w:t>
      </w:r>
      <w:r>
        <w:rPr>
          <w:sz w:val="32"/>
          <w:szCs w:val="32"/>
        </w:rPr>
        <w:t>突然，我发现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穿着的是那种显得比较宽松的衬衫，那些小扣子随着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呼吸微微起伏。我的心跳开始加速，我觉得自己好像做错了什么事。但是，当我的目光触及到那片柔软的地方时，我竟然感到一种难以言喻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可能是我第一次真正地注意到了一个成年人的身体特征，而不是只关注他们作为教师或其他角色的身份。这让我感到既惊讶又害怕，因为这似乎是一个对成人世界的一次接近。</w:t>
      </w:r>
      <w:r>
        <w:rPr>
          <w:sz w:val="32"/>
          <w:szCs w:val="32"/>
        </w:rPr>
        <w:t>&lt;/p&gt;&lt;p&gt;&lt;img src="/static-img/QR5wHPhVEWC7Un1-ac6JBw5rkWl5HNlH7sHQ9PJr3Q41aFD8jFhyoN95ZSLmU7sZnNcpdk-WKYVta5dIbFqhBk25xwEI7Y5hUeZZAbM_ktjTA1kYagYemNViZZzpJWWgbK_LyGf7aHURotesa30Ml4nYYoUSdFR1IAHOKKZ3c4Yzv3VDk5a0YIRCoLOA_wMm.jpg"&gt;&lt;/p&gt;&lt;p&gt;</w:t>
      </w:r>
      <w:r>
        <w:rPr>
          <w:sz w:val="32"/>
          <w:szCs w:val="32"/>
        </w:rPr>
        <w:t>虽然这个瞬间短暂且隐晦，但它却让我们之间建立了一种奇妙的联系。我知道，从此以后，即使是在最正式和严肃的情况下，我们之间也会有一丝不可言说的理解。</w:t>
      </w:r>
      <w:r>
        <w:rPr>
          <w:sz w:val="32"/>
          <w:szCs w:val="32"/>
        </w:rPr>
        <w:t>&lt;/p&gt;&lt;p&gt;&lt;a href = "/doc/601136-</w:t>
      </w:r>
      <w:r>
        <w:rPr>
          <w:sz w:val="32"/>
          <w:szCs w:val="32"/>
        </w:rPr>
        <w:t>啊英语老师的胸好软他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的胸真的很柔软</w:t>
      </w:r>
      <w:r>
        <w:rPr>
          <w:sz w:val="32"/>
          <w:szCs w:val="32"/>
        </w:rPr>
        <w:t>.doc" rel="alternate" download="601136-</w:t>
      </w:r>
      <w:r>
        <w:rPr>
          <w:sz w:val="32"/>
          <w:szCs w:val="32"/>
        </w:rPr>
        <w:t>啊英语老师的胸好软他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的胸真的很柔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