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遭遇黑人夹攻的紧张生死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女刑警正巡逻于城市的一角。她的任务是确保每一寸土地都受到法律的保护与尊重。然而，她所面临的是比平常更加复杂和危险的情况。</w:t>
      </w:r>
      <w:r>
        <w:rPr>
          <w:sz w:val="32"/>
          <w:szCs w:val="32"/>
        </w:rPr>
        <w:t>&lt;/p&gt;&lt;p&gt;&lt;img src="/static-img/povpq1xvFByIfQibRh2lT_hUnjN3JghyRj7nEzzodp9ecWcCIZugN8K7Mi149ChI.jpg"&gt;&lt;/p&gt;&lt;p&gt;</w:t>
      </w:r>
      <w:r>
        <w:rPr>
          <w:sz w:val="32"/>
          <w:szCs w:val="32"/>
        </w:rPr>
        <w:t>女刑警的无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梭在人群中，目光锐利，不容置疑地扫视着每个角落。她知道自己肩负着维护社会秩序的大责任，但她也明白，这份责任并不能让她逃避任何挑战，无论是多么艰难或危险。</w:t>
      </w:r>
      <w:r>
        <w:rPr>
          <w:sz w:val="32"/>
          <w:szCs w:val="32"/>
        </w:rPr>
        <w:t>&lt;/p&gt;&lt;p&gt;&lt;img src="/static-img/ea7aAlx7CU6UQpmQxfQxbPhUnjN3JghyRj7nEzzodp8XbDvn9AcwMn__BS8vhSb8Yp2NNbrhNbNv58_G_phf2oghs1bdKmkUqUlRBJjRzcIy_sTOGTxdIsdf7TeeKktCur2R1-icRVYEfhGKRimAp3zLVE2de40Thi-3DAcRQ3LoEBakaZ4Aoyejy3bEOMgggZfXJFWzvaGhl1WDX3OCiA.jpg"&gt;&lt;/p&gt;&lt;p&gt;</w:t>
      </w:r>
      <w:r>
        <w:rPr>
          <w:sz w:val="32"/>
          <w:szCs w:val="32"/>
        </w:rPr>
        <w:t>黑人的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对看似普通但实际上充满潜在威胁的黑人前后夹攻了女刑警。她毫不犹豫地拔出手枪，准备迎接即将到来的战斗。这场突如其来的袭击让周围的人惊慌失措，他们无法理解为什么这样的事情会发生在他们眼前。</w:t>
      </w:r>
      <w:r>
        <w:rPr>
          <w:sz w:val="32"/>
          <w:szCs w:val="32"/>
        </w:rPr>
        <w:t>&lt;/p&gt;&lt;p&gt;&lt;img src="/static-img/eDxPWpRF5miHew7SAXXAJfhUnjN3JghyRj7nEzzodp8XbDvn9AcwMn__BS8vhSb8Yp2NNbrhNbNv58_G_phf2oghs1bdKmkUqUlRBJjRzcIy_sTOGTxdIsdf7TeeKktCur2R1-icRVYEfhGKRimAp3zLVE2de40Thi-3DAcRQ3LoEBakaZ4Aoyejy3bEOMgggZfXJFWzvaGhl1WDX3OCiA.jpg"&gt;&lt;/p&gt;&lt;p&gt;</w:t>
      </w:r>
      <w:r>
        <w:rPr>
          <w:sz w:val="32"/>
          <w:szCs w:val="32"/>
        </w:rPr>
        <w:t>刑警与罪犯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展开了一场激烈而紧张的较量，每个人都清楚这一刻决定了生死。而女刑警凭借着专业训练和坚定的意志，与两个强壮且经验丰富的手持武器犯罪分子进行了白刃战。她的动作迅速而准确，似乎预见到了所有可能出现的情况。</w:t>
      </w:r>
      <w:r>
        <w:rPr>
          <w:sz w:val="32"/>
          <w:szCs w:val="32"/>
        </w:rPr>
        <w:t>&lt;/p&gt;&lt;p&gt;&lt;img src="/static-img/6-30tgP664ODGqhP4SzGsPhUnjN3JghyRj7nEzzodp8XbDvn9AcwMn__BS8vhSb8Yp2NNbrhNbNv58_G_phf2oghs1bdKmkUqUlRBJjRzcIy_sTOGTxdIsdf7TeeKktCur2R1-icRVYEfhGKRimAp3zLVE2de40Thi-3DAcRQ3LoEBakaZ4Aoyejy3bEOMgggZfXJFWzvaGhl1WDX3OCiA.jpg"&gt;&lt;/p&gt;&lt;p&gt;</w:t>
      </w:r>
      <w:r>
        <w:rPr>
          <w:sz w:val="32"/>
          <w:szCs w:val="32"/>
        </w:rPr>
        <w:t>生命与死亡间纠缠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压力，但女刑警始终保持冷静。她知道，在这个瞬间，没有任何情绪可以帮助她更好地应对困境。但内心深处，却有一种强烈的情感冲动——这是自我保护，是为了生命所做出的决断。在这样的情况下，她意识到自己的生命至关重要，同时也认识到了自己的力量有限。</w:t>
      </w:r>
      <w:r>
        <w:rPr>
          <w:sz w:val="32"/>
          <w:szCs w:val="32"/>
        </w:rPr>
        <w:t>&lt;/p&gt;&lt;p&gt;&lt;img src="/static-img/uVMUK1C_o0eRfCTJdvSXn_hUnjN3JghyRj7nEzzodp8XbDvn9AcwMn__BS8vhSb8Yp2NNbrhNbNv58_G_phf2oghs1bdKmkUqUlRBJjRzcIy_sTOGTxdIsdf7TeeKktCur2R1-icRVYEfhGKRimAp3zLVE2de40Thi-3DAcRQ3LoEBakaZ4Aoyejy3bEOMgggZfXJFWzvaGhl1WDX3OCiA.jpg"&gt;&lt;/p&gt;&lt;p&gt;</w:t>
      </w:r>
      <w:r>
        <w:rPr>
          <w:sz w:val="32"/>
          <w:szCs w:val="32"/>
        </w:rPr>
        <w:t>最后的胜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搏斗之后，女刑警成功制服了两名犯罪分子，并将其交由警察局处理。这件事情结束后，她深知自己必须不断加强自身能力，以便能够更好地应对未来可能遇到的各种挑战。此外，她也明白，要真正维护公正，就需要更多像这样的勇敢女性站出来，用她们坚定的信念去影响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安全的大象中的小蚂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小小的地方事件，但它却反映出了我们社会中存在的问题，以及我们必须如何面对这些问题。作为社会的小蚂蚁般存在，我们每个人都有责任去创造一个更安全、更公正的地方，而这种地方不应该仅限于我们的想象，它应当成为现实。这就是女刑警所做出的选择，也是我们每个人的责任。</w:t>
      </w:r>
      <w:r>
        <w:rPr>
          <w:sz w:val="32"/>
          <w:szCs w:val="32"/>
        </w:rPr>
        <w:t>&lt;/p&gt;&lt;p&gt;&lt;a href = "/doc/601097-</w:t>
      </w:r>
      <w:r>
        <w:rPr>
          <w:sz w:val="32"/>
          <w:szCs w:val="32"/>
        </w:rPr>
        <w:t>女刑警遭遇黑人夹攻的紧张生死斗争</w:t>
      </w:r>
      <w:r>
        <w:rPr>
          <w:sz w:val="32"/>
          <w:szCs w:val="32"/>
        </w:rPr>
        <w:t>.doc" rel="alternate" download="601097-</w:t>
      </w:r>
      <w:r>
        <w:rPr>
          <w:sz w:val="32"/>
          <w:szCs w:val="32"/>
        </w:rPr>
        <w:t>女刑警遭遇黑人夹攻的紧张生死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