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家庭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有他的孩子，这个事实在很多人看来是不合理的，甚至是不可思议的。然而，在现实生活中，这样的情况并不罕见。以下我们将探讨这个话题，并从不同的角度进行分析。</w:t>
      </w:r>
      <w:r>
        <w:rPr>
          <w:sz w:val="32"/>
          <w:szCs w:val="32"/>
        </w:rPr>
        <w:t>&lt;/p&gt;&lt;p&gt;&lt;img src="/static-img/yb3M3hCY6BQDHzBDdP9tuVExd4kpyLsvWmBzEC2RPfJKQY5FXdn_pEn6F6wn3MoI.jpg"&gt;&lt;/p&gt;&lt;p&gt;</w:t>
      </w:r>
      <w:r>
        <w:rPr>
          <w:sz w:val="32"/>
          <w:szCs w:val="32"/>
        </w:rPr>
        <w:t>社会态度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的孩子往往会引起社会的一些争议和法律上的疑问。在某些文化和社会中，对于不负责任的父母可能存在强烈的批评，而在其他地方则可能被视为个人自由的问题。在法律层面上，这涉及到遗传权、抚养权以及是否对未成年人的出生负责等问题。</w:t>
      </w:r>
      <w:r>
        <w:rPr>
          <w:sz w:val="32"/>
          <w:szCs w:val="32"/>
        </w:rPr>
        <w:t>&lt;/p&gt;&lt;p&gt;&lt;img src="/static-img/772MTy4QYHPf3X7jtC5sLVExd4kpyLsvWmBzEC2RPfI7L8Wvmk6h0ZdKGAkdOXVd66meWPdyqOXcrPO8hs0cTI4h00nwicv6QbqYb12fNV9ChHQTuR1Q1JKukaKi3X67SHBeVtiCL1a8Xmys2zwQrWaYw98XdcIJI62ZAH70RIiBl9ckVbO9oaGXVYNfc4KI.jpg"&gt;&lt;/p&gt;&lt;p&gt;</w:t>
      </w:r>
      <w:r>
        <w:rPr>
          <w:sz w:val="32"/>
          <w:szCs w:val="32"/>
        </w:rPr>
        <w:t>家庭关系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发现自己怀孕了却不是亲生的孩子的情况，心理冲击是巨大的。这不仅仅是一个简单的人类伦理问题，还涉及到深层次的心理健康和情感处理。当这些秘密被揭露时，家庭关系可能变得紧张甚至破裂，尤其是在没有充分准备的情形下。</w:t>
      </w:r>
      <w:r>
        <w:rPr>
          <w:sz w:val="32"/>
          <w:szCs w:val="32"/>
        </w:rPr>
        <w:t>&lt;/p&gt;&lt;p&gt;&lt;img src="/static-img/NHpnDbh9883CdeaAryWCIVExd4kpyLsvWmBzEC2RPfI7L8Wvmk6h0ZdKGAkdOXVd66meWPdyqOXcrPO8hs0cTI4h00nwicv6QbqYb12fNV9ChHQTuR1Q1JKukaKi3X67SHBeVtiCL1a8Xmys2zwQrWaYw98XdcIJI62ZAH70RIiBl9ckVbO9oaGXVYNfc4KI.jpg"&gt;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引发了一系列关于伦理道德的问题，如谁应该承担责任？如何平衡个人的隐私权利与公众利益？这一切都需要通过深入讨论来寻找解决之道，同时也要考虑到这些行为背后的原因及其后果。</w:t>
      </w:r>
      <w:r>
        <w:rPr>
          <w:sz w:val="32"/>
          <w:szCs w:val="32"/>
        </w:rPr>
        <w:t>&lt;/p&gt;&lt;p&gt;&lt;img src="/static-img/2o6jVQ5y7Eatmn3WLZMj-lExd4kpyLsvWmBzEC2RPfI7L8Wvmk6h0ZdKGAkdOXVd66meWPdyqOXcrPO8hs0cTI4h00nwicv6QbqYb12fNV9ChHQTuR1Q1JKukaKi3X67SHBeVtiCL1a8Xmys2zwQrWaYw98XdcIJI62ZAH70RIiBl9ckVbO9oaGXVYNfc4KI.jpg"&gt;&lt;/p&gt;&lt;p&gt;</w:t>
      </w:r>
      <w:r>
        <w:rPr>
          <w:sz w:val="32"/>
          <w:szCs w:val="32"/>
        </w:rPr>
        <w:t>医疗技术进步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技术的发展，一些现代医学手段可以帮助确定父亲身份，但这同时也带来了新的隐私保护问题。患者信息是否安全？医务人员在提供服务时应遵守哪些标准？</w:t>
      </w:r>
      <w:r>
        <w:rPr>
          <w:sz w:val="32"/>
          <w:szCs w:val="32"/>
        </w:rPr>
        <w:t>&lt;/p&gt;&lt;p&gt;&lt;img src="/static-img/4xnjRm7JRsUv3p3VGeNtPVExd4kpyLsvWmBzEC2RPfI7L8Wvmk6h0ZdKGAkdOXVd66meWPdyqOXcrPO8hs0cTI4h00nwicv6QbqYb12fNV9ChHQTuR1Q1JKukaKi3X67SHBeVtiCL1a8Xmys2zwQrWaYw98XdcIJI62ZAH70RIiBl9ckVbO9oaGXVYNfc4KI.jpg"&gt;&lt;/p&gt;&lt;p&gt;</w:t>
      </w:r>
      <w:r>
        <w:rPr>
          <w:sz w:val="32"/>
          <w:szCs w:val="32"/>
        </w:rPr>
        <w:t>未来的政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处理这样的复杂情况，我们需要制定更加明确且灵活的政策，以适应不断变化的人类社会需求。此外，也应该加强公共教育，让更多人了解相关法律法规，以及正确理解并尊重每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还需要关注这个现象对未来的影响，比如如何培养下一代接受多样性和包容性的价值观，以及如何让他们理解并尊重所有生命，无论其出生背景如何。这是一个长远而又艰难的问题，但也是我们必须面对的一个挑战。</w:t>
      </w:r>
      <w:r>
        <w:rPr>
          <w:sz w:val="32"/>
          <w:szCs w:val="32"/>
        </w:rPr>
        <w:t>&lt;/p&gt;&lt;p&gt;&lt;a href = "/doc/601089-</w:t>
      </w:r>
      <w:r>
        <w:rPr>
          <w:sz w:val="32"/>
          <w:szCs w:val="32"/>
        </w:rPr>
        <w:t>混蛋肚子里的孩子一个家庭的秘密与挑战</w:t>
      </w:r>
      <w:r>
        <w:rPr>
          <w:sz w:val="32"/>
          <w:szCs w:val="32"/>
        </w:rPr>
        <w:t>.doc" rel="alternate" download="601089-</w:t>
      </w:r>
      <w:r>
        <w:rPr>
          <w:sz w:val="32"/>
          <w:szCs w:val="32"/>
        </w:rPr>
        <w:t>混蛋肚子里的孩子一个家庭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