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无界视觉盛宴免费完整高清电视邂逅新时代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娱乐成为了一种缓解压力的方式。随着科技的飞速发展，电视节目不再局限于传统的线性观看模式，而是通过互联网平台提供了更多样的选择。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作为一个崭新的视频服务平台，它以免费完整高清电视为卖点，为用户带来了全新的视听体验。</w:t>
      </w:r>
      <w:r>
        <w:rPr>
          <w:sz w:val="32"/>
          <w:szCs w:val="32"/>
        </w:rPr>
        <w:t>&lt;/p&gt;&lt;p&gt;&lt;img src="/static-img/YqZxrbOP2Hs-paLdTEKxHQSjtqMu6xSeSVsd142iGO56dPqImCXEPVtQP8-HlTyG.jpg"&gt;&lt;/p&gt;&lt;p&gt;</w:t>
      </w:r>
      <w:r>
        <w:rPr>
          <w:sz w:val="32"/>
          <w:szCs w:val="32"/>
        </w:rPr>
        <w:t xml:space="preserve">《新风尚： </w:t>
      </w:r>
      <w:r>
        <w:rPr>
          <w:sz w:val="32"/>
          <w:szCs w:val="32"/>
        </w:rPr>
        <w:t xml:space="preserve">sisters 5 </w:t>
      </w:r>
      <w:r>
        <w:rPr>
          <w:sz w:val="32"/>
          <w:szCs w:val="32"/>
        </w:rPr>
        <w:t>的诞生》</w:t>
      </w:r>
      <w:r>
        <w:rPr>
          <w:sz w:val="32"/>
          <w:szCs w:val="32"/>
        </w:rPr>
        <w:t xml:space="preserve">&lt;/p&gt;&lt;p&gt;sisters 5 </w:t>
      </w:r>
      <w:r>
        <w:rPr>
          <w:sz w:val="32"/>
          <w:szCs w:val="32"/>
        </w:rPr>
        <w:t>的出现无疑是一场文化革命，它打破了传统媒体的垄断，使得观众能够自由地选择自己喜欢的内容。这一变化也让我们重新思考了“娱乐”这一概念，从单一的观赏者变成了互动参与者的角色。</w:t>
      </w:r>
      <w:r>
        <w:rPr>
          <w:sz w:val="32"/>
          <w:szCs w:val="32"/>
        </w:rPr>
        <w:t>&lt;/p&gt;&lt;p&gt;&lt;img src="/static-img/i_RHUnZ0WM2iPUQmwW8F9wSjtqMu6xSeSVsd142iGO7VWB5b58N5kutQ7xi1sv7QWKg6TBBnMi9ZtfUvpaBDt3zjnPDMNyGiAyEmATlTg1ZTmqDk59lxpIJ7iQYvcjXFjM06xidTQO8hwgJ_dPyjfXZYsQ5jZxjJZPQ0tHbRL-_IUjvCpuYrA2qFPHhKTPwdMwf1b37J9mJEkOfQsDSmYQ.png"&gt;&lt;/p&gt;&lt;p&gt;</w:t>
      </w:r>
      <w:r>
        <w:rPr>
          <w:sz w:val="32"/>
          <w:szCs w:val="32"/>
        </w:rPr>
        <w:t xml:space="preserve">《挑战传统： </w:t>
      </w:r>
      <w:r>
        <w:rPr>
          <w:sz w:val="32"/>
          <w:szCs w:val="32"/>
        </w:rPr>
        <w:t xml:space="preserve">sisters 5 </w:t>
      </w:r>
      <w:r>
        <w:rPr>
          <w:sz w:val="32"/>
          <w:szCs w:val="32"/>
        </w:rPr>
        <w:t>的创新之举》</w:t>
      </w:r>
      <w:r>
        <w:rPr>
          <w:sz w:val="32"/>
          <w:szCs w:val="32"/>
        </w:rPr>
        <w:t xml:space="preserve">&lt;/p&gt;&lt;p&gt;sisters 5 </w:t>
      </w:r>
      <w:r>
        <w:rPr>
          <w:sz w:val="32"/>
          <w:szCs w:val="32"/>
        </w:rPr>
        <w:t>不仅仅是一个简单的播放平台，它还融合了社交网络和社区功能，让用户可以根据自己的喜好与兴趣，与其他人建立联系，这种互动性正是它与传统电视最大的区别。这种创新对于提升用户体验具有重要意义。</w:t>
      </w:r>
      <w:r>
        <w:rPr>
          <w:sz w:val="32"/>
          <w:szCs w:val="32"/>
        </w:rPr>
        <w:t>&lt;/p&gt;&lt;p&gt;&lt;img src="/static-img/eTuY1Yqu7xllRvQe3YlVgwSjtqMu6xSeSVsd142iGO7VWB5b58N5kutQ7xi1sv7QWKg6TBBnMi9ZtfUvpaBDt3zjnPDMNyGiAyEmATlTg1ZTmqDk59lxpIJ7iQYvcjXFjM06xidTQO8hwgJ_dPyjfXZYsQ5jZxjJZPQ0tHbRL-_IUjvCpuYrA2qFPHhKTPwdMwf1b37J9mJEkOfQsDSmYQ.png"&gt;&lt;/p&gt;&lt;p&gt;</w:t>
      </w:r>
      <w:r>
        <w:rPr>
          <w:sz w:val="32"/>
          <w:szCs w:val="32"/>
        </w:rPr>
        <w:t xml:space="preserve">《高质量内容： </w:t>
      </w:r>
      <w:r>
        <w:rPr>
          <w:sz w:val="32"/>
          <w:szCs w:val="32"/>
        </w:rPr>
        <w:t xml:space="preserve">sisters 5 </w:t>
      </w:r>
      <w:r>
        <w:rPr>
          <w:sz w:val="32"/>
          <w:szCs w:val="32"/>
        </w:rPr>
        <w:t>的核心竞争力》</w:t>
      </w:r>
      <w:r>
        <w:rPr>
          <w:sz w:val="32"/>
          <w:szCs w:val="32"/>
        </w:rPr>
        <w:t xml:space="preserve">&lt;/p&gt;&lt;p&gt;sisters 5 </w:t>
      </w:r>
      <w:r>
        <w:rPr>
          <w:sz w:val="32"/>
          <w:szCs w:val="32"/>
        </w:rPr>
        <w:t>提供的是完全免费且完整版量级高质量节目，这意味着无论你是在家里还是在办公室，都能享受到专业制作、精彩绝伦的剧集和纪录片。这对于那些追求高品质生活的人来说，无疑是一大福音。</w:t>
      </w:r>
      <w:r>
        <w:rPr>
          <w:sz w:val="32"/>
          <w:szCs w:val="32"/>
        </w:rPr>
        <w:t>&lt;/p&gt;&lt;p&gt;&lt;img src="/static-img/0u12S-RwghdkQcPSDePjegSjtqMu6xSeSVsd142iGO7VWB5b58N5kutQ7xi1sv7QWKg6TBBnMi9ZtfUvpaBDt3zjnPDMNyGiAyEmATlTg1ZTmqDk59lxpIJ7iQYvcjXFjM06xidTQO8hwgJ_dPyjfXZYsQ5jZxjJZPQ0tHbRL-_IUjvCpuYrA2qFPHhKTPwdMwf1b37J9mJEkOfQsDSmYQ.png"&gt;&lt;/p&gt;&lt;p&gt;</w:t>
      </w:r>
      <w:r>
        <w:rPr>
          <w:sz w:val="32"/>
          <w:szCs w:val="32"/>
        </w:rPr>
        <w:t xml:space="preserve">《技术支持： </w:t>
      </w:r>
      <w:r>
        <w:rPr>
          <w:sz w:val="32"/>
          <w:szCs w:val="32"/>
        </w:rPr>
        <w:t xml:space="preserve">sisters 5 </w:t>
      </w:r>
      <w:r>
        <w:rPr>
          <w:sz w:val="32"/>
          <w:szCs w:val="32"/>
        </w:rPr>
        <w:t>强大的后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观看体验的一致性和稳定性，</w:t>
      </w:r>
      <w:r>
        <w:rPr>
          <w:sz w:val="32"/>
          <w:szCs w:val="32"/>
        </w:rPr>
        <w:t xml:space="preserve">sisters 5 </w:t>
      </w:r>
      <w:r>
        <w:rPr>
          <w:sz w:val="32"/>
          <w:szCs w:val="32"/>
        </w:rPr>
        <w:t>采用了最新技术进行优化，即使在不同的设备上，也能保持流畅播放。此外，该平台还提供多语言字幕服务，以满足不同地区用户对内容理解要求，这进一步扩展了其市场覆盖范围。</w:t>
      </w:r>
      <w:r>
        <w:rPr>
          <w:sz w:val="32"/>
          <w:szCs w:val="32"/>
        </w:rPr>
        <w:t>&lt;/p&gt;&lt;p&gt;&lt;img src="/static-img/UkOQH3oHP_17Lh9oOdYgKgSjtqMu6xSeSVsd142iGO7VWB5b58N5kutQ7xi1sv7QWKg6TBBnMi9ZtfUvpaBDt3zjnPDMNyGiAyEmATlTg1ZTmqDk59lxpIJ7iQYvcjXFjM06xidTQO8hwgJ_dPyjfXZYsQ5jZxjJZPQ0tHbRL-_IUjvCpuYrA2qFPHhKTPwdMwf1b37J9mJEkOfQsDSmYQ.png"&gt;&lt;/p&gt;&lt;p&gt;</w:t>
      </w:r>
      <w:r>
        <w:rPr>
          <w:sz w:val="32"/>
          <w:szCs w:val="32"/>
        </w:rPr>
        <w:t xml:space="preserve">《全球化视角： </w:t>
      </w:r>
      <w:r>
        <w:rPr>
          <w:sz w:val="32"/>
          <w:szCs w:val="32"/>
        </w:rPr>
        <w:t xml:space="preserve">sisters 5 </w:t>
      </w:r>
      <w:r>
        <w:rPr>
          <w:sz w:val="32"/>
          <w:szCs w:val="32"/>
        </w:rPr>
        <w:t>对世界文化交流》的影响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 xml:space="preserve">通过 </w:t>
      </w:r>
      <w:r>
        <w:rPr>
          <w:sz w:val="32"/>
          <w:szCs w:val="32"/>
        </w:rPr>
        <w:t>sister s</w:t>
      </w:r>
      <w:r>
        <w:rPr>
          <w:sz w:val="32"/>
          <w:szCs w:val="32"/>
        </w:rPr>
        <w:t>提供丰富多样的国际影视作品，观众们有机会接触到来自世界各地不同的文化背景，不仅能够增进对他国文化了解，还可能促进跨国间的情感交流。在这个全球化的大背景下，</w:t>
      </w:r>
      <w:r>
        <w:rPr>
          <w:sz w:val="32"/>
          <w:szCs w:val="32"/>
        </w:rPr>
        <w:t>sister s</w:t>
      </w:r>
      <w:r>
        <w:rPr>
          <w:sz w:val="32"/>
          <w:szCs w:val="32"/>
        </w:rPr>
        <w:t>为人们打开了一扇窗，让世界更近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未来趋势： </w:t>
      </w:r>
      <w:r>
        <w:rPr>
          <w:sz w:val="32"/>
          <w:szCs w:val="32"/>
        </w:rPr>
        <w:t xml:space="preserve">sister s </w:t>
      </w:r>
      <w:r>
        <w:rPr>
          <w:sz w:val="32"/>
          <w:szCs w:val="32"/>
        </w:rPr>
        <w:t>为何会成为行业标杆？》</w:t>
      </w:r>
      <w:r>
        <w:rPr>
          <w:sz w:val="32"/>
          <w:szCs w:val="32"/>
        </w:rPr>
        <w:t xml:space="preserve">&lt;/p&gt;&lt;p&gt;sister s </w:t>
      </w:r>
      <w:r>
        <w:rPr>
          <w:sz w:val="32"/>
          <w:szCs w:val="32"/>
        </w:rPr>
        <w:t>在推出初期便取得巨大成功，并迅速成为了行业内的一个标杆。其独特之处不仅在于免费完整高清电视，更在于它打破壁垒，将人们从单一频道引导至广阔多元化的内容海洋中。这不仅改变了消费者的观看习惯，也给予企业新的发展机遇，使得创意产业迎来了前所未有的繁荣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姐五（</w:t>
      </w:r>
      <w:r>
        <w:rPr>
          <w:sz w:val="32"/>
          <w:szCs w:val="32"/>
        </w:rPr>
        <w:t>Sister S</w:t>
      </w:r>
      <w:r>
        <w:rPr>
          <w:sz w:val="32"/>
          <w:szCs w:val="32"/>
        </w:rPr>
        <w:t xml:space="preserve">）以其独到的策略和强大的技术支持，为用户带来全新的娱乐体验。而作为一个不断进步、适应变化并引领潮流的人类社会，我们或许可以从这次 </w:t>
      </w:r>
      <w:r>
        <w:rPr>
          <w:sz w:val="32"/>
          <w:szCs w:val="32"/>
        </w:rPr>
        <w:t xml:space="preserve">Sisters S </w:t>
      </w:r>
      <w:r>
        <w:rPr>
          <w:sz w:val="32"/>
          <w:szCs w:val="32"/>
        </w:rPr>
        <w:t>颠覆性的改写中找到一些启示，那就是如何利用科技来实现个人的需求，同时促进社会之间更加紧密相连。</w:t>
      </w:r>
      <w:r>
        <w:rPr>
          <w:sz w:val="32"/>
          <w:szCs w:val="32"/>
        </w:rPr>
        <w:t>&lt;/p&gt;&lt;p&gt;&lt;a href = "/doc/601088-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无界视觉盛宴免费完整高清电视邂逅新时代娱乐</w:t>
      </w:r>
      <w:r>
        <w:rPr>
          <w:sz w:val="32"/>
          <w:szCs w:val="32"/>
        </w:rPr>
        <w:t>.doc" rel="alternate" download="601088-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无界视觉盛宴免费完整高清电视邂逅新时代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