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心中的王菲那一夜我遇见了歌声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夜，我遇见了歌声的天使</w:t>
      </w:r>
      <w:r>
        <w:rPr>
          <w:sz w:val="32"/>
          <w:szCs w:val="32"/>
        </w:rPr>
        <w:t>&lt;/p&gt;&lt;p&gt;&lt;img src="/static-img/HXLkuqpCBG5kN5lS041AE8EDG40caSbTcCPmija3Z7dWditKeazNHxmd0wkyfF65.png"&gt;&lt;/p&gt;&lt;p&gt;</w:t>
      </w:r>
      <w:r>
        <w:rPr>
          <w:sz w:val="32"/>
          <w:szCs w:val="32"/>
        </w:rPr>
        <w:t>在这个世界上，有些声音能够穿透心灵的每一个角落，王菲的声音就是这样一种力量。她的歌声，就像一道光芒，照亮了我内心深处最柔软、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下午，我坐在公园的一张长椅上，手里拿着一本书，却没有看进去。我心中充满了无数的困惑与迷茫，就像是被云层遮挡阳光的人一样。突然，一阵清新的空气拂过我的脸庞，那是来自不远处喷水池的小溪流淌的声音。但是，这个宁静很快就被打破，因为从远处传来了王菲的声音，她正在演唱《愿》这首歌。</w:t>
      </w:r>
      <w:r>
        <w:rPr>
          <w:sz w:val="32"/>
          <w:szCs w:val="32"/>
        </w:rPr>
        <w:t>&lt;/p&gt;&lt;p&gt;&lt;img src="/static-img/LmeYyKtopYbMoU63j3DsdsEDG40caSbTcCPmija3Z7cMksEeYuPNqn0JwU4EE1PuToer_ebfPcARqJ-sS2Zof6m8VNqVYDNRgyBRe-AxgyRT4uWw9NFxrFecJt1tqn0HZSc__MBbN98IL9CAJayJ9LeQyXwfD7_jhsrdZ3FdDM4.png"&gt;&lt;/p&gt;&lt;p&gt;&amp;#34;</w:t>
      </w:r>
      <w:r>
        <w:rPr>
          <w:sz w:val="32"/>
          <w:szCs w:val="32"/>
        </w:rPr>
        <w:t>愿你幸福，愿你平安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王菲的声音在空旷的大街小巷回荡，每一个字都仿佛承载着对美好生活无尽向往。我闭上了眼睛，让自己沉浸在她所创造出的音符之中，那种纯净与真挚让我感动到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，你的话语如同星辰般璀璨，它们指引着我们前行的方向。在那个瞬间，我想到了所有那些曾经给予我温暖和力量的人，以及那些让人感到勇敢和希望的情感。这一切，都因为你的声音而更加鲜活，更为触动人心。</w:t>
      </w:r>
      <w:r>
        <w:rPr>
          <w:sz w:val="32"/>
          <w:szCs w:val="32"/>
        </w:rPr>
        <w:t>&lt;/p&gt;&lt;p&gt;&lt;img src="/static-img/TrLCLRv2aLbqs-c5p3clQsEDG40caSbTcCPmija3Z7cMksEeYuPNqn0JwU4EE1PuToer_ebfPcARqJ-sS2Zof6m8VNqVYDNRgyBRe-AxgyRT4uWw9NFxrFecJt1tqn0HZSc__MBbN98IL9CAJayJ9LeQyXwfD7_jhsrdZ3FdDM4.png"&gt;&lt;/p&gt;&lt;p&gt;</w:t>
      </w:r>
      <w:r>
        <w:rPr>
          <w:sz w:val="32"/>
          <w:szCs w:val="32"/>
        </w:rPr>
        <w:t>当曲终奏毕，当最后一句“愿”字消失在夜幕之中，我睁开眼，看向四周。周围的人都似乎也被那种神圣而温柔的情感所包围，我们之间建立起了一种共鸣，而这一切都是源自于那位站在舞台上的女人的声音——她的音乐，是人类情感最纯粹、最真实的表达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感到迷茫或是需要一些灵感的时候，我都会回忆起那个下午，以及王菲带给我的震撼。我知道，无论生活如何变化，只要有这样的音乐存在，那份美妙的心灵旅程总会重现。在这个世界上，有些事物虽然无法用言语来形容，但它们却能触及我们的灵魂。正如《愿》中的词句所述，“愿你拥有梦想”，而对于像我这样渴望寻找自己的道路的人来说，这句话成了我们共同的心跳，用以驱策我们继续前行，为实现属于自己的梦想而不懈努力。而这份努力，也正是我对生命的一次又一次誓言——誓言用我们的行动去追逐那些闪耀着希望之光的事物，最终找到属于自己的位置，在这个世界上留下属于自己的痕迹。</w:t>
      </w:r>
      <w:r>
        <w:rPr>
          <w:sz w:val="32"/>
          <w:szCs w:val="32"/>
        </w:rPr>
        <w:t>&lt;/p&gt;&lt;p&gt;&lt;img src="/static-img/KmD-x3tVzt05X_kehBkxFMEDG40caSbTcCPmija3Z7cMksEeYuPNqn0JwU4EE1PuToer_ebfPcARqJ-sS2Zof6m8VNqVYDNRgyBRe-AxgyRT4uWw9NFxrFecJt1tqn0HZSc__MBbN98IL9CAJayJ9LeQyXwfD7_jhsrdZ3FdDM4.png"&gt;&lt;/p&gt;&lt;p&gt;&lt;a href = "/doc/601080-</w:t>
      </w:r>
      <w:r>
        <w:rPr>
          <w:sz w:val="32"/>
          <w:szCs w:val="32"/>
        </w:rPr>
        <w:t>主题我心中的王菲那一夜我遇见了歌声的天使</w:t>
      </w:r>
      <w:r>
        <w:rPr>
          <w:sz w:val="32"/>
          <w:szCs w:val="32"/>
        </w:rPr>
        <w:t>.doc" rel="alternate" download="601080-</w:t>
      </w:r>
      <w:r>
        <w:rPr>
          <w:sz w:val="32"/>
          <w:szCs w:val="32"/>
        </w:rPr>
        <w:t>主题我心中的王菲那一夜我遇见了歌声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