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看你都湿透了动漫视频解析粉丝情感与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文化中，粉丝的情感表达往往是非常直接和夸张的。近年来，一句话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你都湿透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在某些动漫视频评论区里变得异常流行。这句话并不是简单的赞美或贬义，而是一种特殊的社交互动方式，它承载着粉丝对于作品情感投入、共鸣以及对其他观众的一种调侃挑逗。</w:t>
      </w:r>
      <w:r>
        <w:rPr>
          <w:sz w:val="32"/>
          <w:szCs w:val="32"/>
        </w:rPr>
        <w:t>&lt;/p&gt;&lt;p&gt;&lt;img src="/static-img/25soLTjuL5ft607c5sUDBj04zULPE5R_CuHK4n7D-vUB7fZAzhyClS92qNl3VF0K.jpg"&gt;&lt;/p&gt;&lt;p&gt;</w:t>
      </w:r>
      <w:r>
        <w:rPr>
          <w:sz w:val="32"/>
          <w:szCs w:val="32"/>
        </w:rPr>
        <w:t>首先，这句话背后的文化现象体现了一种深层次的情感共享。在网络上，不同地区、不同年龄段的人们通过观看同一部动漫，共同经历喜怒哀乐。这种共同体验使得他们之间建立起一种难以言说的联系。当有人用这句話來形容另一个人的反应时，其实是在认可对方与自己相似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短语也反映出了一种自我嘲讽和幽默风趣的网民特质。它通常出现在那些能够触发强烈情绪反应的关键场景下，比如角色间深情告白、剧情转折点或者某个角色的悲惨遭遇。在这样的情况下，说“看你都湿透了”既是一种开玩笑，也是一种社交证明，你说的话确实触及到了别人的心弦。</w:t>
      </w:r>
      <w:r>
        <w:rPr>
          <w:sz w:val="32"/>
          <w:szCs w:val="32"/>
        </w:rPr>
        <w:t>&lt;/p&gt;&lt;p&gt;&lt;img src="/static-img/5vro77n0mXc8LO1m_U7OTT04zULPE5R_CuHK4n7D-vVtQkj74j1VFHxLg__jFCSTlbo77ccLNo3meWyabZbtgYe4mil4dIqB93QCR7loRhpjskUnpvZfxIVXMXLfjP1ntl-roV8U-RjIvSdeWNLhydjfS4bpL-4XLrEiLgpzs29h3KOcXCI6O_mSZP-Afff9.jpg"&gt;&lt;/p&gt;&lt;p&gt;</w:t>
      </w:r>
      <w:r>
        <w:rPr>
          <w:sz w:val="32"/>
          <w:szCs w:val="32"/>
        </w:rPr>
        <w:t>此外，这句话还可能隐含一种社会性评价。在一些讨论版块中，当一个人被称为“湿透”的时候，他或她可能会感到有一定的荣誉，因为这意味着自己的感情表现得足够真诚，甚至有些过度。但同时，这也暗示着他或她的内心世界并不像外界所想象那样坚硬无比，有时候还是需要一点点理解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看你都湿透了”作为一种网络用语，也许是对传统审视方式的一次颠覆。当我们把目光从屏幕上移开，看向身边的人，那份眼神中的温暖与理解才是最重要的。而这个过程，或许正是所有这些行为背后所蕴含的情感交流真正意义上的展开。</w:t>
      </w:r>
      <w:r>
        <w:rPr>
          <w:sz w:val="32"/>
          <w:szCs w:val="32"/>
        </w:rPr>
        <w:t>&lt;/p&gt;&lt;p&gt;&lt;img src="/static-img/E7UUoMDygr3U-R9beyHfDT04zULPE5R_CuHK4n7D-vVtQkj74j1VFHxLg__jFCSTlbo77ccLNo3meWyabZbtgYe4mil4dIqB93QCR7loRhpjskUnpvZfxIVXMXLfjP1ntl-roV8U-RjIvSdeWNLhydjfS4bpL-4XLrEiLgpzs29h3KOcXCI6O_mSZP-Afff9.jpg"&gt;&lt;/p&gt;&lt;p&gt;&lt;a href = "/doc/6010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看你都湿透了动漫视频解析粉丝情感与文化现象</w:t>
      </w:r>
      <w:r>
        <w:rPr>
          <w:sz w:val="32"/>
          <w:szCs w:val="32"/>
        </w:rPr>
        <w:t>.doc" rel="alternate" download="6010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看你都湿透了动漫视频解析粉丝情感与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